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8C1D0.F244999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C1D0.F244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E5EA8EA/file6474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x=3D"urn:schemas-microsoft-com:office:exc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6474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6474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OLE-Object-Data href=3D"file6474.files/ole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DWZDM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6474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6474.files/props0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6474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6474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8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6 &amp;#30917;&lt;/w:DrawingGridHorizontalSpac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8.15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2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85 1107304683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Arial Unicode 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Arial Unicode 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977\4F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3 2 2 4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3001 705641554 22 0 26217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5C0F\6807\5B8B\7B80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????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DejaVu Math TeX Gy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4217728 0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Arial Unicode 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134217728 0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5C0F\6807\5B8B\7B80\4F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9ED1\4F53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4217728 0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4EFF\5B8B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134217728 0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3 2 2 4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3001 705641554 22 0 26217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6474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6474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6474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6474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21.0cm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07520578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892865980 1751021856 67698713 67698715 67698703 67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start-at: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format:japanese-coun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6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36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68482444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1410113450 -385713902 67698713 67698715 67698703 6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start-at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format:japanese-coun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F08%1\FF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85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54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5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themecolor:te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themecolor:te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-themecolor:te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-themecolor:te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5.0pt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5.0pt;margin-left:0cm;text-align:center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text-autospace:none'&gt;&lt;b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font-family:"Times New Roman","serif"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5.0pt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5.0pt;margin-left:0cm;text-align:center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text-autospace:none'&gt;&lt;b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font-family:"Times New Roman","serif"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5.0pt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5.0pt;margin-left:0cm;text-align:center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text-autospace:none'&gt;&lt;b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font-family:"Times New Roman","serif"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5.0pt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5.0pt;margin-left:0cm;text-align:center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text-autospace:none'&gt;&lt;b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font-family:"Times New Roman","serif"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5.0pt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5.0pt;margin-left:0cm;text-align:center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text-autospace:none'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'&gt;&amp;nbsp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5.0pt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5.0pt;margin-left:0cm;text-align:center;text-indent:30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b&gt;&lt;span style=3D'font-size:22.0pt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0044;&amp;#28023;&amp;#24066;&amp;#20154;&amp;#276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816;&amp;#23519;&amp;#38498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5.0pt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5.0pt;margin-left:0cm;text-align:center;text-indent:30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b&gt;&lt;span lang=3DEN-US style=3D'font-size:22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2021&lt;/span&gt;&lt;/b&gt;&lt;b&gt;&lt;span style=3D'font-size:22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4180;&amp;#24230;&amp;#20915;&amp;#31639;&amp;#20844;&amp;#24320;&amp;#252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8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'&gt;&amp;nbsp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'&gt;&amp;nbsp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'&gt;&amp;nbsp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'&gt;&amp;nbsp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'&gt;&amp;nbsp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'&gt;&amp;nbsp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'&gt;&amp;nbsp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text-autospace:none'&gt;&lt;span lang=3DEN-US&gt;&amp;nbsp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'&gt;&amp;nbsp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'&gt;&amp;nbsp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5pt;text-autospace:none'&gt;&lt;b&gt;&lt;span lang=3DEN-US style=3D'font-size:22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5pt;text-autospace:none'&gt;&lt;b&gt;&lt;span style=3D'font-size:22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angSong_GB2312'&gt;&amp;#30446;&amp;#24405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5pt;text-autospace:none'&gt;&lt;b&gt;&lt;span lang=3DEN-US style=3D'font-size:22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5pt;line-height:29.0pt;text-autospace:none'&gt;&lt;b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amp;#31532;&amp;#19968;&amp;#37096;&amp;#20998; &amp;#37096;&amp;#38376;&amp;#2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412;&amp;#24773;&amp;#20917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text-autospace:none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19968;&amp;#12289;&amp;#20027;&amp;#35201;&amp;#32844;&amp;#33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2844;&amp;#361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text-autospace:none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20108;&amp;#12289;&amp;#37096;&amp;#38376;&amp;#65288;&amp;#21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301;&amp;#65289;&amp;#26426;&amp;#26500;&amp;#35774;&amp;#32622;&amp;#21450;&amp;#20915;&amp;#316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301;&amp;#26500;&amp;#25104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5pt;line-height:29.0pt;text-autospace:none'&gt;&lt;b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amp;#31532;&amp;#20108;&amp;#37096;&amp;#20998;&lt;span lang=3DEN-US&gt; 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&lt;/span&gt;&amp;#24180;&amp;#24230;&amp;#37096;&amp;#38376;&amp;#20915;&amp;#31639;&amp;#24773;&amp;#2091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;&amp;#2612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5pt;line-height:29.0pt;text-autospace:none'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19968;&amp;#12289;&amp;#20851;&amp;#20110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2021&lt;/span&gt;&amp;#24180;&amp;#24230;&amp;#39044;&amp;#31639;&amp;#25191;&amp;#34892;&amp;#2477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5pt;line-height:29.0pt;text-autospace:none'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20108;&amp;#12289;&amp;#20851;&amp;#20110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2021&lt;/span&gt;&amp;#24180;&amp;#24230;&amp;#20915;&amp;#31639;&amp;#24773;&amp;#20917;&amp;#3582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5pt;line-height:29.0pt;text-autospace:none'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65288;&amp;#19968;&amp;#65289;&amp;#20851;&amp;#20110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03;&amp;#24773;&amp;#20917;&amp;#24635;&amp;#2030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5pt;line-height:29.0pt;text-autospace:none'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65288;&amp;#20108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5910;&amp;#20837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5pt;line-height:29.0pt;text-autospace:none'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65288;&amp;#19977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5903;&amp;#20986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5pt;line-height:29.0pt;text-autospace:none'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65288;&amp;#22235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25903;&amp;#20986;&amp;#20915;&amp;#31639;&amp;#24635;&amp;#20307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5pt;line-height:29.0pt;text-autospace:none'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65288;&amp;#20116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5pt;line-height:29.0pt;text-autospace:none'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65288;&amp;#20845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2522;&amp;#26412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5;&amp;#31639;&amp;#2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5pt;line-height:29.0pt;text-autospace:none'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65288;&amp;#19971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36130;&amp;#25919;&amp;#25320;&amp;#2745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7;&amp;#20844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32463;&amp;#361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20915;&amp;#31639;&amp;#2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5pt;line-height:29.0pt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'&gt;&amp;nbsp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&amp;nbsp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2289;&amp;#361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7;&amp;#20844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32463;&amp;#361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20915;&amp;#31639;&amp;#24635;&amp;#20307;&amp;#24773;&amp;#20917;&amp;#35828;&amp;#261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5pt;line-height:29.0pt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'&gt;&amp;nbsp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&amp;nbsp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2289;&amp;#361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7;&amp;#20844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32463;&amp;#361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20915;&amp;#31639;&amp;#20855;&amp;#20307;&amp;#24773;&amp;#20917;&amp;#35828;&amp;#261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5pt;line-height:29.0pt;text-autospace:none'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65288;&amp;#20843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5919;&amp;#24220;&amp;#24615;&amp;#2252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amp;#39044;&amp;#31639;&amp;#36130;&amp;#25919;&amp;#25320;&amp;#27454;&amp;#25903;&amp;#20986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639;&amp;#2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5pt;line-height:29.0pt;text-autospace:none'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65288;&amp;#20061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2269;&amp;#26377;&amp;#36164;&amp;#264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3829;&amp;#39044;&amp;#31639;&amp;#25903;&amp;#20986;&amp;#20915;&amp;#31639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5pt;line-height:29.0pt;text-autospace:none'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65288;&amp;#21313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39033;&amp;#30446;&amp;#25903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5pt;line-height:29.0pt;text-autospace:none'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65288;&amp;#21313;&amp;#19968;&amp;#65289;&amp;#25919;&amp;#24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7319;&amp;#36141;&amp;#25903;&amp;#20986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5pt;line-height:29.0pt;text-autospace:none'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65288;&amp;#21313;&amp;#20108;&amp;#65289;&amp;#26426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6816;&amp;#34892;&amp;#32463;&amp;#36153;&amp;#25903;&amp;#20986;&amp;#24773;&amp;#20917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5pt;line-height:29.0pt;text-autospace:none'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65288;&amp;#21313;&amp;#19977;&amp;#65289;&amp;#22269;&amp;#2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164;&amp;#20135;&amp;#21344;&amp;#29992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5pt;line-height:29.0pt;text-autospace:none'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19977;&amp;#12289;&amp;#39044;&amp;#31639;&amp;#32489;&amp;#2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780;&amp;#20215;&amp;#24037;&amp;#20316;&amp;#24320;&amp;#23637;&amp;#24773;&amp;#20917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5pt;line-height:29.0pt;text-autospace:none'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65288;&amp;#19968;&amp;#65289;&amp;#39044;&amp;#31639;&amp;#32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928;&amp;#31649;&amp;#29702;&amp;#24037;&amp;#20316;&amp;#24320;&amp;#23637;&amp;#24773;&amp;#20917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5pt;line-height:29.0pt;text-autospace:none'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65288;&amp;#20108;&amp;#65289;&amp;#37096;&amp;#38376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639;&amp;#20013;&amp;#39033;&amp;#30446;&amp;#32489;&amp;#25928;&amp;#33258;&amp;#35780;&amp;#324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2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5pt;line-height:29.0pt;text-autospace:none'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65288;&amp;#19977;&amp;#65289;&amp;#37096;&amp;#38376;&amp;#35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215;&amp;#39033;&amp;#30446;&amp;#32489;&amp;#25928;&amp;#35780;&amp;#20215;&amp;#32467;&amp;#26524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5pt;line-height:29.0pt;text-autospace:none'&gt;&lt;span lang=3DEN-US&gt;&amp;nbsp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5pt;line-height:29.0pt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'&gt;&amp;nbsp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5pt;line-height:29.0pt;text-autospace:none'&gt;&lt;b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amp;#31532;&amp;#19977;&amp;#37096;&amp;#20998; &amp;#21517;&amp;#35789;&amp;#3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7322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5pt;line-height:29.0pt;text-autospace:none'&gt;&lt;b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amp;#31532;&amp;#22235;&amp;#37096;&amp;#20998; &amp;#20915;&amp;#31639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320;&amp;#32852;&amp;#31995;&amp;#26041;&amp;#24335;&amp;#21450;&amp;#20449;&amp;#24687;&amp;#214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304;&amp;#28192;&amp;#36947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5pt;line-height:29.0pt;text-autospace:none'&gt;&lt;b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amp;#31532;&amp;#20116;&amp;#37096;&amp;#20998; &amp;#37096;&amp;#38376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639;&amp;#20844;&amp;#24320;&amp;#34920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5pt;line-height:29.0pt;text-autospace:none'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19968;&amp;#12289;&amp;#25910;&amp;#20837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5;&amp;#31639;&amp;#24635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5pt;line-height:29.0pt;text-autospace:none'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20108;&amp;#12289;&amp;#25910;&amp;#20837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5pt;line-height:29.0pt;text-autospace:none'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19977;&amp;#12289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5pt;line-height:29.0pt;text-autospace:none'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22235;&amp;#12289;&amp;#36130;&amp;#25919;&amp;#25320;&amp;#2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910;&amp;#20837;&amp;#25903;&amp;#20986;&amp;#20915;&amp;#31639;&amp;#24635;&amp;#3492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5pt;line-height:29.0pt;text-autospace:none'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20116;&amp;#12289;&amp;#39033;&amp;#30446;&amp;#25910;&amp;#2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903;&amp;#20986;&amp;#20915;&amp;#31639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5pt;line-height:29.0pt;text-autospace:none'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20845;&amp;#12289;&amp;#19968;&amp;#33324;&amp;#20844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9044;&amp;#31639;&amp;#36130;&amp;#25919;&amp;#25320;&amp;#27454;&amp;#25903;&amp;#20986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5pt;line-height:29.0pt;text-autospace:none'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19971;&amp;#12289;&amp;#19968;&amp;#33324;&amp;#20844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9044;&amp;#31639;&amp;#36130;&amp;#25919;&amp;#25320;&amp;#27454;&amp;#22522;&amp;#26412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0915;&amp;#31639;&amp;#26126;&amp;#32454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5pt;line-height:29.0pt;text-autospace:none'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20843;&amp;#12289;&amp;#25919;&amp;#24220;&amp;#24615;&amp;#2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7329;&amp;#39044;&amp;#31639;&amp;#36130;&amp;#25919;&amp;#25320;&amp;#27454;&amp;#25910;&amp;#208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20915;&amp;#31639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5pt;line-height:29.0pt;text-autospace:none'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20061;&amp;#12289;&amp;#22269;&amp;#26377;&amp;#36164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463;&amp;#33829;&amp;#39044;&amp;#31639;&amp;#36130;&amp;#25919;&amp;#25320;&amp;#27454;&amp;#259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25903;&amp;#20986;&amp;#20915;&amp;#31639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5pt;line-height:29.0pt;text-autospace:none'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21313;&amp;#12289;&amp;#36130;&amp;#25919;&amp;#25320;&amp;#2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7;&amp;#20844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32463;&amp;#361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20915;&amp;#31639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5pt;line-height:29.0pt;text-autospace:none'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21313;&amp;#19968;&amp;#12289;&amp;#26426;&amp;#20851;&amp;#3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4892;&amp;#32463;&amp;#36153;&amp;#25903;&amp;#20986;&amp;#12289;&amp;#22269;&amp;#26377;&amp;#361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21344;&amp;#29992;&amp;#24773;&amp;#20917;&amp;#21450;&amp;#25919;&amp;#24220;&amp;#3731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;&amp;#25903;&amp;#20986;&amp;#20449;&amp;#24687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5pt;text-autospace:none'&gt;&lt;b&gt;&lt;span lang=3DEN-US style=3D'font-size:22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'&gt;&amp;nbsp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lt;o:p&gt;&amp;nbsp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lt;o:p&gt;&amp;nbsp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lt;o:p&gt;&amp;nbsp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lt;o:p&gt;&amp;nbsp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lt;o:p&gt;&amp;nbsp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lt;o:p&gt;&amp;nbsp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text-autospace:none'&gt;&lt;b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31532;&amp;#19968;&amp;#37096;&amp;#20998; &amp;#37096;&amp;#3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22522;&amp;#26412;&amp;#24773;&amp;#20917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text-autospace:none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19968;&amp;#12289;&amp;#20027;&amp;#35201;&amp;#32844;&amp;#33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2844;&amp;#361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'&gt;&amp;#235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08;&amp;#31867;&amp;#21009;&amp;#20107;&amp;#29359;&amp;#32618;&amp;#26696;&amp;#20214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;&amp;#26597;&amp;#25209;&amp;#25429;&amp;#12289;&amp;#23457;&amp;#26597;&amp;#36215;&amp;#35785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153;&amp;#65307;&amp;#34892;&amp;#20351;&amp;#23545;&amp;#20844;&amp;#23433;&amp;#26426;&amp;#208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0390;&amp;#26597;&amp;#30417;&amp;#30563;&amp;#12289;&amp;#31435;&amp;#26696;&amp;#3041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;&amp;#12289;&amp;#25191;&amp;#34892;&amp;#30417;&amp;#30563;&amp;#20197;&amp;#21450;&amp;#23545;&amp;#278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98;&amp;#30340;&amp;#21009;&amp;#20107;&amp;#12289;&amp;#27665;&amp;#20107;&amp;#12289;&amp;#324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82;&amp;#12289;&amp;#34892;&amp;#25919;&amp;#23457;&amp;#21028;&amp;#27963;&amp;#21160;&amp;#30340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24459;&amp;#30417;&amp;#30563;&amp;#26435;&amp;#12290;&amp;#20381;&amp;#27861;&amp;#24320;&amp;#236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30410;&amp;#35785;&amp;#35772;&amp;#27963;&amp;#2116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text-autospace:none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20108;&amp;#12289;&amp;#37096;&amp;#38376;&amp;#65288;&amp;#21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301;&amp;#65289;&amp;#26426;&amp;#26500;&amp;#35774;&amp;#32622;&amp;#21450;&amp;#20915;&amp;#316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301;&amp;#26500;&amp;#25104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mso-line-height-rule:exactly;layout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'&gt;&lt;span lang=3DEN-US style=3D'font-size:16.0pt;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1.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0044;&amp;#2802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0154;&amp;#27665;&amp;#26816;&amp;#23519;&amp;#38498;&amp;#37096;&amp;#38376;&amp;#20915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253;&amp;#25324;&amp;#65306;&amp;#26412;&amp;#32423;&amp;#20915;&amp;#31639;&amp;#12290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;&amp;#20301;&amp;#25104;&amp;#31435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79&lt;/span&gt;&amp;#24180;&lt;span lang=3DEN-US&gt;12&lt;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&lt;/span&gt;&amp;#26085;&amp;#65292;&amp;#19979;&amp;#35774;&amp;#21150;&amp;#20844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12289;&amp;#25919;&amp;#27835;&amp;#37096;&amp;#12289;&amp;#31532;&amp;#19968;&amp;#33267;&amp;#315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26816;&amp;#23519;&amp;#37096;&amp;#12289;&amp;#32508;&amp;#21512;&amp;#19994;&amp;#2115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;&amp;#12289;&amp;#26816;&amp;#23519;&amp;#25216;&amp;#26415;&amp;#20449;&amp;#24687;&amp;#37096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496;&amp;#27861;&amp;#35686;&amp;#23519;&amp;#25903;&amp;#38431;&amp;#12289;&amp;#26816;&amp;#21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563;&amp;#23519;&amp;#37096;&amp;#12289;&amp;#35745;&amp;#21010;&amp;#36130;&amp;#21153;&amp;#35013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;&amp;#23616;&amp;#315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&lt;/span&gt;&amp;#20010;&amp;#37096;&amp;#38376;&amp;#12290;&lt;span style=3D'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26412;&amp;#37096;&amp;#38376;&amp;#65288;&amp;#21333;&amp;#20301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6080;&amp;#19979;&amp;#23646;&amp;#21333;&amp;#20301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"Times New Roman"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12290;&lt;/span&gt;&lt;span lang=3DEN-US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color:black;mso-themecolor:text1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2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0174;&amp;#20915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21333;&amp;#20301;&amp;#26500;&amp;#25104;&amp;#30475;&amp;#65292;&amp;#32435;&amp;#20837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37096;&amp;#38376;&amp;#27719;&amp;#246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32534;&amp;#21046;&amp;#33539;&amp;#22260;&amp;#30340;&amp;#39044;&amp;#31639;&amp;#21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301;&amp;#208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35745;&lt;span lang=3DEN-US&gt;1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23478;&amp;#65292;&amp;#35814;&amp;#32454;&amp;#24773;&amp;#20917;&amp;#35265;&amp;#349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TableGrid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19.6pt;border-collapse:collapse;border:none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black .5pt;mso-border-themecolor:text1;mso-yfti-tbllook:1184;mso-p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97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5pt;border:solid black 1.0pt;mso-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mso-border-alt:solid black .5pt;mso-border-themecolor:text1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97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line-height:2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FangSong_GB2312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FangSong_GB2312'&gt;&amp;#24207;&amp;#21495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style=3D'width:5.0cm;border:solid black 1.0pt;mso-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border-left:none;mso-border-left-alt:solid black .5pt;mso-border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mso-border-alt:solid black .5pt;mso-border-themecolor:text1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97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line-height:2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FangSong_GB2312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FangSong_GB2312'&gt;&amp;#32435;&amp;#208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096;&amp;#38376;&amp;#20915;&amp;#31639;&amp;#32534;&amp;#25253;&amp;#33539;&amp;#22260;&amp;#213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21517;&amp;#312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style=3D'width:51.8pt;border:solid black 1.0pt;mso-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border-left:none;mso-border-left-alt:solid black .5pt;mso-border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mso-border-alt:solid black .5pt;mso-border-themecolor:text1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97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line-height:2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FangSong_GB2312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FangSong_GB2312'&gt;&amp;#21333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15;&amp;#3613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9 style=3D'width:104.15pt;border:solid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border-left:none;mso-border-left-alt:solid black .5pt;mso-border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mso-border-alt:solid black .5pt;mso-border-themecolor:text1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97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line-height:2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FangSong_GB2312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FangSong_GB2312'&gt;&amp;#39044;&amp;#316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23;&amp;#2742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style=3D'width:63.8pt;border:solid black 1.0pt;mso-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border-left:none;mso-border-left-alt:solid black .5pt;mso-border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mso-border-alt:solid black .5pt;mso-border-themecolor:text1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97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line-height:2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FangSong_GB2312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FangSong_GB2312'&gt;&amp;#19982;&amp;#199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1464;&amp;#21270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5pt;border:solid black 1.0pt;mso-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border-top:none;mso-border-top-alt:solid black .5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mso-border-alt:solid black .5pt;mso-border-themecolor:text1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line-height:2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FangSong_GB2312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FangSong_GB2312'&gt;1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style=3D'width:5.0cm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bottom-themecolor:text1;border-right:solid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themecolor:text1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themecolor:text1;mso-border-left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themecolor:text1;mso-border-alt:solid black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line-height:2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FangSong_GB2312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FangSong_GB2312'&gt;&amp;#20044;&amp;#280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20154;&amp;#27665;&amp;#26816;&amp;#23519;&amp;#384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style=3D'width:51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bottom-themecolor:text1;border-right:solid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themecolor:text1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themecolor:text1;mso-border-left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themecolor:text1;mso-border-alt:solid black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line-height:2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FangSong_GB2312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FangSong_GB2312'&gt;&amp;#34892;&amp;#2591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9 style=3D'width:104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mso-border-bottom-themecolor:te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right-themecolor:text1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themecolor:text1;mso-border-left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themecolor:text1;mso-border-alt:solid black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line-height:2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FangSong_GB2312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FangSong_GB2312'&gt;&amp;#19968;&amp;#324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style=3D'width:63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bottom-themecolor:text1;border-right:solid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themecolor:text1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themecolor:text1;mso-border-left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themecolor:text1;mso-border-alt:solid black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line-height:2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FangSong_GB2312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FangSong_GB2312'&gt;&amp;#260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'&gt;&amp;nbsp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31532;&amp;#20108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21&lt;/span&gt;&amp;#24180;&amp;#24230;&amp;#37096;&amp;#3837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35828;&amp;#2612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text-autospace:none'&gt;&lt;b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19968;&amp;#12289;&amp;#20851;&amp;#20110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2021&lt;/span&gt;&amp;#24180;&amp;#24230;&amp;#39044;&amp;#31639;&amp;#25191;&amp;#34892;&amp;#2477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amp;#20998;&amp;#26512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'&gt;&amp;#24180;&amp;#24230;&amp;#25910;&amp;#20837;&amp;#12289;&amp;#25903;&amp;#20986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639;&amp;#246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35745;&lt;span lang=3DEN-US&gt;2,5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29&lt;/span&gt;&amp;#19975;&amp;#20803;&lt;/span&gt;&amp;#12290;&amp;#19982;&amp;#24180;&amp;#21021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0456;&amp;#27604;&amp;#65292;&amp;#25910;&amp;#12289;&amp;#259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24635;&amp;#35745;&amp;#22686;&amp;#211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25.48&lt;/span&gt;&lt;/span&gt;&amp;#19975;&amp;#20803;&amp;#65292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22686;&amp;#38271;&lt;span lang=3DEN-US&gt;9.74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%&lt;/span&gt;&amp;#65292;&amp;#21464;&amp;#21160;&amp;#21407;&amp;#22240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22320;&amp;#26041;&amp;#36130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20;&amp;#20184;&amp;#36864;&amp;#20241;&amp;#20154;&amp;#21592;&amp;#36153;&amp;#29992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92;&amp;#22312;&amp;#32844;&amp;#20154;&amp;#21592;&amp;#32463;&amp;#36153;&amp;#21450;&amp;#37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41;&amp;#22823;&amp;#22411;&amp;#35774;&amp;#22791;&amp;#26377;&amp;#25152;&amp;#22686;&amp;#211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FangSong_GB2312;color:black;mso-theme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2021&lt;/span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24180;&amp;#24230;&amp;#36130;&amp;#25919;&amp;#25320;&amp;#27454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0837;&amp;#12289;&amp;#25903;&amp;#20986;&amp;#20915;&amp;#31639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401.49&lt;/span&gt;&amp;#19975;&amp;#20803;&amp;#12290;&amp;#19982;&amp;#24180;&amp;#21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31639;&amp;#30456;&amp;#27604;&amp;#65292;&amp;#25910;&amp;#12289;&amp;#25903;&amp;#246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5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7.68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79%&lt;/span&gt;&amp;#65292;&amp;#21464;&amp;#21160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;&amp;#32844;&amp;#20154;&amp;#21592;&amp;#32463;&amp;#36153;&amp;#21450;&amp;#37319;&amp;#36141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2411;&amp;#35774;&amp;#22791;&amp;#26377;&amp;#25152;&amp;#22686;&amp;#21152;&amp;#1229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FangSong_GB2312;color:black;mso-theme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text-autospace:none'&gt;&lt;b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20108;&amp;#12289;&amp;#20851;&amp;#20110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2021&lt;/span&gt;&amp;#24180;&amp;#24230;&amp;#20915;&amp;#31639;&amp;#24773;&amp;#20917;&amp;#3582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text-autospace:none'&gt;&lt;b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'&gt;&amp;#65288;&amp;#19968;&amp;#65289;&amp;#20851;&amp;#20110;&amp;#2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4773;&amp;#20917;&amp;#24635;&amp;#20307;&amp;#35828;&amp;#2612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150%;layout-grid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'&gt;&lt;span style=3D'font-size:16.0pt;line-height:150%;font-family:FangS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'&gt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lt;span style=3D'color:black;mso-themecolor:text1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4230;&amp;#25910;&amp;#20837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539.29&lt;/span&gt;&amp;#19975;&amp;#20803;&amp;#65292;&lt;/span&gt;&amp;#20854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&amp;#26412;&amp;#24180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21512;&amp;#35745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2,313.11&lt;/span&gt;&amp;#19975;&lt;/span&gt;&amp;#20803;&amp;#65292;&amp;#20351;&amp;#29992;&amp;#387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0;&amp;#2591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32467;&amp;#20313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0.00&lt;/span&gt;&amp;#19975;&lt;/span&gt;&amp;#20803;&amp;#65292;&amp;#24180;&amp;#21021;&amp;#32467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26.18&lt;/span&gt;&amp;#19975;&amp;#20803;&amp;#65307;&amp;#25903;&amp;#20986;&amp;#246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539.29&lt;/span&gt;&amp;#19975;&lt;/span&gt;&amp;#20803;&amp;#65292;&amp;#20854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20998;&amp;#37197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0.00&lt;/span&gt;&amp;#19975;&amp;#20803;&amp;#65292;&amp;#24180;&amp;#26411;&amp;#32467;&amp;#36716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5.41&lt;/span&gt;&amp;#19975;&lt;/span&gt;&amp;#20803;&amp;#12290;&amp;#199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30456;&amp;#27604;&amp;#65292;&amp;#2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25903;&amp;#20986;&amp;#24635;&amp;#357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7.34&lt;/span&gt;&lt;/span&gt;&amp;#19975;&amp;#20803;&amp;#65292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19979;&amp;#38477;&lt;span lang=3DEN-US&gt;4.42%&lt;/span&gt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027;&amp;#35201;&lt;/span&gt;&amp;#21407;&amp;#22240;&amp;#65306;&amp;#19968;&amp;#26159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&amp;#33258;&amp;#27835;&amp;#21306;&amp;#36130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81;&amp;#25353;&amp;#29031;&amp;#30456;&amp;#20851;&amp;#35268;&amp;#23450;&amp;#23545;&amp;#2510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;&amp;#24180;&amp;#21021;&amp;#39044;&amp;#31639;&amp;#36827;&amp;#34892;&amp;#30456;&amp;#24212;&amp;#213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43;&amp;#12290;&amp;#20108;&amp;#26159;&amp;#25105;&amp;#38498;&amp;#24180;&amp;#24213;&amp;#263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6;&amp;#20998;&amp;#39033;&amp;#30446;&amp;#25903;&amp;#20986;&amp;#32467;&amp;#36716;&amp;#332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0351;&amp;#29992;&amp;#12290;&amp;#19977;&amp;#261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;&amp;#26041;&amp;#36130;&amp;#25919;&amp;#25320;&amp;#27454;&amp;#22686;&amp;#21152;&amp;#26159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10;&amp;#26412;&amp;#24180;&amp;#24230;&amp;#22320;&amp;#26041;&amp;#36130;&amp;#25919;&amp;#368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2;&amp;#25320;&amp;#20184;&amp;#36864;&amp;#20241;&amp;#20154;&amp;#21592;&amp;#22312;&amp;#3284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26399;&amp;#24037;&amp;#36164;&amp;#32416;&amp;#20559;&amp;#32463;&amp;#36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text-autospace:none'&gt;&lt;b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'&gt;&amp;#65288;&amp;#20108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5910;&amp;#20837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text-autospace:none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color:black;mso-themecolor:text1'&gt;&amp;#26412;&amp;#3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5910;&amp;#20837;&amp;#21512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313.11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231.49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96.47%&lt;/span&gt;&amp;#65307;&amp;#20854;&amp;#20182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1.62&lt;/span&gt;&amp;#19975;&amp;#20803;&amp;#65292;&amp;#2134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3.53%&lt;/span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text-autospace:none'&gt;&lt;span style=3D'font-size:16.0pt;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2270;&lt;span lang=3DEN-US&gt;1&lt;/span&gt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910;&amp;#20837;&amp;#20915;&amp;#31639;&amp;#2227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","serif"'&gt;&amp;nbsp;&lt;/span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no-proof:yes'&gt;&lt;!--[if gte vml 1]&gt;&lt;v:shapetype id=3D"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size=3D"21600,21600" o:spt=3D"75" o:preferrelative=3D"t" path=3D"m@4@=</w:t>
      </w:r>
    </w:p>
    <w:p>
      <w:pPr>
        <w:pStyle w:val="PreformattedText"/>
        <w:bidi w:val="0"/>
        <w:spacing w:before="0" w:after="0"/>
        <w:jc w:val="left"/>
        <w:rPr/>
      </w:pPr>
      <w:r>
        <w:rPr/>
        <w:t>5l@4@11@9@11@9@5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o:extrusionok=3D"f" gradientshapeok=3D"t" o:connecttype=3D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&lt;v:shape id=3D"_x005F_x5bf9__x005F_x8c61__x0020_16" o:spid=3D"_x005F_x0000_i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3D"#_x005F_x0000_t75" style=3D'width:382.5pt;height:177pt;visibility:visi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ole=3D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file6474.files/image001.png" o:title=3D"" croptop=3D"-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26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pbottom=3D"-55774f" cropleft=3D"-67924f" cropright=3D"-288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510 height=3D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file6474.files/image002.gif" v:shapes=3D"_x005F_x5bf9__x005F_x8c61__x0020_16"&gt;&lt;!=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dif]&gt;&lt;/span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LEObject Type=3D"Embed" ProgID=3D"Excel.Chart.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peID=3D"_x005F_x5bf9__x005F_x8c61__x0020_16" DrawAspect=3D"Content" ObjectID=3D"_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9607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FieldCodes&gt;\s&lt;/o:WordFieldCo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OLE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text-autospace:none'&gt;&lt;b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'&gt;&amp;#65288;&amp;#19977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5903;&amp;#20986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text-autospace:none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26412;&amp;#37096;&amp;#38376;&lt;span lang=3DEN-US&gt;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&lt;/span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24230;&amp;#25903;&amp;#20986;&amp;#215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323.88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512.46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65.08%&lt;/span&gt;&amp;#65307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11.41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34.92%&lt;/span&gt;&lt;/span&gt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text-autospace:none'&gt;&lt;span style=3D'font-size:16.0pt;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2270;&lt;span lang=3DEN-US&gt;2&lt;/span&gt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903;&amp;#20986;&amp;#20915;&amp;#31639;&amp;#2227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","serif"'&gt;&amp;nbsp;&lt;/span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no-proof:yes'&gt;&lt;!--[if gte vml 1]&gt;&lt;v:shape id=3D"_x005F_x5bf9__x005F_x8c61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x0020_2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i1025" type=3D"#_x005F_x0000_t75" style=3D'width:409.5pt;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7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bility:visible' o:ole=3D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file6474.files/image003.png" o:title=3D"" croptop=3D"-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2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pbottom=3D"-16703f" cropleft=3D"-15999f" cropright=3D"-1259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546 height=3D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file6474.files/image004.gif" v:shapes=3D"_x005F_x5bf9__x005F_x8c61__x0020_21"&gt;&lt;!=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dif]&gt;&lt;/span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LEObject Type=3D"Embed" ProgID=3D"Excel.Chart.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peID=3D"_x005F_x5bf9__x005F_x8c61__x0020_21" DrawAspect=3D"Content" ObjectID=3D"_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9607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FieldCodes&gt;\s&lt;/o:WordFieldCo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OLE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text-autospace:none'&gt;&lt;b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'&gt;&amp;#65288;&amp;#22235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25903;&amp;#20986;&amp;#20915;&amp;#31639;&amp;#24635;&amp;#20307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828;&amp;#2612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text-autospace:none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color:black;mso-themecolor:text1'&gt;&amp;#26412;&amp;#3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401.49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1021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0.00&lt;/span&gt;&amp;#19975;&amp;#20803;&amp;#65307;&amp;#25903;&amp;#20986;&amp;#246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401.49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6411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9.23&lt;/span&gt;&amp;#19975;&amp;#20803;&amp;#12290;&amp;#19982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20&lt;/span&gt;&amp;#24180;&amp;#24230;&amp;#30456;&amp;#27604;&amp;#65292;&amp;#25910;&amp;#20837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24635;&amp;#35745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4.92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69%&lt;/span&gt;&amp;#12290;&amp;#20027;&amp;#35201;&amp;#21407;&amp;#22240;&amp;#6530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68;&amp;#2615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'&gt;&amp;#33258;&amp;#27835;&amp;#21306;&amp;#36130;&amp;#25919;&amp;#21381;&amp;#25353;&amp;#2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0456;&amp;#20851;&amp;#35268;&amp;#23450;&amp;#23545;&amp;#25105;&amp;#38498;&amp;#24180;&amp;#210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36827;&amp;#34892;&amp;#30456;&amp;#24212;&amp;#21387;&amp;#20943;&amp;#1229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;&amp;#26159;&amp;#25105;&amp;#38498;&amp;#24180;&amp;#24213;&amp;#26377;&amp;#37096;&amp;#20998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46;&amp;#25903;&amp;#20986;&amp;#32467;&amp;#36716;&amp;#332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0351;&amp;#29992;&amp;#12290;&lt;/span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text-autospace:none'&gt;&lt;b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'&gt;&amp;#65288;&amp;#20116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773;&amp;#20917;&amp;#35828;&amp;#2612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text-autospace:none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color:black;mso-themecolor:text1'&gt;&amp;#26412;&amp;#3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03;&amp;#20986;&amp;#21512;&amp;#35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242.26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430.84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63.81%&lt;/span&gt;&amp;#65307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11.41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36.19%&lt;/span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text-autospace:none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19968;&amp;#33324;&amp;#20844;&amp;#20849;&amp;#39044;&amp;#3163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5919;&amp;#25320;&amp;#27454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2,242.26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4EFF\5B8B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19975;&amp;#20803;&amp;#12290;&amp;#19982;&amp;#24180;&amp;#21021;&amp;#39044;&amp;#31639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;&amp;#27604;&amp;#65292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71.55&lt;/span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4EFF\5B8B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19975;&amp;#20803;&amp;#65292;&amp;#19979;&amp;#38477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3.09%,&lt;/span&gt;&lt;span style=3D'font-size:16.0pt;font-family:FangSong_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color:black;mso-themecolor:text1'&gt;&amp;#214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60;&amp;#21407;&amp;#22240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'&gt;&amp;#25105;&amp;#38498;&amp;#24180;&amp;#24213;&amp;#26377;&amp;#37096;&amp;#20998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446;&amp;#25903;&amp;#20986;&amp;#32467;&amp;#36716;&amp;#332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0351;&amp;#29992;&lt;span style=3D'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12290;&amp;#20854;&amp;#20013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text-autospace:none'&gt;&lt;span style=3D'font-size:16.0pt;font-family:F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977\4F53;color:black;mso-themecolor:text1'&gt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65289;&amp;#20844;&amp;#20849;&amp;#23433;&amp;#20840;&amp;#65288;&amp;#31867;&amp;#65289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FangSong_GB2312;color:black;mso-theme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text-autospace:none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1&lt;/span&gt;&lt;span style=3D'font-size:16.0pt;font-family: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color:black;mso-themecolor:text1'&gt;&amp;#652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816;&amp;#23519;&amp;#65288;&amp;#27454;&amp;#65289;&amp;#34892;&amp;#25919;&amp;#36816;&amp;#3489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39033;&amp;#65289;&amp;#12290;&amp;#24180;&amp;#21021;&amp;#39044;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1170.56&lt;/span&gt;&lt;span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4EFF\5B8B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19975;&amp;#20803;&amp;#65292;&amp;#20915;&amp;#3163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1100.54&lt;/span&gt;&lt;span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4EFF\5B8B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19975;&amp;#20803;&amp;#65292;&amp;#23436;&amp;#25104;&amp;#24180;&amp;#21021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94.02&lt;/span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%&lt;/span&gt;&lt;span style=3D'font-size:16.0pt;font-family: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color:black;mso-themecolor:text1'&gt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5968;&amp;#19982;&amp;#24180;&amp;#21021;&amp;#39044;&amp;#31639;&amp;#2596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4046;&amp;#24322;&amp;#21407;&amp;#22240;&amp;#65306;&amp;#24180;&amp;#20013;&amp;#20154;&amp;#2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843;&amp;#20986;&amp;#12289;&amp;#36864;&amp;#20241;&amp;#31561;&amp;#24773;&amp;#20917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56;&amp;#24212;&amp;#20154;&amp;#21592;&amp;#32463;&amp;#36153;&amp;#20943;&amp;#235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text-autospace:none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2. &lt;/span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color:black;mso-themecolor:text1'&gt;&amp;#268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19;&amp;#65288;&amp;#27454;&amp;#65289;&amp;#19968;&amp;#33324;&amp;#34892;&amp;#25919;&amp;#316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;&amp;#20107;&amp;#21153;&amp;#65288;&amp;#39033;&amp;#65289;&amp;#12290;&amp;#24180;&amp;#21021;&amp;#39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800.8&lt;/span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4EFF\5B8B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19975;&amp;#20803;&amp;#65292;&amp;#20915;&amp;#3163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802.65&lt;/span&gt;&lt;span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4EFF\5B8B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19975;&amp;#20803;&amp;#65292;&amp;#23436;&amp;#25104;&amp;#24180;&amp;#21021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100.23&lt;/span&gt;&lt;span lang=3DEN-US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%&lt;/span&gt;&lt;span style=3D'font-size:16.0pt;font-family: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color:black;mso-themecolor:text1'&gt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5968;&amp;#19982;&amp;#24180;&amp;#21021;&amp;#39044;&amp;#31639;&amp;#2596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4046;&amp;#24322;&amp;#21407;&amp;#22240;&amp;#65306;&amp;#20351;&amp;#29992;&amp;#19978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467;&amp;#36716;&amp;#36164;&amp;#37329;&amp;#25903;&amp;#20986;&amp;#37096;&amp;#20998;&amp;#274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text-autospace:none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3. &lt;/span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color:black;mso-themecolor:text1'&gt;&amp;#268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19;&amp;#65288;&amp;#27454;&amp;#65289;&amp;#20854;&amp;#20182;&amp;#26816;&amp;#23519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65288;&amp;#39033;&amp;#65289;&amp;#12290;&amp;#24180;&amp;#21021;&amp;#39044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7.99&lt;/span&gt;&amp;#19975;&amp;#20803;&amp;#65292;&amp;#20915;&amp;#31639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.77&lt;/span&gt;&amp;#19975;&amp;#20803;&amp;#65292;&amp;#23436;&amp;#25104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22%&lt;/span&gt;&amp;#12290;&amp;#20915;&amp;#31639;&amp;#25968;&amp;#19982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1;&amp;#39044;&amp;#31639;&amp;#25968;&amp;#30340;&amp;#24046;&amp;#24322;&amp;#21407;&amp;#22240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6412;&amp;#27454;&amp;#39033;&amp;#20026;&amp;#20197;&amp;#21069;&amp;#24180;&amp;#24230;&amp;#324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6;&amp;#21097;&amp;#20313;&amp;#36164;&amp;#37329;&amp;#65292;&amp;#26412;&amp;#24180;&amp;#242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.77&lt;/span&gt;&amp;#19975;&amp;#20803;&amp;#65292;&amp;#21097;&amp;#20313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59.22&lt;/span&gt;&amp;#19975;&amp;#208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text-autospace:none'&gt;&lt;span style=3D'font-size:16.0pt;font-family:F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977\4F53;color:black;mso-themecolor:text1'&gt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65289;&amp;#31038;&amp;#20250;&amp;#20445;&amp;#38556;&amp;#21644;&amp;#23601;&amp;#19994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31867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FangSong_GB2312;color:black;mso-theme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text-autospace:none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color:black;mso-themecolor:text1'&gt;1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&lt;/span&gt;&lt;span style=3D'font-size:16.0pt;font-family:FangSong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34892;&amp;#25919;&amp;#20107;&amp;#19994;&amp;#21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1;&amp;#20859;&amp;#32769;&amp;#65288;&amp;#27454;&amp;#65289;&amp;#26426;&amp;#20851;&amp;#2010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333;&amp;#20301;&amp;#22522;&amp;#26412;&amp;#20859;&amp;#32769;&amp;#20445;&amp;#38505;&amp;#325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65288;&amp;#39033;&amp;#6528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4180;&amp;#21021;&amp;#39044;&amp;#31639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99.73&lt;/span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4EFF\5B8B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19975;&amp;#20803;&amp;#65292;&amp;#20915;&amp;#3163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99.34&lt;/span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4EFF\5B8B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19975;&amp;#20803;&amp;#65292;&amp;#23436;&amp;#25104;&amp;#24180;&amp;#21021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99.61&lt;/span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%&lt;/span&gt;&lt;span style=3D'font-size:16.0pt;font-family: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color:black;mso-themecolor:text1'&gt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5968;&amp;#19982;&amp;#24180;&amp;#21021;&amp;#39044;&amp;#31639;&amp;#2596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4046;&amp;#24322;&amp;#21407;&amp;#22240;&amp;#65306;&amp;#24180;&amp;#20013;&amp;#36864;&amp;#20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450;&amp;#35843;&amp;#20986;&amp;#20154;&amp;#21592;&amp;#19982;&amp;#35843;&amp;#20837;&amp;#260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20154;&amp;#21592;&amp;#22686;&amp;#20943;&amp;#25269;&amp;#28040;&amp;#21518;&amp;#6529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;&amp;#26412;&amp;#23436;&amp;#25104;&amp;#24180;&amp;#21021;&amp;#39044;&amp;#31639;&amp;#23433;&amp;#254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6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text-autospace:none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2.&lt;/span&gt;&lt;span lang=3DEN-US&gt; &lt;/span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color:black;mso-themecolor:text1'&gt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919;&amp;#20107;&amp;#19994;&amp;#21333;&amp;#20301;&amp;#20859;&amp;#32769;&amp;#65288;&amp;#274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26426;&amp;#20851;&amp;#20107;&amp;#19994;&amp;#21333;&amp;#20301;&amp;#32844;&amp;#19994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37329;&amp;#32564;&amp;#36153;&amp;#65288;&amp;#39033;&amp;#6528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4180;&amp;#21021;&amp;#39044;&amp;#31639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23.33&lt;/span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4EFF\5B8B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19975;&amp;#20803;&amp;#65292;&amp;#20915;&amp;#3163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26.46&lt;/span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4EFF\5B8B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19975;&amp;#20803;&amp;#65292;&amp;#23436;&amp;#25104;&amp;#24180;&amp;#21021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113.42&lt;/span&gt;&lt;span lang=3DEN-US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%&lt;/span&gt;&lt;span style=3D'font-size:16.0pt;font-family: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color:black;mso-themecolor:text1'&gt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5968;&amp;#19982;&amp;#24180;&amp;#21021;&amp;#39044;&amp;#31639;&amp;#2596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4046;&amp;#24322;&amp;#21407;&amp;#22240;&amp;#65306;&amp;#36716;&amp;#38582;&amp;#33267;&amp;#3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996;&amp;#30417;&amp;#22996;&amp;#20154;&amp;#21592;&amp;#36864;&amp;#20241;&amp;#21518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12;&amp;#25105;&amp;#21333;&amp;#20301;&amp;#26102;&amp;#26399;&amp;#32844;&amp;#19994;&amp;#24180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;&amp;#38656;&amp;#35201;&amp;#20570;&amp;#23454;&amp;#32564;&amp;#32435;&amp;#65292;&amp;#22240;&amp;#274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43;&amp;#21058;&amp;#20102;&amp;#37096;&amp;#20998;&amp;#20154;&amp;#21592;&amp;#32463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text-autospace:none'&gt;&lt;span style=3D'font-size:16.0pt;font-family:F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977\4F53;color:black;mso-themecolor:text1'&gt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65289;&amp;#21355;&amp;#29983;&amp;#20581;&amp;#24247;&amp;#65288;&amp;#31867;&amp;#65289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FangSong_GB2312;color:black;mso-theme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text-autospace:none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1.&lt;/span&gt;&lt;span lang=3DEN-US&gt; &lt;/span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\4EFF\5B8B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34892;&amp;#25919;&amp;#20107;&amp;#19994;&amp;#21333;&amp;#20301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0103;&amp;#65288;&amp;#27454;&amp;#65289;&amp;#34892;&amp;#25919;&amp;#21333;&amp;#20301;&amp;#21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103;&amp;#65288;&amp;#39033;&amp;#65289;&amp;#12290;&amp;#24180;&amp;#21021;&amp;#39044;&amp;#31639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48.72&lt;/span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4EFF\5B8B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19975;&amp;#20803;&amp;#65292;&amp;#20915;&amp;#3163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44.72&lt;/span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4EFF\5B8B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19975;&amp;#20803;&amp;#65292;&amp;#23436;&amp;#25104;&amp;#24180;&amp;#21021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91.79&lt;/span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%&lt;/span&gt;&lt;span style=3D'font-size:16.0pt;font-family: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color:black;mso-themecolor:text1'&gt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5968;&amp;#19982;&amp;#24180;&amp;#21021;&amp;#39044;&amp;#31639;&amp;#2596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4046;&amp;#24322;&amp;#21407;&amp;#22240;&amp;#65306;&amp;#35843;&amp;#21058;&amp;#33267;&amp;#32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9994;&amp;#24180;&amp;#37329;&amp;#32564;&amp;#36153;&amp;#200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19975;&amp;#20803;&amp;#65292;&amp;#29992;&amp;#20110;&amp;#32564;&amp;#3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6716;&amp;#38582;&amp;#20154;&amp;#21592;&amp;#36864;&amp;#20241;&amp;#32844;&amp;#19994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9;&amp;#20570;&amp;#23454;&amp;#37096;&amp;#2099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text-autospace:none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2.&lt;/span&gt;&lt;span lang=3DEN-US&gt; &lt;/span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\4EFF\5B8B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34892;&amp;#25919;&amp;#20107;&amp;#19994;&amp;#21333;&amp;#20301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0103;&amp;#65288;&amp;#27454;&amp;#65289;&amp;#20844;&amp;#21153;&amp;#21592;&amp;#21307;&amp;#301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17;&amp;#21161;&amp;#65288;&amp;#39033;&amp;#65289;&amp;#12290;&amp;#24180;&amp;#21021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69.6&lt;/span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4EFF\5B8B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19975;&amp;#20803;&amp;#65292;&amp;#20915;&amp;#3163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69.6&lt;/span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4EFF\5B8B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19975;&amp;#20803;&amp;#65292;&amp;#23436;&amp;#25104;&amp;#24180;&amp;#21021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100&lt;/span&gt;&lt;span lang=3DEN-US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%&lt;/span&gt;&lt;span style=3D'font-size:16.0pt;font-family: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color:black;mso-themecolor:text1'&gt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5968;&amp;#19982;&amp;#24180;&amp;#21021;&amp;#39044;&amp;#31639;&amp;#2596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23384;&amp;#22312;&amp;#24046;&amp;#2432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text-autospace:none'&gt;&lt;span style=3D'font-size:16.0pt;font-family:F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977\4F53;color:black;mso-themecolor:text1'&gt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65289;&amp;#20303;&amp;#25151;&amp;#20445;&amp;#38556;&amp;#65288;&amp;#31867;&amp;#65289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FangSong_GB2312;color:black;mso-theme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text-autospace:none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1.&lt;/span&gt;&lt;span lang=3DEN-US&gt; &lt;/span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\4EFF\5B8B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20303;&amp;#25151;&amp;#25913;&amp;#38761;&amp;#65288;&amp;#27454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0303;&amp;#25151;&amp;#20844;&amp;#31215;&amp;#37329;&amp;#65288;&amp;#39033;&amp;#65289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1021;&amp;#39044;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101.08&lt;/span&gt;&lt;span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4EFF\5B8B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19975;&amp;#20803;&amp;#65292;&amp;#20915;&amp;#3163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90.19&lt;/span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4EFF\5B8B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19975;&amp;#20803;&amp;#65292;&amp;#23436;&amp;#25104;&amp;#24180;&amp;#21021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89.23&lt;/span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%&lt;/span&gt;&lt;span style=3D'font-size:16.0pt;font-family: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color:black;mso-themecolor:text1'&gt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5968;&amp;#19982;&amp;#24180;&amp;#21021;&amp;#39044;&amp;#31639;&amp;#2596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4046;&amp;#24322;&amp;#21407;&amp;#22240;&amp;#65306;&amp;#24180;&amp;#20013;&amp;#20154;&amp;#2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843;&amp;#20986;&amp;#12289;&amp;#36864;&amp;#20241;&amp;#31561;&amp;#24773;&amp;#20917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56;&amp;#24212;&amp;#20154;&amp;#21592;&amp;#20303;&amp;#25151;&amp;#20844;&amp;#31215;&amp;#3732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;&amp;#235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text-autospace:none'&gt;&lt;b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amp;#65288;&amp;#20845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2522;&amp;#26412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5;&amp;#31639;&amp;#24773;&amp;#20917;&amp;#35828;&amp;#2612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'&gt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2522;&amp;#26412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1,430.8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19975;&amp;#20803;&amp;#65292;&amp;#208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65306;&amp;#20154;&amp;#2159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256.35&lt;/span&gt;&amp;#19975;&amp;#20803;&amp;#65292;&amp;#20027;&amp;#35201;&amp;#21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24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2522;&amp;#26412;&amp;#24037;&amp;#361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86.97&lt;/span&gt;&amp;#19975;&amp;#20803;&amp;#12289;&amp;#27941;&amp;#36148;&amp;#34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93.36&lt;/span&gt;&amp;#19975;&amp;#20803;&amp;#12289;&amp;#22870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6.25&lt;/span&gt;&amp;#19975;&amp;#20803;&amp;#12289;&amp;#26426;&amp;#20851;&amp;#201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1333;&amp;#20301;&amp;#22522;&amp;#26412;&amp;#20859;&amp;#32769;&amp;#20445;&amp;#38505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9.34&lt;/span&gt;&amp;#19975;&amp;#20803;&amp;#12289;&amp;#32844;&amp;#19994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9;&amp;#32564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6.46&lt;/span&gt;&amp;#19975;&amp;#20803;&amp;#12289;&amp;#22522;&amp;#26412;&amp;#21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03;&amp;#20445;&amp;#38505;&amp;#32564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4.72&lt;/span&gt;&amp;#19975;&amp;#20803;&amp;#12289;&amp;#20844;&amp;#21153;&amp;#215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7;&amp;#30103;&amp;#34917;&amp;#21161;&amp;#32564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9.6&lt;/span&gt;&amp;#19975;&amp;#20803;&amp;#12289;&amp;#20854;&amp;#20182;&amp;#3103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0;&amp;#20445;&amp;#38556;&amp;#32564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37&lt;/span&gt;&amp;#19975;&amp;#20803;&amp;#12289;&amp;#20303;&amp;#25151;&amp;#208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0.19&lt;/span&gt;&amp;#19975;&amp;#20803;&amp;#12289;&amp;#20854;&amp;#20182;&amp;#240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31119;&amp;#21033;&amp;#36153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.09&lt;/span&gt;&amp;#19975;&amp;#20803;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65292;&amp;#36739;&amp;#19978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22686;&amp;#21152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51.87&lt;/span&gt;&amp;#19975;&amp;#20803;&lt;/span&gt;&amp;#65292;&amp;#20027;&amp;#35201;&amp;#21407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6159;&amp;#65306;&amp;#35843;&amp;#20837;&amp;#20154;&amp;#21592;&amp;#22686;&amp;#21152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amp;#21592;&amp;#24037;&amp;#36164;&amp;#21450;&amp;#30456;&amp;#24212;&amp;#31038;&amp;#204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31215;&amp;#37329;&amp;#32564;&amp;#36153;&amp;#22686;&amp;#21152;&amp;#65307;&amp;#20844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174.4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19975;&amp;#20803;&lt;/span&gt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27;&amp;#35201;&amp;#21253;&amp;#2532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1150;&amp;#20844;&amp;#36153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36.36&lt;/span&gt;&amp;#19975;&amp;#20803;&amp;#12289;&amp;#21672;&amp;#35810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35&lt;/span&gt;&amp;#19975;&amp;#20803;&amp;#12289;&amp;#27700;&amp;#36153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6&lt;/span&gt;&amp;#19975;&amp;#20803;&amp;#12289;&amp;#30005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.4&lt;/span&gt;&amp;#19975;&amp;#20803;&amp;#12289;&amp;#24046;&amp;#26053;&amp;#36153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.2&lt;/span&gt;&amp;#19975;&amp;#20803;&amp;#12289;&amp;#31199;&amp;#36161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17&lt;/span&gt;&amp;#19975;&amp;#20803;&amp;#12289;&amp;#21171;&amp;#21153;&amp;#36153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.15&lt;/span&gt;&amp;#19975;&amp;#20803;&amp;#12289;&amp;#22996;&amp;#25176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3&lt;/span&gt;&amp;#19975;&amp;#20803;&amp;#12289;&amp;#24037;&amp;#20250;&amp;#3246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.55&lt;/span&gt;&amp;#19975;&amp;#20803;&amp;#12289;&amp;#31119;&amp;#21033;&amp;#36153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.81&lt;/span&gt;&amp;#19975;&amp;#20803;&amp;#12289;&amp;#20854;&amp;#20182;&amp;#201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0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3.2&lt;/span&gt;&amp;#19975;&amp;#20803;&lt;/span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65292;&amp;#36739;&lt;span style=3D'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19978;&amp;#24180;&amp;#20943;&amp;#23569;&lt;span lang=3DEN-US&gt;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&lt;/span&gt;&amp;#19975;&amp;#20803;&amp;#65292;&amp;#20027;&amp;#35201;&amp;#21407;&amp;#22240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5105;&amp;#38498;&amp;#21385;&amp;#34892;&amp;#3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0461;&amp;#33410;&amp;#32422;&amp;#65292;&amp;#20005;&amp;#26684;&amp;#25511;&amp;#21046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32463;&amp;#36153;&amp;#25903;&amp;#20986;&amp;#12290;&amp;#22987;&amp;#32456;&amp;#23558;&amp;#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;&amp;#36807;&amp;#32039;&amp;#26085;&amp;#23376;&amp;#8221;&amp;#24605;&amp;#24819;&amp;#36143;&amp;#313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987;&amp;#3245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text-autospace:none'&gt;&lt;b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'&gt;&amp;#65288;&amp;#19971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36130;&amp;#25919;&amp;#25320;&amp;#2745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19977;&amp;#20844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32463;&amp;#36153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0915;&amp;#31639;&amp;#24773;&amp;#20917;&amp;#35828;&amp;#2612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2289;&amp;#361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7;&amp;#20844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32463;&amp;#361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20915;&amp;#31639;&amp;#24635;&amp;#20307;&amp;#24773;&amp;#20917;&amp;#35828;&amp;#261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text-autospace:none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color:black;mso-themecolor:text1'&gt;&amp;#26412;&amp;#3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36130;&amp;#25919;&amp;#25320;&amp;#2745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8220;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color:black;mso-themecolor:text1'&gt;&amp;#19977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8221;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color:black;mso-themecolor:text1'&gt;&amp;#32463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9.07&lt;/span&gt;&amp;#19975;&amp;#20803;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65292;&lt;span style=3D'color:black;mso-theme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5903;&amp;#20986;&amp;#20915;&amp;#31639;&amp;#20026;&lt;span lang=3DEN-US&gt;12.12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19975;&amp;#20803;&amp;#65292;&amp;#23436;&amp;#25104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.03%&lt;/span&gt;&amp;#65292;&lt;/span&gt;&amp;#20854;&amp;#20013;&amp;#65306;&amp;#222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22269;&amp;#65288;&amp;#22659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3436;&amp;#25104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amp;#20844;&amp;#21153;&amp;#29992;&amp;#36710;&amp;#361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2;&amp;#21450;&amp;#36816;&amp;#34892;&amp;#32500;&amp;#25252;&amp;#36153;&amp;#39044;&amp;#31639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8.07&lt;/span&gt;&amp;#19975;&amp;#20803;&amp;#65292;&amp;#25903;&amp;#20986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.12&lt;/span&gt;&amp;#19975;&amp;#20803;&amp;#65292;&amp;#23436;&amp;#25104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.85%&lt;/span&gt;&amp;#65307;&amp;#20844;&amp;#21153;&amp;#25509;&amp;#24453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00&lt;/span&gt;&amp;#19975;&amp;#20803;&amp;#65292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3436;&amp;#25104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span lang=3DEN-US&gt;2021&lt;/span&gt;&amp;#2418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amp;#36130;&amp;#25919;&amp;#25320;&amp;#27454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8220;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color:black;mso-themecolor:text1'&gt;&amp;#19977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8221;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color:black;mso-themecolor:text1'&gt;&amp;#32463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5903;&amp;#20986;&amp;#20915;&amp;#31639;&amp;#19982;&amp;#39044;&amp;#31639;&amp;#24046;&amp;#243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amp;#30340;&amp;#21407;&amp;#22240;&amp;#65306;&amp;#19968;&amp;#261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2021&lt;/span&gt;&lt;span style=3D'font-size:16.0pt;font-family:FangS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&amp;#24180;&amp;#24230;&amp;#65292;&amp;#21407;&amp;#23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36710;&amp;#36141;&amp;#32622;&amp;#35745;&amp;#21010;&amp;#21462;&amp;#28040;&amp;#652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36710;&amp;#36141;&amp;#32622;&amp;#36153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.07&lt;/span&gt;&amp;#19975;&amp;#20803;&amp;#26410;&amp;#25903;&amp;#20986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65307;&amp;#20108;&amp;#26159;&lt;/span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4EFF\5B8B'&gt;&amp;#25105;&amp;#38498;&amp;#243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70;&amp;#20844;&amp;#36710;&amp;#31649;&amp;#29702;&amp;#65292;&amp;#21385;&amp;#34892;&amp;#33410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;&amp;#65292;&amp;#20844;&amp;#36710;&amp;#36816;&amp;#34892;&amp;#36153;&amp;#29992;&amp;#22823;&amp;#241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65307;&amp;#19977;&amp;#26159;&lt;/span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4EFF\5B8B'&gt;&amp;#25105;&amp;#38498;&amp;#264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4230;&amp;#26080;&amp;#20844;&amp;#21153;&amp;#25509;&amp;#24453;&amp;#27963;&amp;#2116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12290;&lt;/span&gt;&lt;span lang=3DEN-US style=3D'color:black;mso-theme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2289;&amp;#361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7;&amp;#20844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32463;&amp;#361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20915;&amp;#31639;&amp;#20855;&amp;#20307;&amp;#24773;&amp;#20917;&amp;#35828;&amp;#261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text-autospace:none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color:black;mso-themecolor:text1'&gt;&amp;#26412;&amp;#3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36130;&amp;#25919;&amp;#25320;&amp;#2745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8220;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color:black;mso-themecolor:text1'&gt;&amp;#19977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8221;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color:black;mso-themecolor:text1'&gt;&amp;#32463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.12&lt;/span&gt;&amp;#19975;&amp;#20803;&amp;#65292;&amp;#22240;&amp;#20844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;&amp;#65288;&amp;#22659;&amp;#65289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lt;/span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8220;&lt;/span&gt;&lt;span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;mso-themecolor:text1'&gt;&amp;#19977;&amp;#20844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8221;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color:black;mso-themecolor:text1'&gt;&amp;#32463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590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amp;#20844;&amp;#21153;&amp;#29992;&amp;#36710;&amp;#361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2;&amp;#21450;&amp;#36816;&amp;#34892;&amp;#32500;&amp;#25252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.12&lt;/span&gt;&amp;#19975;&amp;#20803;&amp;#65292;&amp;#2134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00.00%&lt;/span&gt;&amp;#65307;&amp;#20844;&amp;#21153;&amp;#25509;&amp;#24453;&amp;#36153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%&lt;/span&gt;&amp;#12290;&amp;#20855;&amp;#20307;&amp;#24773;&amp;#20917;&amp;#22914;&amp;#19979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style=3D'font-size:16.0pt;font-family:FangSong_GB2312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22240;&amp;#20844;&amp;#20986;&amp;#22269;&amp;#65288;&amp;#22659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6153;&amp;#25903;&amp;#209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0.00&lt;/span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;mso-themecolor:text1'&gt;&amp;#19975;&amp;#20803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4180;&amp;#2224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0986;&amp;#22269;&amp;#65288;&amp;#2265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22242;&amp;#32452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0&lt;/span&gt;&amp;#20010;&amp;#65292;&amp;#32047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154;&amp;#27425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36739;&amp;#19978;&amp;#24180;&amp;#26080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1160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0027;&amp;#3520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;&amp;#22240;&amp;#261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6412;&amp;#24180;&amp;#24230;&amp;#25105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7809;&amp;#26377;&amp;#22240;&amp;#20844;&amp;#20986;&amp;#22269;&amp;#65288;&amp;#22659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7;&amp;#39033;&amp;#21457;&amp;#29983;&amp;#65292;&amp;#22240;&amp;#27492;&amp;#27809;&amp;#2637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3;&amp;#31508;&amp;#36153;&amp;#29992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text-autospace:none'&gt;&lt;b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20844;&amp;#21153;&amp;#29992;&amp;#36710;&amp;#36141;&amp;#32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450;&amp;#36816;&amp;#348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32500;&amp;#25252;&amp;#36153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lt;/span&gt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12.12&lt;/span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;mso-themecolor:text1'&gt;&amp;#19975;&amp;#20803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0854;&amp;#2001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20844;&amp;#21153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36710;&amp;#36141;&amp;#32622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lt;/span&gt;&amp;#20803;&amp;#65292;&amp;#36710;&amp;#2234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36141;&amp;#3262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lt;/span&gt;&amp;#65292;&amp;#20844;&amp;#21153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36710;&amp;#361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32622;&amp;#25903;&amp;#20986;&amp;#367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8;&amp;#24180;&amp;#26080;&amp;#21464;&amp;#21160;&lt;/span&gt;&amp;#65292;&amp;#20027;&amp;#3520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;&amp;#22240;&amp;#261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'&gt;&amp;#21407;&amp;#23450;&amp;#20844;&amp;#36710;&amp;#36141;&amp;#32622;&amp;#35745;&amp;#21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462;&amp;#28040;&amp;#65292;&amp;#20844;&amp;#36710;&amp;#36141;&amp;#32622;&amp;#36153;&amp;#29992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.07&lt;/span&gt;&amp;#19975;&amp;#20803;&amp;#26410;&amp;#25903;&amp;#20986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2290;&amp;#2084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9992;&amp;#36710;&amp;#36816;&amp;#34892;&amp;#32500;&amp;#25252;&amp;#36153;&amp;#259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20986;&lt;span lang=3DEN-US&gt;12.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amp;#19975;&amp;#20803;&amp;#65292;&amp;#29992;&amp;#201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0844;&amp;#21153;&amp;#29992;&amp;#36710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24120;&amp;#32500;&amp;#20462;&amp;#20445;&amp;#20859;&amp;#28165;&amp;#27927;&amp;#12289;&amp;#291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33;&amp;#25903;&amp;#20986;&amp;#12289;&amp;#20197;&amp;#21450;&amp;#36710;&amp;#36742;&amp;#204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92;&amp;#36710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;&amp;#36816;&amp;#325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36153;&lt;span lang=3DEN-US&gt;1.01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19975;&lt;/span&gt;&amp;#20803;&amp;#65292;&amp;#20844;&amp;#21153;&amp;#29992;&amp;#36710;&amp;#3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4892;&amp;#32500;&amp;#25252;&amp;#36153;&amp;#25903;&amp;#20986;&amp;#367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19978;&amp;#24180;&amp;#20943;&amp;#235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13&lt;/span&gt;&amp;#19975;&lt;/span&gt;&amp;#20803;&amp;#65292;&amp;#20027;&amp;#3520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;&amp;#22240;&amp;#261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0844;&amp;#20986;&amp;#27963;&amp;#21160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23569;&amp;#65292;&amp;#20844;&amp;#21153;&amp;#29992;&amp;#36710;&amp;#20351;&amp;#29992;&amp;#390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575;&amp;#20063;&amp;#38543;&amp;#20043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92;&amp;#361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5320;&amp;#27454;&amp;#24320;&amp;#25903;&amp;#30340;&amp;#20844;&amp;#21153;&amp;#29992;&amp;#367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445;&amp;#263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37327;&amp;#20026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12&lt;/span&gt;&amp;#3674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text-autospace:none'&gt;&lt;b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20844;&amp;#21153;&amp;#25509;&amp;#244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25903;&amp;#20986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0.00&lt;/span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;mso-themecolor:text1'&gt;&amp;#1997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08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20854;&amp;#20013;&amp;#65306;&amp;#222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69;&amp;#20844;&amp;#21153;&amp;#25509;&amp;#244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5509;&amp;#24453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&lt;/span&gt;&amp;#25209;&amp;#27425;&amp;#65292;&amp;#20849;&amp;#2550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154;&amp;#27425;&amp;#12290;&amp;#22269;&amp;#65288;&amp;#22659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806;&amp;#25509;&amp;#244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5509;&amp;#24453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&lt;/span&gt;&amp;#25209;&amp;#27425;&amp;#65292;&amp;#20849;&amp;#2550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154;&amp;#27425;&lt;/span&gt;&amp;#12290;&amp;#20844;&amp;#21153;&amp;#255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53;&amp;#36153;&amp;#25903;&amp;#20986;&amp;#36739;&amp;#19978;&amp;#24180;&amp;#26080;&amp;#214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0;&amp;#65292;&amp;#20027;&amp;#35201;&amp;#21407;&amp;#22240;&amp;#261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'&gt;&amp;#25105;&amp;#38498;&amp;#26412;&amp;#24180;&amp;#24230;&amp;#26080;&amp;#2084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509;&amp;#24453;&amp;#27963;&amp;#2116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12290;&lt;/span&gt;&lt;span lang=3DEN-US style=3D'color:black;mso-theme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text-autospace:none'&gt;&lt;b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'&gt;&amp;#65288;&amp;#20843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5919;&amp;#24220;&amp;#24615;&amp;#2252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amp;#39044;&amp;#31639;&amp;#36130;&amp;#25919;&amp;#25320;&amp;#27454;&amp;#25903;&amp;#20986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639;&amp;#24773;&amp;#20917;&amp;#35828;&amp;#2612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text-autospace:none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color:black;mso-themecolor:text1'&gt;2021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4180;&amp;#24230;&amp;#25919;&amp;#24220;&amp;#24615;&amp;#22522;&amp;#37329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25910;&amp;#20837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amp;#19982;&amp;#19978;&amp;#241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6;&amp;#27604;&amp;#26080;&amp;#21464;&amp;#21270;&amp;#65307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amp;#19982;&amp;#19978;&amp;#241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6;&amp;#27604;&amp;#26080;&amp;#21464;&amp;#21270;&amp;#65292;&amp;#21464;&amp;#21160;&amp;#21407;&amp;#22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306;&amp;#26412;&amp;#24180;&amp;#26080;&amp;#25919;&amp;#24220;&amp;#24615;&amp;#22522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25320;&amp;#27454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text-autospace:none'&gt;&lt;b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'&gt;&amp;#65288;&amp;#20061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2269;&amp;#26377;&amp;#36164;&amp;#264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3829;&amp;#39044;&amp;#31639;&amp;#25903;&amp;#20986;&amp;#20915;&amp;#31639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828;&amp;#2612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202&lt;span style=3D'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;mso-themecolor:text1'&gt;1&lt;/span&gt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color:black;mso-themecolor:text1'&gt;&amp;#24180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2269;&amp;#26377;&amp;#36164;&amp;#26412;&amp;#32463;&amp;#33829;&amp;#39044;&amp;#31639;&amp;#259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37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19982;&amp;#19978;&amp;#241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6;&amp;#27604;&amp;#26080;&amp;#21464;&amp;#21270;&amp;#65307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amp;#19982;&amp;#19978;&amp;#241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6;&amp;#27604;&amp;#26080;&amp;#21464;&amp;#21270;&amp;#65292;&amp;#21464;&amp;#21160;&amp;#21407;&amp;#22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306;&amp;#26412;&amp;#24180;&amp;#26080;&amp;#22269;&amp;#26377;&amp;#36164;&amp;#26412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829;&amp;#39044;&amp;#31639;&amp;#25320;&amp;#27454;&amp;#25903;&amp;#209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text-autospace:none'&gt;&lt;b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'&gt;&amp;#65288;&amp;#21313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39033;&amp;#30446;&amp;#25903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4773;&amp;#20917;&amp;#35828;&amp;#2612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text-autospace:none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color:black;mso-themecolor:text1'&gt;2021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4180;&amp;#65292;&amp;#37096;&amp;#38376;&amp;#65288;&amp;#21333;&amp;#20301;&amp;#6528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31639;&amp;#23433;&amp;#25490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&lt;/span&gt;&amp;#20010;&amp;#65292;&amp;#23454;&amp;#26045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&lt;/span&gt;&amp;#20010;&amp;#65292;&amp;#23436;&amp;#25104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&lt;/span&gt;&amp;#20010;&amp;#65292;&amp;#39033;&amp;#30446;&amp;#25903;&amp;#20986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11.41&lt;/span&gt;&amp;#19975;&amp;#20803;&amp;#12290;&amp;#36130;&amp;#25919;&amp;#264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5320;&amp;#27454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00.65&lt;/span&gt;&amp;#19975;&amp;#20803;&amp;#65292;&amp;#36130;&amp;#25919;&amp;#25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54;&amp;#32467;&amp;#36716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9.23&lt;/span&gt;&amp;#19975;&amp;#20803;&amp;#65292;&amp;#20854;&amp;#20182;&amp;#361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9;&amp;#32467;&amp;#36716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6.18&lt;/span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'&gt;&amp;nbsp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65288;&amp;#21313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25919;&amp;#24220;&amp;#37319;&amp;#36141;&amp;#25903;&amp;#20986;&amp;#24773;&amp;#20917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text-autospace:none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26412;&amp;#37096;&amp;#38376;&lt;span lang=3DEN-US&gt;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&lt;/span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24230;&amp;#25919;&amp;#24220;&amp;#373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41;&amp;#25903;&amp;#20986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9.47&lt;/span&gt;&amp;#19975;&lt;/span&gt;&amp;#20803;&amp;#65292;&amp;#20854;&amp;#20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amp;#25919;&amp;#242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37319;&amp;#36141;&amp;#36135;&amp;#29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4.95&lt;/span&gt;&amp;#19975;&lt;/span&gt;&amp;#20803;&amp;#65292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27604;&lt;span lang=3DEN-US&gt;2020&lt;/span&gt;&amp;#20943;&amp;#235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4.91&lt;/span&gt;&amp;#19975;&lt;/span&gt;&amp;#20803;&amp;#65292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38477;&amp;#20302;&lt;span lang=3DEN-US&gt;61.66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%&lt;/span&gt;&amp;#65292;&amp;#20027;&amp;#35201;&amp;#21407;&amp;#22240;&amp;#26159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5105;&amp;#38498;&amp;#23454;&amp;#26045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.0&lt;/span&gt;&amp;#20113;&amp;#26700;&amp;#38754;&amp;#31995;&amp;#32479;&amp;#65292;&amp;#373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41;&amp;#37329;&amp;#39069;&amp;#36739;&amp;#2282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#65307;&lt;/span&gt;&amp;#25919;&amp;#24220;&amp;#37319;&amp;#36141;&amp;#24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24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25903;&amp;#20986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73.16&lt;/span&gt;&amp;#19975;&amp;#20803;&lt;/span&gt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lt;span style=3D'color:black;mso-themecolor:text1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3.16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lt;/span&gt;&lt;span lang=3DEN-US&gt;%&lt;/span&gt;&amp;#65292;&amp;#200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01;&amp;#21407;&amp;#22240;&amp;#2615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5105;&amp;#38498;&amp;#27809;&amp;#26377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;&amp;#37319;&amp;#36141;&amp;#24037;&amp;#31243;&amp;#31867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#65307;&lt;/span&gt;&amp;#25919;&amp;#24220;&amp;#37319;&amp;#36141;&amp;#26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.35&lt;/span&gt;&amp;#19975;&amp;#20803;&lt;/span&gt;&amp;#65292;&amp;#27604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2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24180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.35&lt;/span&gt;&lt;/span&gt;&amp;#19975;&amp;#20803;&amp;#65292;&lt;span style=3D'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22686;&amp;#38271;&lt;span lang=3DEN-US&gt;0.00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%&lt;/span&gt;&amp;#65292;&amp;#20027;&amp;#35201;&amp;#21407;&amp;#22240;&amp;#26159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5105;&amp;#38498;&amp;#27809;&amp;#26377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;&amp;#37319;&amp;#36141;&amp;#26381;&amp;#21153;&amp;#31867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#12290;&amp;#25480;&amp;#20104;&amp;#20013;&amp;#23567;&amp;#20225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512;&amp;#21516;&amp;#37329;&amp;#390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219.4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19975;&amp;#20803;&lt;/span&gt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44;&amp;#25919;&amp;#24220;&amp;#37319;&amp;#36141;&amp;#25903;&amp;#20986;&amp;#21512;&amp;#215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lt;/span&gt;&lt;span style=3D'color:black'&gt;&amp;#12290;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4;&amp;#20013;&amp;#65306;&amp;#25480;&amp;#20104;&amp;#23567;&amp;#24494;&amp;#20225;&amp;#1999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amp;#215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37329;&amp;#39069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0.00&lt;/span&gt;&amp;#19975;&lt;/span&gt;&amp;#20803;&amp;#65292;&amp;#21344;&amp;#25919;&amp;#24220;&amp;#37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41;&amp;#25903;&amp;#20986;&amp;#21512;&amp;#21516;&amp;#2463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30340;&lt;span lang=3DEN-US&gt;0%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text-autospace:none'&gt;&lt;b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'&gt;&amp;#65288;&amp;#21313;&amp;#20108;&amp;#65289;&amp;#26426;&amp;#2085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;&amp;#34892;&amp;#32463;&amp;#36153;&amp;#25903;&amp;#20986;&amp;#24773;&amp;#20917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'&gt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38376;&lt;span lang=3DEN-US&gt;2021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4180;&amp;#24230;&amp;#26426;&amp;#20851;&amp;#36816;&amp;#34892;&amp;#32463;&amp;#36153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4.49&lt;/span&gt;&amp;#19975;&amp;#20803;&amp;#65292;&amp;#2760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20&lt;/span&gt;&amp;#24180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89&lt;/span&gt;&amp;#19975;&amp;#20803;&amp;#65292;&amp;#38477;&amp;#20302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.18%&lt;/span&gt;&amp;#12290;&lt;/span&gt;&amp;#20027;&amp;#35201;&amp;#21407;&amp;#22240;&amp;#26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5105;&amp;#38498;&amp;#21385;&amp;#34892;&amp;#3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0461;&amp;#33410;&amp;#32422;&amp;#65292;&amp;#20005;&amp;#26684;&amp;#25511;&amp;#21046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32463;&amp;#36153;&amp;#25903;&amp;#20986;&amp;#12290;&amp;#22987;&amp;#32456;&amp;#23558;&amp;#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;&amp;#36807;&amp;#32039;&amp;#26085;&amp;#23376;&amp;#8221;&amp;#24605;&amp;#24819;&amp;#36143;&amp;#313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987;&amp;#3245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'&gt;&amp;nbsp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text-autospace:none'&gt;&lt;b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'&gt;&amp;#65288;&amp;#21313;&amp;#19977;&amp;#65289;&amp;#22269;&amp;#2637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20135;&amp;#21344;&amp;#29992;&amp;#24773;&amp;#20917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5pt;line-height:150%;text-autospace:none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FangSong_GB2312'&gt;&amp;#25130;&amp;#33267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2021&lt;/span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&lt;/span&gt;&amp;#26376;&lt;span lang=3DEN-US&gt;31&lt;/span&gt;&amp;#26085;&amp;#65292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26412;&amp;#37096;&amp;#38376;&amp;#208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77;&amp;#36710;&amp;#367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6&lt;/span&gt;&amp;#36742;&amp;#65292;&amp;#20854;&amp;#20013;&amp;#65292;&amp;#21103;&amp;#3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65288;&amp;#30465;&amp;#65289;&amp;#32423;&amp;#21450;&amp;#20197;&amp;#19978;&amp;#39046;&amp;#235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lt;/span&gt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black;mso-themecolor:text1'&gt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0027;&amp;#35201;&amp;#39046;&amp;#23548;&amp;#241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09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6426;&amp;#35201;&amp;#36890;&amp;#20449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36742;&amp;#12289;&amp;#24212;&amp;#24613;&amp;#20445;&amp;#38556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5191;&amp;#27861;&amp;#25191;&amp;#21220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&lt;/span&gt;&amp;#36742;&lt;/span&gt;&lt;span style=3D'font-size:16.0pt;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color:black;mso-themecolor:text1'&gt;&amp;#12289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line-height:150%;font-family:FangSong_GB2312;color:black;mso-theme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9305;&amp;#31181;&amp;#19987;&amp;#19994;&amp;#25216;&amp;#26415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lt;/span&gt;&lt;span style=3D'font-size:16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color:black;mso-themecolor:text1'&gt;&amp;#12289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line-height:150%;font-family:FangSong_GB2312;color:black;mso-theme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31163;&amp;#36864;&amp;#20241;&amp;#24178;&amp;#3709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lt;/span&gt;&lt;span style=3D'font-size:16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color:black;mso-themecolor:text1'&gt;&amp;#12289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line-height:150%;font-family:FangSong_GB2312;color:black;mso-theme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0854;&amp;#20182;&amp;#29992;&amp;#36710;&lt;span lang=3DEN-US&gt;0&lt;/span&gt;&amp;#3674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7;&amp;#21333;&amp;#20301;&amp;#20215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&lt;/span&gt;&amp;#19975;&amp;#20803;&amp;#20197;&amp;#19978;&amp;#36890;&amp;#29992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&lt;/span&gt;&amp;#21488;&lt;/span&gt;&lt;span style=3D'font-size:16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FangSong_GB2312'&gt;&amp;#65288;&amp;#22871;&amp;#65289;&amp;#65292;&amp;#200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01;&amp;#26159;&amp;#36895;&amp;#21360;&amp;#26426;&amp;#12289;&amp;#35686;&amp;#310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25945;&amp;#32946;&amp;#22522;&amp;#22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LED&lt;/span&gt;&amp;#22823;&amp;#23631;&amp;#24149;&amp;#12289;&amp;#26816;&amp;#2351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amp;#21270;&amp;#31561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2686;&amp;#21152;&lt;span lang=3DEN-US&gt;1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1488;&amp;#65288;&amp;#228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#65289;&amp;#65292;&amp;#20027;&amp;#35201;&amp;#21407;&amp;#22240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37319;&amp;#36141;&amp;#22823;&amp;#2241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5;&amp;#21360;&amp;#26426;&amp;#19968;&amp;#21488;&amp;#65292;&amp;#20215;&amp;#2668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3.9&lt;/span&gt;&amp;#19975;&amp;#20803;&amp;#65292;&amp;#29992;&amp;#20110;&amp;#2608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0;&amp;#25991;&amp;#20214;&amp;#26448;&amp;#26009;&amp;#21360;&amp;#210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lt;/span&gt;&amp;#21333;&amp;#20301;&amp;#20215;&amp;#20540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100&lt;/span&gt;&lt;span style=3D'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19975;&amp;#20803;&amp;#20197;&amp;#19978;&amp;#19987;&amp;#29992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1488;&amp;#65288;&amp;#22871;&lt;/span&gt;&amp;#65289;&amp;#65292;&amp;#27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30456;&amp;#27604;&amp;#26080;&amp;#21464;&amp;#2127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#65292;&amp;#20027;&amp;#35201;&amp;#21407;&amp;#22240;&amp;#26159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38498;&amp;#30446;&amp;#21069;&amp;#27809;&amp;#26377;&amp;#21333;&amp;#20301;&amp;#20215;&amp;#205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19975;&amp;#20803;&amp;#20197;&amp;#19978;&amp;#19987;&amp;#299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;&amp;#22791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text-autospace:none'&gt;&lt;b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19977;&amp;#12289;&amp;#39044;&amp;#31639;&amp;#32489;&amp;#2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780;&amp;#20215;&amp;#24037;&amp;#20316;&amp;#24320;&amp;#23637;&amp;#24773;&amp;#20917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text-autospace:none'&gt;&lt;span style=3D'font-size:16.0pt;font-family:F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g_GB2312'&gt;&amp;#65288;&amp;#19968;&amp;#65289;&amp;#39044;&amp;#31639;&amp;#32489;&amp;#25928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9702;&amp;#24037;&amp;#20316;&amp;#24320;&amp;#23637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text-autospace:none'&gt;&lt;span style=3D'font-size:16.0pt;font-family:F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6681;&amp;#25454;&amp;#39044;&amp;#31639;&amp;#324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28;&amp;#31649;&amp;#29702;&amp;#35201;&amp;#27714;&amp;#65292;&amp;#25105;&amp;#37096;&amp;#3837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1333;&amp;#20301;&amp;#65289;&amp;#32452;&amp;#32455;&amp;#235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9033;&amp;#30446;&amp;#25903;&amp;#20986;&amp;#20840;&amp;#38754;&amp;#24320;&amp;#23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489;&amp;#25928;&amp;#33258;&amp;#35780;&amp;#65292;&amp;#20854;&amp;#20013;&amp;#65292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23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&lt;/span&gt;&amp;#20010;&amp;#65292;&amp;#20108;&amp;#32423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010;&amp;#65292;&amp;#20849;&amp;#28041;&amp;#21450;&amp;#36164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22.8&lt;/span&gt;&amp;#19975;&amp;#20803;&amp;#65292;&amp;#21344;&amp;#19968;&amp;#333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0849;&amp;#39044;&amp;#31639;&amp;#39033;&amp;#30446;&amp;#25903;&amp;#20986;&amp;#24635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65307;&amp;#25919;&amp;#24220;&amp;#24615;&amp;#22522;&amp;#3732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010;&amp;#65292;&amp;#20849;&amp;#28041;&amp;#21450;&amp;#36164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1344;&amp;#24212;&amp;#32435;&amp;#2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489;&amp;#25928;&amp;#33258;&amp;#35780;&amp;#30340;&amp;#25919;&amp;#24220;&amp;#24615;&amp;#225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9;&amp;#39044;&amp;#31639;&amp;#39033;&amp;#30446;&amp;#25903;&amp;#20986;&amp;#24635;&amp;#39069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lt;span lang=3DEN-US&gt;&lt;o:p&gt;&lt;/o:p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150%;punctuatio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'&gt;&lt;span style=3D'font-size:16.0pt;line-height:150%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32452;&amp;#32455;&amp;#235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8220;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FangSong_GB2312;mso-hansi-font-family:"Micro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background:white'&gt;&amp;#27861;&amp;#26816;&amp;#384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70;&amp;#35760;&amp;#21592;&amp;#20445;&amp;#38556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 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FangSong_GB2312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themecolor:text1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4320;&amp;#23637;&amp;#20102;&amp;#37096;&amp;#383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80;&amp;#20215;&amp;#65292;&amp;#28041;&amp;#21450;&amp;#19968;&amp;#33324;&amp;#20844;&amp;#2084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3163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0&lt;/span&gt;&amp;#19975;&amp;#20803;&amp;#65292;&amp;#25919;&amp;#24220;&amp;#24615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;&amp;#3732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90;&amp;#26410;&amp;#38024;&amp;#23545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446;&amp;#22996;&amp;#25176;&amp;#30456;&amp;#20851;&amp;#31532;&amp;#19977;&amp;#26041;&amp;#264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00;&amp;#24320;&amp;#23637;&amp;#32489;&amp;#25928;&amp;#35780;&amp;#20215;&amp;#12290;&amp;#2017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;&amp;#20215;&amp;#24773;&amp;#20917;&amp;#26469;&amp;#3047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\4EFF\5B8B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;letter-spacing:.05pt'&gt;&amp;#65292;&amp;#24212;&amp;#24403;&amp;#368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27493;&amp;#21152;&amp;#24378;&amp;#36164;&amp;#37329;&amp;#31649;&amp;#29702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12290;&amp;#25345;&amp;#32493;&amp;#25353;&amp;#29031;&amp;#21508;&amp;#39033;&amp;#36130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046;&amp;#24230;&amp;#27861;&amp;#35268;&amp;#21512;&amp;#29702;&amp;#21512;&amp;#35268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65292;&amp;#20445;&amp;#38556;&amp;#39033;&amp;#30446;&amp;#36164;&amp;#37329;&amp;#25353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;&amp;#21407;&amp;#26377;&amp;#29992;&amp;#36884;&amp;#25903;&amp;#20986;&amp;#65292;&amp;#19981;&amp;#25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292;&amp;#19981;&amp;#25380;&amp;#21344;&amp;#65292;&amp;#19981;&amp;#28010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2362;&amp;#25345;&amp;#36827;&amp;#34892;&amp;#36164;&amp;#37329;&amp;#20351;&amp;#29992;&amp;#3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26597;&amp;#24037;&amp;#20316;&amp;#65292;&amp;#32856;&amp;#35831;&amp;#20013;&amp;#20171;&amp;#264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00;&amp;#36827;&amp;#34892;&amp;#20869;&amp;#37096;&amp;#23457;&amp;#35745;&amp;#24037;&amp;#2031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36890;&amp;#36807;&amp;#33258;&amp;#26597;&amp;#21450;&amp;#23457;&amp;#35745;&amp;#21457;&amp;#29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8382;&amp;#39064;&amp;#65292;&amp;#21450;&amp;#26102;&amp;#36827;&amp;#34892;&amp;#25972;&amp;#259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6880;&amp;#27493;&amp;#23436;&amp;#21892;&amp;#39033;&amp;#30446;&amp;#36164;&amp;#3732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;&amp;#29702;&amp;#24037;&amp;#20316;&amp;#12290;&amp;#21516;&amp;#26102;&amp;#65292;&amp;#20070;&amp;#357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92;&amp;#20986;&amp;#29616;&amp;#31163;&amp;#32844;&amp;#24773;&amp;#20917;&amp;#65292;&amp;#19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0;&amp;#21152;&amp;#24555;&amp;#34917;&amp;#24405;&amp;#24037;&amp;#20316;&amp;#24320;&amp;#2363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445;&amp;#38556;&amp;#20070;&amp;#35760;&amp;#21592;&amp;#28385;&amp;#21592;&amp;#24037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445;&amp;#38556;&amp;#21508;&amp;#39033;&amp;#26816;&amp;#23519;&amp;#24037;&amp;#203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4;&amp;#21033;&amp;#24320;&amp;#2363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\4EFF\5B8B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36827;&amp;#19968;&amp;#27493;&amp;#23436;&amp;#21892;&amp;#3248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35780;&amp;#20215;&amp;#23567;&amp;#32452;&amp;#25104;&amp;#21592;&amp;#26500;&amp;#25104;&amp;#24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12290;&amp;#21560;&amp;#25910;&amp;#30456;&amp;#20851;&amp;#20154;&amp;#21592;&amp;#368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32489;&amp;#25928;&amp;#35780;&amp;#20215;&amp;#23567;&amp;#32452;&amp;#65292;&amp;#23436;&amp;#25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446;&amp;#26631;&amp;#30340;&amp;#35774;&amp;#23450;&amp;#12289;&amp;#25910;&amp;#38598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19;&amp;#24635;&amp;#12289;&amp;#20998;&amp;#26512;&amp;#12289;&amp;#30417;&amp;#25511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FangSong_GB2312;color:black;mso-theme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text-autospace:none'&gt;&lt;span style=3D'font-size:16.0pt;font-family:F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g_GB2312'&gt;&amp;#65288;&amp;#20108;&amp;#65289;&amp;#37096;&amp;#38376;&amp;#20915;&amp;#31639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39033;&amp;#30446;&amp;#32489;&amp;#25928;&amp;#33258;&amp;#35780;&amp;#32467;&amp;#26524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text-autospace:none'&gt;&lt;span style=3D'font-size:16.0pt;font-family:F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5105;&amp;#37096;&amp;#38376;&amp;#20170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12;&amp;#22312;&amp;#37096;&amp;#38376;&amp;#20915;&amp;#31639;&amp;#20013;&amp;#21453;&amp;#26144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themecolor:text1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 &amp;#21496;&amp;#27861;&amp;#25937;&amp;#21161;&amp;#37329;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themecolor:text1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12289;&lt;/span&gt;&lt;span style=3D'font-size:16.0pt;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8220;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color:black;mso-themecolor:text1'&gt; &amp;#1999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9992;&amp;#25151;&amp;#21450;&amp;#19987;&amp;#29992;&amp;#35774;&amp;#22791;&amp;#36816;&amp;#34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0;&amp;#25252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themecolor:text1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12289;&lt;/span&gt;&lt;span style=3D'font-size:16.0pt;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8220;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color:black;mso-themecolor:text1'&gt; &amp;#2115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;&amp;#65288;&amp;#19994;&amp;#21153;&amp;#65289;&amp;#32463;&amp;#36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8221;&amp;#12289;&amp;#8220;&amp;#25191;&amp;#27861;&amp;#25191;&amp;#212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36710;&amp;#36816;&amp;#34892;&amp;#32500;&amp;#25252;&amp;#36153;&amp;#8221;&amp;#12289;&amp;#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;&amp;#27861;&amp;#26816;&amp;#38498;&amp;#32856;&amp;#29992;&amp;#21046;&amp;#20070;&amp;#35760;&amp;#21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445;&amp;#38556;&amp;#32463;&amp;#36153;&amp;#8221;&amp;#12289;&amp;#8220;&amp;#32508;&amp;#2151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153;&amp;#36816;&amp;#36716;&amp;#20445;&amp;#38556;&amp;#32463;&amp;#36153;&amp;#8221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0449;&amp;#24687;&amp;#21270;&amp;#31995;&amp;#32479;&amp;#24179;&amp;#21488;&amp;#36816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32500;&amp;#25252;&amp;#36153;&amp;#8221;&amp;#12289;&amp;#8220;&amp;#19994;&amp;#21153;&amp;#35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91;&amp;#32463;&amp;#36153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31561;&lt;span lang=3DEN-US&gt;8 &lt;/span&gt;&amp;#20010;&amp;#19968;&amp;#33324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9;&amp;#39044;&amp;#31639;&amp;#39033;&amp;#30446;&amp;#30340;&amp;#32489;&amp;#25928;&amp;#3325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;&amp;#32467;&amp;#2652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1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6.0pt;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'&gt;1.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 &lt;/span&gt;&lt;/span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color:black;mso-themecolor:text1'&gt;&amp;#21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7861;&amp;#25937;&amp;#21161;&amp;#373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39033;&amp;#30446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;&amp;#35780;&amp;#32508;&amp;#36848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26681;&amp;#25454;&amp;#24180;&amp;#210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74;&amp;#23450;&amp;#30340;&amp;#32489;&amp;#25928;&amp;#30446;&amp;#26631;&amp;#65292;&amp;#390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33258;&amp;#35780;&amp;#24471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20998;&amp;#12290;&amp;#20840;&amp;#24180;&amp;#39044;&amp;#3163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2&lt;/span&gt;&amp;#19975;&amp;#20803;&amp;#65292;&amp;#25191;&amp;#34892;&amp;#25968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4&lt;/span&gt;&amp;#19975;&amp;#20803;&amp;#65288;&amp;#20351;&amp;#29992;&amp;#19978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32467;&amp;#36716;&amp;#36164;&amp;#37329;&amp;#25903;&amp;#2018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19975;&amp;#20803;&amp;#65289;&amp;#65292;&amp;#23436;&amp;#25104;&amp;#39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39033;&amp;#30446;&amp;#32489;&amp;#25928;&amp;#304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amp;#23436;&amp;#25104;&amp;#24773;&amp;#20917;&amp;#65306;&amp;#23436;&amp;#25104;&amp;#21496;&amp;#27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5937;&amp;#21161;&amp;#26696;&amp;#202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&lt;/span&gt;&amp;#20214;&lt;span lang=3DEN-US&gt;8&lt;/span&gt;&amp;#20154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184;&amp;#21496;&amp;#27861;&amp;#25937;&amp;#21161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4&lt;/span&gt;&amp;#19975;&amp;#20803;&amp;#12290;&amp;#21457;&amp;#29616;&amp;#30340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35201;&amp;#38382;&amp;#39064;&amp;#21450;&amp;#21407;&amp;#22240;&amp;#65306;&lt;/span&gt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;color:black;mso-themecolor:text1'&gt;&amp;#324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28;&amp;#24037;&amp;#20316;&amp;#23567;&amp;#32452;&amp;#32452;&amp;#25104;&amp;#20154;&amp;#215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;&amp;#20110;&amp;#21333;&amp;#19968;&amp;#65292;&amp;#22343;&amp;#20026;&amp;#35745;&amp;#36130;&amp;#370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76;&amp;#30456;&amp;#20851;&amp;#20154;&amp;#21592;&amp;#65292;&amp;#20026;&amp;#32489;&amp;#259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6631;&amp;#35774;&amp;#23450;&amp;#21450;&amp;#25191;&amp;#34892;&amp;#24773;&amp;#20917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5454;&amp;#37319;&amp;#38598;&amp;#65292;&amp;#25191;&amp;#34892;&amp;#24773;&amp;#20917;&amp;#304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511;&amp;#24102;&amp;#26469;&amp;#22256;&amp;#38590;&amp;#12290;&amp;#21407;&amp;#22240;&amp;#261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9;&amp;#26377;&amp;#21512;&amp;#29702;&amp;#35774;&amp;#32622;&amp;#32489;&amp;#25928;&amp;#31649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3567;&amp;#32452;&amp;#25104;&amp;#2159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19979;&amp;#19968;&amp;#27493;&amp;#25913;&amp;#36827;&amp;#25514;&amp;#2604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;color:black;mso-themecolor:text1'&gt;&amp;#2343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892;&amp;#32489;&amp;#25928;&amp;#35780;&amp;#20215;&amp;#23567;&amp;#32452;&amp;#25104;&amp;#2159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;&amp;#25104;&amp;#24773;&amp;#20917;&amp;#12290;&amp;#24212;&amp;#21560;&amp;#25910;&amp;#30456;&amp;#208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21592;&amp;#36827;&amp;#20837;&amp;#32489;&amp;#25928;&amp;#35780;&amp;#20215;&amp;#235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2;&amp;#65292;&amp;#23436;&amp;#25104;&amp;#30446;&amp;#26631;&amp;#30340;&amp;#35774;&amp;#23450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5910;&amp;#38598;&amp;#12289;&amp;#27719;&amp;#24635;&amp;#12289;&amp;#20998;&amp;#26512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17;&amp;#2551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1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6.0pt;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'&gt;2.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 &lt;/span&gt;&lt;/span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color:black;mso-themecolor:text1'&gt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153;&amp;#29992;&amp;#25151;&amp;#21450;&amp;#19987;&amp;#29992;&amp;#35774;&amp;#22791;&amp;#368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32500;&amp;#25252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39033;&amp;#30446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;&amp;#35780;&amp;#32508;&amp;#36848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26681;&amp;#25454;&amp;#24180;&amp;#210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74;&amp;#23450;&amp;#30340;&amp;#32489;&amp;#25928;&amp;#30446;&amp;#26631;&amp;#65292;&amp;#390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33258;&amp;#35780;&amp;#24471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20998;&amp;#12290;&amp;#20840;&amp;#24180;&amp;#39044;&amp;#3163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60&lt;/span&gt;&amp;#19975;&amp;#20803;&amp;#65292;&amp;#25191;&amp;#34892;&amp;#2596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60&lt;/span&gt;&amp;#19975;&amp;#20803;&amp;#65292;&amp;#23436;&amp;#25104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39033;&amp;#30446;&amp;#32489;&amp;#25928;&amp;#304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amp;#23436;&amp;#25104;&amp;#24773;&amp;#20917;&amp;#65306;&amp;#20445;&amp;#38556;&amp;#22823;&amp;#27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9289;&amp;#199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525&lt;/span&gt;&amp;#24179;&amp;#26041;&amp;#31859;&amp;#12289;&amp;#20013;&amp;#228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4;&amp;#35843;&amp;#12289;&amp;#28040;&amp;#38450;&amp;#31561;&amp;#35774;&amp;#26045;&amp;#20840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2343;&amp;#27491;&amp;#24120;&amp;#36816;&amp;#36716;&amp;#65292;&amp;#32500;&amp;#252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27425;&amp;#12290;&amp;#22823;&amp;#27004;&amp;#20908;&amp;#23395;&amp;#21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262;&amp;#27491;&amp;#24120;&amp;#65292;&amp;#21462;&amp;#26262;&amp;#38754;&amp;#31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525&lt;/span&gt;&amp;#24179;&amp;#26041;&amp;#31859;&amp;#12290;&amp;#25353;&amp;#290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98;&amp;#20869;&amp;#20826;&amp;#24314;&amp;#24037;&amp;#20316;&amp;#38656;&amp;#35201;&amp;#65292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35745;&amp;#210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0&lt;/span&gt;&amp;#24179;&amp;#26041;&amp;#31859;&amp;#38498;&amp;#21490;&amp;#3930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;&amp;#24314;&amp;#20026;&amp;#20826;&amp;#24314;&amp;#25991;&amp;#21270;&amp;#36208;&amp;#24266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13;&amp;#24037;&amp;#31243;&amp;#39034;&amp;#21033;&amp;#23436;&amp;#24037;&amp;#24182;&amp;#395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0;&amp;#12290;&amp;#24182;&amp;#20174;&amp;#21150;&amp;#26696;&amp;#19994;&amp;#21153;&amp;#36153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35843;&amp;#2105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&lt;/span&gt;&amp;#19975;&amp;#20803;&amp;#65292;&amp;#29992;&amp;#20110;&amp;#26032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24178;&amp;#35686;&amp;#20572;&amp;#36710;&amp;#26842;&amp;#12290;&amp;#21457;&amp;#29616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7;&amp;#35201;&amp;#38382;&amp;#39064;&amp;#21450;&amp;#21407;&amp;#22240;&amp;#65306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&amp;#21457;&amp;#29983;&amp;#36328;&amp;#39033;&amp;#304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43;&amp;#21058;&amp;#24773;&amp;#20917;&amp;#65292;&amp;#30001;&amp;#21150;&amp;#26696;&amp;#19994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6153;&amp;#20013;&amp;#35843;&amp;#2105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&lt;/span&gt;&amp;#19975;&amp;#20803;&amp;#65292;&amp;#29992;&amp;#20110;&amp;#20462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20572;&amp;#36710;&amp;#26842;&amp;#12290;&amp;#21407;&amp;#22240;&amp;#26159;&amp;#24180;&amp;#210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46;&amp;#23450;&amp;#35745;&amp;#21010;&amp;#19981;&amp;#21608;&amp;#20840;&amp;#12290;&amp;#390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35745;&amp;#21010;&amp;#21046;&amp;#23450;&amp;#19981;&amp;#23436;&amp;#21892;&amp;#12290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7493;&amp;#25913;&amp;#36827;&amp;#25514;&amp;#26045;&amp;#65306;&amp;#24037;&amp;#203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01;&amp;#26356;&amp;#21152;&amp;#20005;&amp;#35880;&amp;#32771;&amp;#34385;&amp;#21608;&amp;#20840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5353;&amp;#29031;&amp;#38498;&amp;#20869;&amp;#23454;&amp;#38469;&amp;#24773;&amp;#20917;&amp;#210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50;&amp;#35745;&amp;#21010;&amp;#65292;&amp;#36991;&amp;#20813;&amp;#20013;&amp;#36884;&amp;#390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21;&amp;#26356;&amp;#25913;&amp;#35745;&amp;#21010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1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6.0pt;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3.&lt;/span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color:black;mso-themecolor:text1'&gt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1150;&amp;#26696;&amp;#65288;&amp;#19994;&amp;#21153;&amp;#65289;&amp;#32463;&amp;#36153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39033;&amp;#30446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;&amp;#35780;&amp;#32508;&amp;#36848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26681;&amp;#25454;&amp;#24180;&amp;#210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74;&amp;#23450;&amp;#30340;&amp;#32489;&amp;#25928;&amp;#30446;&amp;#26631;&amp;#65292;&amp;#390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33258;&amp;#35780;&amp;#24471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5&lt;/span&gt;&amp;#20998;&amp;#12290;&amp;#20840;&amp;#24180;&amp;#39044;&amp;#3163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19975;&amp;#20803;&amp;#65292;&amp;#25191;&amp;#34892;&amp;#25968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19975;&amp;#20803;&amp;#65292;&amp;#23436;&amp;#25104;&amp;#39044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39033;&amp;#30446;&amp;#32489;&amp;#25928;&amp;#304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amp;#23436;&amp;#25104;&amp;#24773;&amp;#20917;&amp;#65306;&amp;#20445;&amp;#38556;&amp;#21333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150;&amp;#26696;&amp;#24046;&amp;#260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27425;&amp;#65292;&amp;#21463;&amp;#30123;&amp;#24773;&amp;#24433;&amp;#2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65292;&amp;#20986;&amp;#24046;&amp;#27425;&amp;#25968;&amp;#20943;&amp;#23569;&amp;#65292;&amp;#264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36;&amp;#25104;&amp;#24180;&amp;#21021;&amp;#30446;&amp;#26631;&amp;#12290;&amp;#21150;&amp;#266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26009;&amp;#21360;&amp;#210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25209;&amp;#27425;&amp;#12290;&amp;#20135;&amp;#21697;&amp;#21512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5%&lt;/span&gt;&amp;#65292;&amp;#20135;&amp;#21697;&amp;#20379;&amp;#36135;&amp;#26102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22825;&amp;#65292;&amp;#33410;&amp;#32422;&amp;#25104;&amp;#264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%&lt;/span&gt;&amp;#65292;&amp;#20026;&amp;#20013;&amp;#23567;&amp;#20225;&amp;#19994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59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19975;&amp;#20803;&amp;#65292;&amp;#20445;&amp;#38556;&amp;#26085;&amp;#2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150;&amp;#20844;&amp;#39034;&amp;#21033;&amp;#24320;&amp;#23637;&amp;#65292;&amp;#21333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508;&amp;#21512;&amp;#31649;&amp;#29702;&amp;#27700;&amp;#24179;&amp;#25345;&amp;#32493;&amp;#2555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;&amp;#65292;&amp;#24178;&amp;#35686;&amp;#28385;&amp;#24847;&amp;#24230;&amp;#26174;&amp;#33879;&amp;#22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2;&amp;#12290;&amp;#23558;&amp;#26410;&amp;#25903;&amp;#20986;&amp;#36164;&amp;#37329;&amp;#358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20462;&amp;#24314;&amp;#24178;&amp;#35686;&amp;#20572;&amp;#36710;&amp;#26842;&amp;#12290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9616;&amp;#30340;&amp;#20027;&amp;#35201;&amp;#38382;&amp;#39064;&amp;#21450;&amp;#21407;&amp;#222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&amp;#21463;&amp;#30123;&amp;#24773;&amp;#24433;&amp;#217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2806;&amp;#20986;&amp;#20986;&amp;#24046;&amp;#27425;&amp;#25968;&amp;#20943;&amp;#23569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6082;&amp;#23450;&amp;#20445;&amp;#38556;&amp;#20986;&amp;#24046;&amp;#27425;&amp;#25968;&amp;#304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31;&amp;#27809;&amp;#26377;&amp;#23436;&amp;#25104;&amp;#12290;&amp;#21407;&amp;#22240;&amp;#261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1021;&amp;#35774;&amp;#23450;&amp;#30446;&amp;#26631;&amp;#26410;&amp;#20840;&amp;#38754;&amp;#3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4385;&amp;#21508;&amp;#31867;&amp;#22240;&amp;#32032;&amp;#12290;&amp;#19979;&amp;#19968;&amp;#2749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3;&amp;#36827;&amp;#25514;&amp;#26045;&amp;#65306;&amp;#20170;&amp;#21518;&amp;#21046;&amp;#2345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26631;&amp;#35201;&amp;#32508;&amp;#21512;&amp;#32771;&amp;#30053;&amp;#21508;&amp;#31867;&amp;#22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032;&amp;#65292;&amp;#30446;&amp;#26631;&amp;#21512;&amp;#29702;&amp;#65292;&amp;#20445;&amp;#357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6;&amp;#25104;&amp;#26082;&amp;#23450;&amp;#30446;&amp;#2663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1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6.0pt;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4.&lt;/span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themecolor:text1'&gt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themecolor:text1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91;&amp;#27861;&amp;#25191;&amp;#21220;&amp;#29992;&amp;#36710;&amp;#36816;&amp;#34892;&amp;#32500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39033;&amp;#30446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;&amp;#35780;&amp;#32508;&amp;#36848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26681;&amp;#25454;&amp;#24180;&amp;#210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74;&amp;#23450;&amp;#30340;&amp;#32489;&amp;#25928;&amp;#30446;&amp;#26631;&amp;#65292;&amp;#390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33258;&amp;#35780;&amp;#24471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6.7&lt;/span&gt;&amp;#20998;&amp;#12290;&amp;#20840;&amp;#24180;&amp;#39044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&lt;/span&gt;&amp;#19975;&amp;#20803;&amp;#65292;&amp;#25191;&amp;#34892;&amp;#25968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.12&lt;/span&gt;&amp;#19975;&amp;#20803;&amp;#65292;&amp;#23436;&amp;#25104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8.48%&lt;/span&gt;&amp;#12290;&amp;#39033;&amp;#30446;&amp;#32489;&amp;#2592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31;&amp;#23436;&amp;#25104;&amp;#24773;&amp;#20917;&amp;#65306;&amp;#21463;&amp;#30123;&amp;#2477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1709;&amp;#65292;&amp;#20840;&amp;#24180;&amp;#22806;&amp;#20986;&amp;#20986;&amp;#24046;&amp;#24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26377;&amp;#25152;&amp;#20943;&amp;#23569;&amp;#65292;&amp;#23436;&amp;#25104;&amp;#2796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5&lt;/span&gt;&amp;#27425;&amp;#65292;&amp;#26410;&amp;#21457;&amp;#29983;&amp;#20132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0107;&amp;#25925;&amp;#65292;&amp;#36710;&amp;#36742;&amp;#25972;&amp;#20307;&amp;#29366;&amp;#245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445;&amp;#25345;&amp;#33391;&amp;#22909;&amp;#65292;&amp;#27966;&amp;#36710;&amp;#26102;&amp;#3838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5&lt;/span&gt;&amp;#23567;&amp;#26102;&amp;#65292;&amp;#33410;&amp;#32422;&amp;#3671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;&amp;#32500;&amp;#25252;&amp;#25104;&amp;#264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%&lt;/span&gt;&amp;#65292;&amp;#20445;&amp;#35777;&amp;#21508;&amp;#39033;&amp;#26816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4037;&amp;#20316;&amp;#39034;&amp;#21033;&amp;#24320;&amp;#23637;&amp;#65292;&amp;#36710;&amp;#3674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49;&amp;#29702;&amp;#27700;&amp;#24179;&amp;#26126;&amp;#26174;&amp;#25552;&amp;#39640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4178;&amp;#35686;&amp;#28385;&amp;#24847;&amp;#24230;&amp;#27700;&amp;#24179;&amp;#39640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457;&amp;#29616;&amp;#30340;&amp;#20027;&amp;#35201;&amp;#38382;&amp;#39064;&amp;#21450;&amp;#214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40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&amp;#21463;&amp;#30123;&amp;#24773;&amp;#24433;&amp;#217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2806;&amp;#20986;&amp;#27966;&amp;#36710;&amp;#20943;&amp;#23569;&amp;#65292;&amp;#23548;&amp;#3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39033;&amp;#30446;&amp;#36164;&amp;#37329;&amp;#23436;&amp;#25104;&amp;#24230;&amp;#19981;&amp;#396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24180;&amp;#21021;&amp;#39044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&lt;/span&gt;&amp;#19975;&amp;#20803;&amp;#65292;&amp;#21482;&amp;#23436;&amp;#2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.12&lt;/span&gt;&amp;#19975;&amp;#20803;&amp;#65292;&amp;#19981;&amp;#210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%&lt;/span&gt;&amp;#12290;&amp;#21407;&amp;#22240;&amp;#26159;&amp;#26410;&amp;#32771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;&amp;#21508;&amp;#31867;&amp;#21407;&amp;#22240;&amp;#65292;&amp;#24180;&amp;#21021;&amp;#39044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46;&amp;#23450;&amp;#19981;&amp;#21512;&amp;#297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65292;&amp;#23548;&amp;#33268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5191;&amp;#34892;&amp;#36827;&amp;#24230;&amp;#19981;&amp;#39640;&amp;#12290;&amp;#1997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27493;&amp;#25913;&amp;#36827;&amp;#25514;&amp;#26045;&amp;#65306;&amp;#20805;&amp;#20998;&amp;#3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4385;&amp;#21508;&amp;#31867;&amp;#22240;&amp;#32032;&amp;#65292;&amp;#21512;&amp;#29702;&amp;#3253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6;&amp;#24180;&amp;#21021;&amp;#39044;&amp;#3163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1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6.0pt;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\4EFF\5B8B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5.&lt;/span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themecolor:text1'&gt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themecolor:text1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61;&amp;#26816;&amp;#38498;&amp;#32856;&amp;#29992;&amp;#21046;&amp;#20070;&amp;#35760;&amp;#21592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8556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39033;&amp;#30446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;&amp;#35780;&amp;#32508;&amp;#36848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26681;&amp;#25454;&amp;#24180;&amp;#210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74;&amp;#23450;&amp;#30340;&amp;#32489;&amp;#25928;&amp;#30446;&amp;#26631;&amp;#65292;&amp;#390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33258;&amp;#35780;&amp;#24471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7.7&lt;/span&gt;&amp;#20998;&amp;#12290;&amp;#20840;&amp;#24180;&amp;#39044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0&lt;/span&gt;&amp;#19975;&amp;#20803;&amp;#65292;&amp;#25191;&amp;#34892;&amp;#2596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9.29&lt;/span&gt;&amp;#19975;&amp;#20803;&amp;#65292;&amp;#23436;&amp;#25104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3.31%&lt;/span&gt;&amp;#12290;&amp;#39033;&amp;#30446;&amp;#32489;&amp;#2592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31;&amp;#23436;&amp;#25104;&amp;#24773;&amp;#20917;&amp;#65306;&amp;#20840;&amp;#20307;&amp;#32856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1046;&amp;#20070;&amp;#35760;&amp;#21592;&amp;#24037;&amp;#36164;&amp;#25353;&amp;#26102;&amp;#209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830;&amp;#21457;&amp;#25918;&amp;#65292;&amp;#31038;&amp;#20445;&amp;#21450;&amp;#20844;&amp;#312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9;&amp;#22343;&amp;#25353;&amp;#26102;&amp;#20934;&amp;#30830;&amp;#32564;&amp;#32435;&amp;#12290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0110;&amp;#20013;&amp;#36884;&amp;#20986;&amp;#29616;&amp;#31163;&amp;#32844;&amp;#24773;&amp;#20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3548;&amp;#33268;&amp;#35774;&amp;#23450;&amp;#30446;&amp;#26631;&amp;#26410;&amp;#2343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;&amp;#12290;&amp;#21482;&amp;#23436;&amp;#2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&lt;/span&gt;&amp;#21517;&amp;#20070;&amp;#35760;&amp;#30340;&amp;#21508;&amp;#39033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8556;&amp;#24037;&amp;#20316;&amp;#12290;&amp;#21457;&amp;#29616;&amp;#30340;&amp;#20027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2;&amp;#39064;&amp;#21450;&amp;#21407;&amp;#22240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&amp;#20070;&amp;#35760;&amp;#21592;&amp;#31163;&amp;#32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3548;&amp;#33268;&amp;#20445;&amp;#38556;&amp;#20154;&amp;#25968;&amp;#12289;&amp;#24037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5903;&amp;#20986;&amp;#12289;&amp;#20844;&amp;#31215;&amp;#37329;&amp;#32564;&amp;#36153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445;&amp;#38505;&amp;#32564;&amp;#36153;&amp;#22343;&amp;#23569;&amp;#20110;&amp;#24180;&amp;#2423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;&amp;#23450;&amp;#30446;&amp;#26631;&amp;#12290;&amp;#21407;&amp;#22240;&amp;#26159;&amp;#24180;&amp;#2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5774;&amp;#23450;&amp;#30446;&amp;#26631;&amp;#26102;&amp;#26410;&amp;#32771;&amp;#34385;&amp;#200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60;&amp;#21592;&amp;#31163;&amp;#32844;&amp;#24773;&amp;#20917;&amp;#12290;&amp;#19979;&amp;#1996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;&amp;#25514;&amp;#26045;&amp;#65306;&amp;#21046;&amp;#23450;&amp;#35745;&amp;#21010;&amp;#20805;&amp;#20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amp;#21508;&amp;#39033;&amp;#21407;&amp;#22240;&amp;#65292;&amp;#20986;&amp;#296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63;&amp;#32844;&amp;#24773;&amp;#20917;&amp;#21450;&amp;#26102;&amp;#34917;&amp;#24405;&amp;#65292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8556;&amp;#28385;&amp;#21592;&amp;#25237;&amp;#20837;&amp;#24037;&amp;#20316;&amp;#1229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1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6.0pt;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6.&lt;/span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themecolor:text1'&gt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themecolor:text1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8;&amp;#21512;&amp;#19994;&amp;#21153;&amp;#36816;&amp;#36716;&amp;#20445;&amp;#38556;&amp;#32463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39033;&amp;#30446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;&amp;#35780;&amp;#32508;&amp;#368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&lt;span style=3D'color:black;mso-themecolor:text1'&gt; 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26681;&amp;#25454;&amp;#24180;&amp;#210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74;&amp;#23450;&amp;#30340;&amp;#32489;&amp;#25928;&amp;#30446;&amp;#26631;&amp;#65292;&amp;#390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33258;&amp;#35780;&amp;#24471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8&lt;/span&gt;&amp;#20998;&amp;#12290;&amp;#20840;&amp;#24180;&amp;#39044;&amp;#3163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&lt;/span&gt;&amp;#19975;&amp;#20803;&amp;#65292;&amp;#25191;&amp;#34892;&amp;#25968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&lt;/span&gt;&amp;#19975;&amp;#20803;&amp;#65292;&amp;#23436;&amp;#25104;&amp;#39044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39033;&amp;#30446;&amp;#32489;&amp;#25928;&amp;#304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amp;#23436;&amp;#25104;&amp;#24773;&amp;#2091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;letter-spacing:.4pt'&gt;&amp;#20445;&amp;#38556;&amp;#21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301;&amp;#26085;&amp;#24120;&amp;#38750;&amp;#21150;&amp;#26696;&amp;#24046;&amp;#260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&lt;/span&gt;&amp;#27425;&amp;#65292;&amp;#21463;&amp;#30123;&amp;#24773;&amp;#24433;&amp;#21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92;&amp;#20986;&amp;#24046;&amp;#20943;&amp;#23569;&amp;#65292;&amp;#26410;&amp;#23436;&amp;#251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amp;#26631;&amp;#12290;&amp;#20445;&amp;#38556;&amp;#26085;&amp;#24120;&amp;#21150;&amp;#20844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1697;&amp;#37319;&amp;#361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25209;&amp;#27425;&amp;#12290;&amp;#20135;&lt;span style=3D'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21697;&amp;#21512;&amp;#26684;&amp;#29575;&lt;span lang=3DEN-US&gt;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span&gt;&amp;#65292;&amp;#20135;&amp;#21697;&amp;#20379;&amp;#36135;&amp;#26102;&amp;#384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22825;&amp;#65292;&amp;#33410;&amp;#32422;&amp;#25104;&amp;#264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%&lt;/span&gt;&amp;#65292;&amp;#20026;&amp;#20013;&amp;#23567;&amp;#20225;&amp;#19994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59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19975;&amp;#20803;&amp;#65292;&amp;#20445;&amp;#38556;&amp;#26085;&amp;#2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150;&amp;#20844;&amp;#39034;&amp;#21033;&amp;#24320;&amp;#23637;&amp;#65292;&amp;#21333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508;&amp;#21512;&amp;#31649;&amp;#29702;&amp;#27700;&amp;#24179;&amp;#25345;&amp;#32493;&amp;#2555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;&amp;#65292;&amp;#24178;&amp;#35686;&amp;#28385;&amp;#24847;&amp;#24230;&amp;#26174;&amp;#33879;&amp;#22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2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1457;&amp;#29616;&amp;#30340;&amp;#20027;&amp;#35201;&amp;#38382;&amp;#39064;&amp;#2145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;&amp;#22240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;color:black;mso-themecolor:text1'&gt;&amp;#21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123;&amp;#24773;&amp;#24433;&amp;#21709;&amp;#65292;&amp;#22806;&amp;#20986;&amp;#20986;&amp;#24046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;&amp;#25968;&amp;#20943;&amp;#23569;&amp;#65292;&amp;#26082;&amp;#23450;&amp;#20445;&amp;#38556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46;&amp;#27425;&amp;#25968;&amp;#30446;&amp;#26631;&amp;#27809;&amp;#26377;&amp;#23436;&amp;#251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21407;&amp;#22240;&amp;#26159;&amp;#26410;&amp;#32771;&amp;#34385;&amp;#21508;&amp;#31867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2240;&amp;#65292;&amp;#24180;&amp;#21021;&amp;#30446;&amp;#26631;&amp;#35774;&amp;#23450;&amp;#199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29702;&amp;#12290;&amp;#19979;&amp;#19968;&amp;#27493;&amp;#25913;&amp;#36827;&amp;#2551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65306;&amp;#20170;&amp;#21518;&amp;#21046;&amp;#23450;&amp;#30446;&amp;#26631;&amp;#35201;&amp;#3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512;&amp;#32771;&amp;#30053;&amp;#21508;&amp;#31867;&amp;#22240;&amp;#32032;&amp;#65292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31;&amp;#21512;&amp;#29702;&amp;#65292;&amp;#20445;&amp;#35777;&amp;#23436;&amp;#25104;&amp;#2608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0446;&amp;#2663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1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6.0pt;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color:black;mso-themecolor:text1'&gt;7.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 &lt;/span&gt;&lt;span style=3D'font-size:16.0pt;font-family: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0449;&amp;#24687;&amp;#21270;&amp;#31995;&amp;#324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79;&amp;#21488;&amp;#36816;&amp;#34892;&amp;#32500;&amp;#25252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39033;&amp;#30446;&amp;#33258;&amp;#35780;&amp;#32508;&amp;#36848;&lt;span lang=3DEN-US&gt;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amp;#26681;&amp;#25454;&amp;#24180;&amp;#21021;&amp;#35774;&amp;#23450;&amp;#30340;&amp;#324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;&amp;#30446;&amp;#26631;&amp;#65292;&amp;#39033;&amp;#30446;&amp;#33258;&amp;#35780;&amp;#24471;&amp;#20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20998;&amp;#12290;&amp;#20840;&amp;#24180;&amp;#39044;&amp;#3163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3&lt;/span&gt;&amp;#19975;&amp;#20803;&amp;#65292;&amp;#25191;&amp;#34892;&amp;#25968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3&lt;/span&gt;&amp;#19975;&amp;#20803;&amp;#65292;&amp;#23436;&amp;#25104;&amp;#39044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39033;&amp;#30446;&amp;#32489;&amp;#25928;&amp;#304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amp;#23436;&amp;#25104;&amp;#24773;&amp;#2091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;color:black;mso-themecolor:text1;letter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'&gt;&amp;#23436;&amp;#25104;&amp;#20449;&amp;#24687;&amp;#21270;&amp;#36816;&amp;#32500;&amp;#20445;&amp;#3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0&lt;/span&gt;&amp;#27425;&amp;#65292;&amp;#25668;&amp;#30701;&amp;#35270;&amp;#3905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&lt;/span&gt;&amp;#27425;&amp;#65292;&amp;#34987;&amp;#19978;&amp;#32423;&amp;#37096;&amp;#3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37319;&amp;#324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27425;&amp;#65292;&amp;#20351;&amp;#26412;&amp;#22320;&amp;#21306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665;&amp;#32676;&amp;#20247;&amp;#36880;&amp;#27493;&amp;#20102;&amp;#35299;&amp;#20851;&amp;#245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816;&amp;#23519;&amp;#24037;&amp;#20316;&amp;#24320;&amp;#23637;&amp;#24773;&amp;#20917;&amp;#65292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;&amp;#35770;&amp;#23548;&amp;#21521;&amp;#25345;&amp;#32493;&amp;#21521;&amp;#22909;&amp;#65292;&amp;#21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20449;&amp;#24687;&amp;#21270;&amp;#21450;&amp;#34701;&amp;#23186;&amp;#20307;&amp;#240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;&amp;#25972;&amp;#20307;&amp;#25552;&amp;#2131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1457;&amp;#29616;&amp;#30340;&amp;#20027;&amp;#35201;&amp;#38382;&amp;#39064;&amp;#2145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;&amp;#22240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;color:black;mso-themecolor:text1'&gt;&amp;#361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9;&amp;#25191;&amp;#34892;&amp;#36827;&amp;#24230;&amp;#20559;&amp;#24930;&amp;#65292;&amp;#2637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20302;&amp;#20110;&amp;#36130;&amp;#25919;&amp;#37096;&amp;#38376;&amp;#35268;&amp;#23450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07;&amp;#26102;&amp;#36827;&amp;#24230;&amp;#65292;&amp;#34987;&amp;#36890;&amp;#25253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7;&amp;#22240;&amp;#26159;&amp;#26410;&amp;#21512;&amp;#29702;&amp;#21033;&amp;#29992;&amp;#21512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1614;&amp;#35746;&amp;#25216;&amp;#24039;&amp;#65292;&amp;#21152;&amp;#24555;&amp;#36164;&amp;#3732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91;&amp;#34892;&amp;#36827;&amp;#24230;&amp;#12290;&amp;#19979;&amp;#19968;&amp;#27493;&amp;#2551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65306;&amp;#21512;&amp;#29702;&amp;#21033;&amp;#29992;&amp;#21512;&amp;#21516;&amp;#31614;&amp;#35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216;&amp;#24039;&amp;#65292;&amp;#21152;&amp;#24555;&amp;#36164;&amp;#37329;&amp;#25191;&amp;#34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27;&amp;#24230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1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6.0pt;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8.&lt;/span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themecolor:text1'&gt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themecolor:text1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1153;&amp;#35013;&amp;#22791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39033;&amp;#30446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;&amp;#35780;&amp;#32508;&amp;#368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&lt;span style=3D'color:black;mso-themecolor:text1'&gt; 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26681;&amp;#25454;&amp;#24180;&amp;#210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74;&amp;#23450;&amp;#30340;&amp;#32489;&amp;#25928;&amp;#30446;&amp;#26631;&amp;#65292;&amp;#390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33258;&amp;#35780;&amp;#24471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5.8&lt;/span&gt;&amp;#20998;&amp;#12290;&amp;#20840;&amp;#24180;&amp;#39044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8&lt;/span&gt;&amp;#19975;&amp;#20803;&amp;#65292;&amp;#25191;&amp;#34892;&amp;#25968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8&lt;/span&gt;&amp;#19975;&amp;#20803;&amp;#65292;&amp;#23436;&amp;#25104;&amp;#39044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39033;&amp;#30446;&amp;#32489;&amp;#25928;&amp;#304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amp;#23436;&amp;#25104;&amp;#24773;&amp;#2091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;letter-spacing:.4pt'&gt;&amp;#37319;&amp;#36141;&amp;#21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1867;&amp;#35013;&amp;#22791;&amp;#22120;&amp;#264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0&lt;/span&gt;&amp;#22871;&amp;#65292;&amp;#26410;&amp;#23436;&amp;#25104;&amp;#2418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;&amp;#21046;&amp;#23450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24&lt;/span&gt;&amp;#22871;&amp;#30446;&amp;#26631;&amp;#65292;&amp;#20027;&amp;#3520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;&amp;#22240;&amp;#20026;&amp;#21407;&amp;#35745;&amp;#21010;&amp;#24314;&amp;#35774;&amp;#30340;&amp;#384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90;&amp;#39302;&amp;#21450;&amp;#37319;&amp;#36141;&amp;#30340;&amp;#22768;&amp;#20809;&amp;#300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4;&amp;#22791;&amp;#65292;&amp;#25913;&amp;#25104;&amp;#35013;&amp;#20826;&amp;#24314;&amp;#25991;&amp;#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36208;&amp;#24266;&amp;#12290;&amp;#20135;&amp;#21697;&amp;#21512;&amp;#26684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5%&lt;/span&gt;&amp;#65292;&amp;#20135;&amp;#21697;&amp;#20379;&amp;#36135;&amp;#26102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&lt;/span&gt;&amp;#22825;&amp;#65292;&amp;#33410;&amp;#32422;&amp;#25104;&amp;#264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%&lt;/span&gt;&amp;#65292;&amp;#20026;&amp;#20013;&amp;#23567;&amp;#20225;&amp;#19994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59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&lt;/span&gt;&amp;#19975;&amp;#20803;&amp;#65292;&amp;#20445;&amp;#38556;&amp;#26085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1150;&amp;#20844;&amp;#39034;&amp;#21033;&amp;#24320;&amp;#23637;&amp;#65292;&amp;#21333;&amp;#203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013;&amp;#22791;&amp;#31649;&amp;#29702;&amp;#27700;&amp;#24179;&amp;#25345;&amp;#32493;&amp;#255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;&amp;#65292;&amp;#24178;&amp;#35686;&amp;#28385;&amp;#24847;&amp;#24230;&amp;#26174;&amp;#33879;&amp;#2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15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1457;&amp;#29616;&amp;#30340;&amp;#20027;&amp;#35201;&amp;#38382;&amp;#39064;&amp;#2145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;&amp;#22240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&amp;#21407;&amp;#23450;&amp;#37319;&amp;#36141;&amp;#3849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0;&amp;#39302;&amp;#35774;&amp;#22791;&amp;#65292;&amp;#26410;&amp;#36827;&amp;#34892;&amp;#3731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65292;&amp;#21464;&amp;#26356;&amp;#35745;&amp;#21010;&amp;#25913;&amp;#20026;&amp;#35013;&amp;#2046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26;&amp;#24314;&amp;#25991;&amp;#21270;&amp;#36208;&amp;#24266;&amp;#65292;&amp;#26410;&amp;#3731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;&amp;#35774;&amp;#22791;&amp;#12290;&amp;#21407;&amp;#22240;&amp;#26159;&amp;#24180;&amp;#21021;&amp;#35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3450;&amp;#35745;&amp;#21010;&amp;#26410;&amp;#32771;&amp;#34385;&amp;#21608;&amp;#20840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8;&amp;#33268;&amp;#20013;&amp;#36884;&amp;#25913;&amp;#21464;&amp;#35745;&amp;#21010;&amp;#12290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amp;#19968;&amp;#27493;&amp;#25913;&amp;#36827;&amp;#25514;&amp;#26045;&amp;#65306;&amp;#20170;&amp;#215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46;&amp;#23450;&amp;#30446;&amp;#26631;&amp;#35201;&amp;#32508;&amp;#21512;&amp;#32771;&amp;#300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8;&amp;#31867;&amp;#22240;&amp;#32032;&amp;#65292;&amp;#30446;&amp;#26631;&amp;#21512;&amp;#29702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5928;&amp;#65292;&amp;#20943;&amp;#23569;&amp;#20013;&amp;#36884;&amp;#21464;&amp;#26356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445;&amp;#35777;&amp;#23436;&amp;#25104;&amp;#26082;&amp;#23450;&amp;#30446;&amp;#26631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31.0pt;mso-line-height-rule:exactly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'&gt;&amp;#39033;&amp;#30446;&amp;#25903;&amp;#20986;&amp;#32489;&amp;#25928;&amp;#33258;&amp;#35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5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14.0pt;margin-left:4.45pt;border-collapse:collapse;mso-y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tbl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4 colspan=3D2 style=3D'width:92.95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33;&amp;#30446;&amp;#21517;&amp;#3121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8 colspan=3D10 style=3D'width:321.0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14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61;&amp;#25937;&amp;#21161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3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4 colspan=3D2 style=3D'width:92.95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027;&amp;#31649;&amp;#37096;&amp;#3837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3 colspan=3D4 style=3D'width:152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08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945;&amp;#21476;&amp;#33258;&amp;#27835;&amp;#21306;&amp;#20044;&amp;#28023;&amp;#24066;&amp;#201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;&amp;#26816;&amp;#23519;&amp;#38498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colspan=3D2 style=3D'width:53.1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4;&amp;#26045;&amp;#21333;&amp;#2030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4 colspan=3D4 style=3D'width:115.6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08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945;&amp;#21476;&amp;#33258;&amp;#27835;&amp;#21306;&amp;#20044;&amp;#28023;&amp;#24066;&amp;#201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;&amp;#26816;&amp;#23519;&amp;#384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42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4 colspan=3D2 rowspan=3D5 style=3D'width:92.95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0pt;border-bottom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windowtext;mso-border-left-alt:windowtext;mso-border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;mso-border-right-alt:black;mso-border-style-alt:solid;mso-border-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padding:0cm 5.4pt 0cm 5.4pt;height:42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33;&amp;#30446;&amp;#36164;&amp;#3732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19975;&amp;#20803;&amp;#65289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71.1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2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12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1021;&amp;#39044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colspan=3D2 style=3D'width:42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40;&amp;#24180;&amp;#39044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colspan=3D2 style=3D'width:53.1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40;&amp;#24180;&amp;#25191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width:31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998;&amp;#2054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colspan=3D2 style=3D'width:52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191;&amp;#34892;&amp;#29575;&amp;#6528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%&lt;/span&gt;&amp;#65289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width:30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2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471;&amp;#2099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71.1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4230;&amp;#36164;&amp;#3732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22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colspan=3D2 style=3D'width:42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24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colspan=3D2 style=3D'width:53.1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24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width:31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colspan=3D2 style=3D'width:52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width:30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71.1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08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65306;&amp;#36130;&amp;#2591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22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colspan=3D2 style=3D'width:42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22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colspan=3D2 style=3D'width:53.1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22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nowrap style=3D'width:31.8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colspan=3D2 style=3D'width:52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nowrap style=3D'width:3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71.1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78;&amp;#24180;&amp;#32467;&amp;#367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colspan=3D2 style=3D'width:42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2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colspan=3D2 style=3D'width:53.1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2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nowrap style=3D'width:31.8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colspan=3D2 style=3D'width:52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nowrap style=3D'width:3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71.1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54;&amp;#20182;&amp;#36164;&amp;#3732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colspan=3D2 style=3D'width:42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colspan=3D2 style=3D'width:53.1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nowrap style=3D'width:31.8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colspan=3D2 style=3D'width:52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nowrap style=3D'width:3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4 colspan=3D2 rowspan=3D2 style=3D'width:92.95pt;border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4230;&amp;#24635;&amp;#203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2 colspan=3D5 style=3D'width:181.1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44;&amp;#26399;&amp;#30446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7 colspan=3D5 style=3D'width:139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4;&amp;#38469;&amp;#23436;&amp;#251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56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2 colspan=3D5 style=3D'width:181.1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36;&amp;#25104;&amp;#21496;&amp;#278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;&amp;#21161;&amp;#26696;&amp;#202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&lt;/span&gt;&amp;#20214;&lt;span lang=3DEN-US&gt;8&lt;/span&gt;&amp;#2015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184;&amp;#21496;&amp;#27861;&amp;#25937;&amp;#21161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&lt;/span&gt;&amp;#19975;&amp;#20803;&amp;#12290;&amp;#21270;&amp;#35299;&amp;#204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5;&amp;#30683;&amp;#30462;&amp;#65292;&amp;#25552;&amp;#21319;&amp;#20154;&amp;#27665;&amp;#32676;&amp;#20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385;&amp;#24847;&amp;#2423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7 colspan=3D5 style=3D'width:139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36;&amp;#25104;&amp;#21496;&amp;#278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;&amp;#21161;&amp;#26696;&amp;#202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&lt;/span&gt;&amp;#20214;&lt;span lang=3DEN-US&gt;8&lt;/span&gt;&amp;#2015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184;&amp;#21496;&amp;#27861;&amp;#25937;&amp;#21161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&lt;/span&gt;&amp;#19975;&amp;#20803;&amp;#12290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72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5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72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2489;&amp;#25928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2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68;&amp;#32423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71.1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72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108;&amp;#32423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2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77;&amp;#32423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style=3D'width:22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72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351;&amp;#26631;&amp;#24615;&amp;#3613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 style=3D'width:19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72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351;&amp;#26631;&amp;#26041;&amp;#2152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8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72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4230;&amp;#25351;&amp;#266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width:24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72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4;&amp;#38469;&amp;#23436;&amp;#251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width:31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2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5745;&amp;#37327;&amp;#21333;&amp;#2030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8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2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998;&amp;#2054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width:24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72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471;&amp;#2099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width:30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72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05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46;&amp;#21407;&amp;#22240;&amp;#20998;&amp;#26512;&amp;#21450;&amp;#25913;&amp;#36827;&amp;#2551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4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rowspan=3D8 style=3D'width:46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solid windowtext 1.0pt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2489;&amp;#25928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rowspan=3D4 style=3D'width:46.45pt;border:none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135;&amp;#20986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71.1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968;&amp;#37327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25pt;border:none;border-righ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937;&amp;#21161;&amp;#20154;&amp;#2596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style=3D'width:22.2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 style=3D'width:19.8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8.8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8.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width:24.3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width:31.85pt;border:none;border-righ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154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8.65pt;border:none;border-righ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width:24.3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width:30.8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4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71.1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6136;&amp;#37327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2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6696;&amp;#20214;&amp;#21512;&amp;#266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style=3D'width:22.2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 style=3D'width:19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8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80.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width:24.3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8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width:31.8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8.6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width:24.3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width:30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4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71.1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6102;&amp;#25928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2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6696;&amp;#20214;&amp;#21150;&amp;#297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;&amp;#383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style=3D'width:22.2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453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 style=3D'width:19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567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8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20.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width:24.3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width:31.8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5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8.6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width:24.3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width:30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4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71.1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104;&amp;#26412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2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6696;&amp;#20214;&amp;#21150;&amp;#297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;&amp;#264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style=3D'width:22.2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453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 style=3D'width:19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567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8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.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width:24.3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.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width:31.8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75;&amp;#20803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8.6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width:24.3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width:30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5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rowspan=3D3 style=3D'width:46.45pt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right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928;&amp;#30410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71.1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2463;&amp;#27982;&amp;#25928;&amp;#304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2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937;&amp;#21161;&amp;#36164;&amp;#3732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style=3D'width:22.2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 style=3D'width:19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8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2.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width:24.3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width:31.8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75;&amp;#20803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lt;/span&gt;&amp;#201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8.6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width:24.3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width:30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5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71.1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1038;&amp;#20250;&amp;#25928;&amp;#304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2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0683;&amp;#30462;&amp;#21270;&amp;#352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style=3D'width:22.2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 style=3D'width:19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8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80.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width:24.3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8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width:31.8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8.6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width:24.3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width:30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5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71.1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487;&amp;#25345;&amp;#32493;&amp;#244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2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463;&amp;#21161;&amp;#23478;&amp;#242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7963;&amp;#25345;&amp;#32493;&amp;#21521;&amp;#229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style=3D'width:22.2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0;&amp;#24615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 style=3D'width:19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1561;&amp;#2011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8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3391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width:24.3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3391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width:31.8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248;&amp;#33391;&amp;#20013;&amp;#2404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8.6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width:24.3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width:30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5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4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8385;&amp;#24847;&amp;#24230;&amp;#25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71.1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6381;&amp;#21153;&amp;#23545;&amp;#359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;&amp;#24847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2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937;&amp;#21161;&amp;#23545;&amp;#359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;&amp;#24847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style=3D'width:22.2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 style=3D'width:19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8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80.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width:24.3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8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width:31.8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8.6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width:24.3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width:30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mso-yfti-lastrow:yes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0 colspan=3D9 style=3D'width:330.2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635;&amp;#2099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8.6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bottom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width:24.3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bottom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width:30.8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bottom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31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31.0pt;mso-line-height-rule:exactly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'&gt;&amp;#39033;&amp;#30446;&amp;#25903;&amp;#20986;&amp;#32489;&amp;#25928;&amp;#33258;&amp;#35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5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4.45pt;border-collapse:collapse;mso-table-layout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18.95pt;mso-row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style=3D'width:43.1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33;&amp;#30446;&amp;#21517;&amp;#3121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2 colspan=3D13 style=3D'width:369.0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199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&amp;#29992;&amp;#25151;&amp;#21450;&amp;#19987;&amp;#29992;&amp;#35774;&amp;#22791;&amp;#368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32500;&amp;#2525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9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8.95pt;mso-row-margin-right:14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style=3D'width:43.1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027;&amp;#31649;&amp;#37096;&amp;#3837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2 colspan=3D6 style=3D'width:166.4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08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945;&amp;#21476;&amp;#33258;&amp;#27835;&amp;#21306;&amp;#20044;&amp;#28023;&amp;#24066;&amp;#201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;&amp;#26816;&amp;#23519;&amp;#38498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4;&amp;#26045;&amp;#21333;&amp;#2030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5 colspan=3D6 style=3D'width:161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08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945;&amp;#21476;&amp;#33258;&amp;#27835;&amp;#21306;&amp;#20044;&amp;#28023;&amp;#24066;&amp;#201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;&amp;#26816;&amp;#23519;&amp;#384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9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8.95pt;mso-row-margin-right:14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rowspan=3D5 style=3D'width:43.1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0pt;border-bottom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windowtext;mso-border-left-alt:windowtext;mso-border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;mso-border-right-alt:black;mso-border-style-alt:solid;mso-border-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33;&amp;#30446;&amp;#36164;&amp;#3732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19975;&amp;#20803;&amp;#65289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colspan=3D2 style=3D'width:46.9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12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colspan=3D2 style=3D'width:48.5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1021;&amp;#39044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colspan=3D2 style=3D'width:70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40;&amp;#24180;&amp;#39044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40;&amp;#24180;&amp;#25191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colspan=3D2 style=3D'width:63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998;&amp;#2054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colspan=3D2 style=3D'width:48.1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191;&amp;#34892;&amp;#29575;&amp;#6528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%&lt;/span&gt;&amp;#65289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2 style=3D'width:49.6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471;&amp;#2099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9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56.25pt;mso-row-margin-right:14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colspan=3D2 style=3D'width:46.9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4230;&amp;#36164;&amp;#3732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colspan=3D2 style=3D'width:48.5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24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colspan=3D2 style=3D'width:70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26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26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colspan=3D2 style=3D'width:63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colspan=3D2 style=3D'width:48.1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2 style=3D'width:49.6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9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56.25pt;mso-row-margin-right:14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colspan=3D2 style=3D'width:46.9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08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65306;&amp;#36130;&amp;#2591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colspan=3D2 style=3D'width:48.5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24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colspan=3D2 style=3D'width:70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26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26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nowrap colspan=3D2 style=3D'width:63.8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colspan=3D2 style=3D'width:48.1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colspan=3D2 style=3D'width:49.6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9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56.25pt;mso-row-margin-right:14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colspan=3D2 style=3D'width:46.9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78;&amp;#24180;&amp;#32467;&amp;#367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colspan=3D2 style=3D'width:48.5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colspan=3D2 style=3D'width:70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nowrap colspan=3D2 style=3D'width:63.8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colspan=3D2 style=3D'width:48.1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colspan=3D2 style=3D'width:49.6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9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56.25pt;mso-row-margin-right:14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colspan=3D2 style=3D'width:46.9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54;&amp;#20182;&amp;#36164;&amp;#3732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colspan=3D2 style=3D'width:48.5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colspan=3D2 style=3D'width:70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nowrap colspan=3D2 style=3D'width:63.8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colspan=3D2 style=3D'width:48.1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colspan=3D2 style=3D'width:49.6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9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8.95pt;mso-row-margin-right:14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rowspan=3D2 style=3D'width:43.1pt;border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4230;&amp;#24635;&amp;#203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7 colspan=3D7 style=3D'width:207.4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44;&amp;#26399;&amp;#30446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5 colspan=3D6 style=3D'width:161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4;&amp;#38469;&amp;#23436;&amp;#251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9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89.25pt;mso-row-margin-right:14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7 colspan=3D7 style=3D'width:207.4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8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445;&amp;#38556;&amp;#22823;&amp;#270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199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8525&lt;/span&gt;&amp;#24179;&amp;#26041;&amp;#31859;&amp;#12289;&amp;#20013;&amp;#228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354;&amp;#35843;&amp;#12289;&amp;#28040;&amp;#38450;&amp;#31561;&amp;#35774;&amp;#26045;&amp;#2749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0;&amp;#36816;&amp;#36716;&amp;#32500;&amp;#252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7425;&amp;#12290;&amp;#20445;&amp;#38556;&amp;#20908;&amp;#2339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;&amp;#26262;&amp;#27491;&amp;#24120;&amp;#36827;&amp;#34892;&amp;#20379;&amp;#28909;&amp;#38754;&amp;#31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8525&lt;/span&gt;&amp;#24179;&amp;#26041;&amp;#31859;&amp;#12290;&amp;#24314;&amp;#251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amp;#24179;&amp;#26041;&amp;#31859;&amp;#24038;&amp;#21491;&amp;#3849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0;&amp;#39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5 colspan=3D6 style=3D'width:161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8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445;&amp;#38556;&amp;#22823;&amp;#270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199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8525&lt;/span&gt;&amp;#24179;&amp;#26041;&amp;#31859;&amp;#12289;&amp;#20013;&amp;#228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354;&amp;#35843;&amp;#12289;&amp;#28040;&amp;#38450;&amp;#31561;&amp;#35774;&amp;#26045;&amp;#208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2343;&amp;#27491;&amp;#24120;&amp;#36816;&amp;#36716;&amp;#65292;&amp;#32500;&amp;#252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7425;&amp;#12290;&amp;#22823;&amp;#27004;&amp;#20908;&amp;#2339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;&amp;#26262;&amp;#27491;&amp;#24120;&amp;#65292;&amp;#21462;&amp;#26262;&amp;#38754;&amp;#31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8525&lt;/span&gt;&amp;#24179;&amp;#26041;&amp;#31859;&amp;#12290;&amp;#25353;&amp;#290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98;&amp;#20869;&amp;#20826;&amp;#24314;&amp;#24037;&amp;#20316;&amp;#38656;&amp;#35201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;&amp;#35745;&amp;#210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amp;#24179;&amp;#26041;&amp;#31859;&amp;#38498;&amp;#21490;&amp;#393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3;&amp;#24314;&amp;#20026;&amp;#20826;&amp;#24314;&amp;#25991;&amp;#21270;&amp;#36208;&amp;#24266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5813;&amp;#24037;&amp;#31243;&amp;#39034;&amp;#21033;&amp;#23436;&amp;#24037;&amp;#24182;&amp;#395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0;&amp;#12290;&amp;#24182;&amp;#20174;&amp;#21150;&amp;#26696;&amp;#19994;&amp;#21153;&amp;#36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35843;&amp;#2105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&lt;/span&gt;&amp;#19975;&amp;#20803;&amp;#65292;&amp;#29992;&amp;#20110;&amp;#2603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;&amp;#24178;&amp;#35686;&amp;#20572;&amp;#36710;&amp;#2684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9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4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style=3D'width:22.4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2489;&amp;#25928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 style=3D'width:20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68;&amp;#32423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5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108;&amp;#32423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style=3D'width:42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77;&amp;#32423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colspan=3D2 style=3D'width:35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351;&amp;#26631;&amp;#24615;&amp;#3613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style=3D'width:52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351;&amp;#26631;&amp;#26041;&amp;#2152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4230;&amp;#25351;&amp;#266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0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4;&amp;#38469;&amp;#23436;&amp;#251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style=3D'width:42.6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5745;&amp;#37327;&amp;#21333;&amp;#2030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style=3D'width:42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998;&amp;#2054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471;&amp;#2099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 style=3D'width:14.1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05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46;&amp;#21407;&amp;#22240;&amp;#20998;&amp;#26512;&amp;#21450;&amp;#25913;&amp;#36827;&amp;#2551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rowspan=3D9 style=3D'width:22.4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solid windowtext 1.0pt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2489;&amp;#25928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 rowspan=3D5 style=3D'width:20.7pt;border:none;border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135;&amp;#20986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rowspan=3D2 style=3D'width:35.85pt;border:none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968;&amp;#37327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style=3D'width:42.5pt;border:none;border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013;&amp;#22830;&amp;#31354;&amp;#358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8040;&amp;#38450;&amp;#32500;&amp;#25252;&amp;#27425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colspan=3D2 style=3D'width:35.45pt;border:none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style=3D'width:52.6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05pt;border:none;border-righ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0.95pt;border:none;border-righ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style=3D'width:42.6pt;border:none;border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25;&lt;span lang=3DEN-US&gt;/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style=3D'width:42.5pt;border:none;border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5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 style=3D'width:14.1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style=3D'width:42.5pt;border-top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9289;&amp;#19994;&amp;#26381;&amp;#21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0379;&amp;#28909;&amp;#38754;&amp;#31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colspan=3D2 style=3D'width:35.45pt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style=3D'width:52.6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1561;&amp;#2011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0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852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0.9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852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style=3D'width:42.6pt;border-top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79;&amp;#26041;&amp;#31859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style=3D'width:42.5pt;border-top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 style=3D'width:14.1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5.8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6136;&amp;#37327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style=3D'width:42.5pt;border-top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6381;&amp;#21153;&amp;#21512;&amp;#266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colspan=3D2 style=3D'width:35.45pt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style=3D'width:52.6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0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80.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0.9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8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style=3D'width:42.6pt;border-top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style=3D'width:42.5pt;border-top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 style=3D'width:14.1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5.8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6102;&amp;#25928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style=3D'width:42.5pt;border-top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6381;&amp;#21153;&amp;#21709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;&amp;#383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colspan=3D2 style=3D'width:35.45pt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453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style=3D'width:52.6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567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0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0.9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style=3D'width:42.6pt;border-top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567;&amp;#26102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style=3D'width:42.5pt;border-top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 style=3D'width:14.1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5.8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104;&amp;#26412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style=3D'width:42.5pt;border-top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104;&amp;#26412;&amp;#33410;&amp;#3242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colspan=3D2 style=3D'width:35.45pt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style=3D'width:52.6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0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0.9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style=3D'width:42.6pt;border-top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style=3D'width:42.5pt;border-top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 style=3D'width:14.1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 rowspan=3D3 style=3D'width:20.7pt;border-top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right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928;&amp;#30410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5.8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2463;&amp;#27982;&amp;#25928;&amp;#304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style=3D'width:42.5pt;border-top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026;&amp;#20013;&amp;#23567;&amp;#2022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1019;&amp;#259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colspan=3D2 style=3D'width:35.45pt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style=3D'width:52.6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0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24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0.9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26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style=3D'width:42.6pt;border-top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75;&amp;#20803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style=3D'width:42.5pt;border-top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 style=3D'width:14.1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5.8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1038;&amp;#20250;&amp;#25928;&amp;#304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style=3D'width:42.5pt;border-top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972;&amp;#20307;&amp;#21150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;&amp;#26696;&amp;#29615;&amp;#226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colspan=3D2 style=3D'width:35.45pt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0;&amp;#24615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style=3D'width:52.6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1561;&amp;#2011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0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3391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0.9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3391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style=3D'width:42.6pt;border-top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248;&amp;#33391;&amp;#20013;&amp;#2404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style=3D'width:42.5pt;border-top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 style=3D'width:14.1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5.8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487;&amp;#25345;&amp;#32493;&amp;#244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style=3D'width:42.5pt;border-top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150;&amp;#20844;&amp;#21150;&amp;#2669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25152;&amp;#25345;&amp;#32493;&amp;#21521;&amp;#229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colspan=3D2 style=3D'width:35.45pt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0;&amp;#24615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style=3D'width:52.6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1561;&amp;#2011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0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3391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0.9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3391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style=3D'width:42.6pt;border-top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248;&amp;#33391;&amp;#20013;&amp;#2404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style=3D'width:42.5pt;border-top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 style=3D'width:14.1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5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 style=3D'width:20.7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8385;&amp;#24847;&amp;#24230;&amp;#25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5.8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6381;&amp;#21153;&amp;#23545;&amp;#359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;&amp;#24847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style=3D'width:42.5pt;border-top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78;&amp;#35686;&amp;#28385;&amp;#248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colspan=3D2 style=3D'width:35.45pt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style=3D'width:52.6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0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80.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0.9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8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style=3D'width:42.6pt;border-top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style=3D'width:42.5pt;border-top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 style=3D'width:14.1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mso-yfti-lastrow:yes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5 colspan=3D12 style=3D'width:334.1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635;&amp;#2099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style=3D'width:42.5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5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bottom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 style=3D'width:14.1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bottom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31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31.0pt;mso-line-height-rule:exactly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'&gt;&amp;#39033;&amp;#30446;&amp;#25903;&amp;#20986;&amp;#32489;&amp;#25928;&amp;#33258;&amp;#35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5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26.2pt;margin-left:4.45pt;border-collapse:collapse;mso-y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tbl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3.05pt;border:solid windowtext 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33;&amp;#30446;&amp;#21517;&amp;#3121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1 colspan=3D16 style=3D'width:383.1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11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96;&amp;#65288;&amp;#19994;&amp;#21153;&amp;#65289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3.0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027;&amp;#31649;&amp;#37096;&amp;#3837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2 colspan=3D6 style=3D'width:151.8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08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945;&amp;#21476;&amp;#33258;&amp;#27835;&amp;#21306;&amp;#20044;&amp;#28023;&amp;#24066;&amp;#201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;&amp;#26816;&amp;#23519;&amp;#38498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colspan=3D3 style=3D'width:51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4;&amp;#26045;&amp;#21333;&amp;#2030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9 colspan=3D7 style=3D'width:179.6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08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945;&amp;#21476;&amp;#33258;&amp;#27835;&amp;#21306;&amp;#20044;&amp;#28023;&amp;#24066;&amp;#201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;&amp;#26816;&amp;#23519;&amp;#384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3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rowspan=3D5 style=3D'width:43.0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windowtext;mso-border-left-alt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black;mso-border-right-alt:black;mso-border-style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mso-border-width-alt:.5pt;padding:0cm 5.4pt 0cm 5.4pt;height:33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33;&amp;#30446;&amp;#36164;&amp;#3732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19975;&amp;#20803;&amp;#65289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colspan=3D2 style=3D'width:47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12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style=3D'width:48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1021;&amp;#39044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colspan=3D3 style=3D'width:55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40;&amp;#24180;&amp;#39044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colspan=3D3 style=3D'width:51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40;&amp;#24180;&amp;#25191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colspan=3D2 style=3D'width:52.0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998;&amp;#2054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9 colspan=3D2 style=3D'width:59.3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191;&amp;#34892;&amp;#29575;&amp;#6528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%&lt;/span&gt;&amp;#65289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colspan=3D3 style=3D'width:68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471;&amp;#2099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2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colspan=3D2 style=3D'width:47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4230;&amp;#36164;&amp;#3732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style=3D'width:48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3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colspan=3D3 style=3D'width:55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colspan=3D3 style=3D'width:51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9 colspan=3D4 style=3D'width:111.4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colspan=3D2 style=3D'width:44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width:23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21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colspan=3D2 style=3D'width:47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08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65306;&amp;#36130;&amp;#2591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style=3D'width:48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3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colspan=3D3 style=3D'width:55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colspan=3D3 style=3D'width:51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9 nowrap colspan=3D4 style=3D'width:111.4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colspan=3D2 style=3D'width:44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nowrap style=3D'width:23.7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21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colspan=3D2 style=3D'width:47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78;&amp;#24180;&amp;#32467;&amp;#367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style=3D'width:48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colspan=3D3 style=3D'width:55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colspan=3D3 style=3D'width:51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9 nowrap colspan=3D4 style=3D'width:111.4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colspan=3D2 style=3D'width:44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nowrap style=3D'width:23.7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colspan=3D2 style=3D'width:47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54;&amp;#20182;&amp;#36164;&amp;#3732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style=3D'width:48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colspan=3D3 style=3D'width:55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colspan=3D3 style=3D'width:51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9 nowrap colspan=3D4 style=3D'width:111.4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colspan=3D2 style=3D'width:44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nowrap style=3D'width:23.7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3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rowspan=3D2 style=3D'width:43.05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4230;&amp;#24635;&amp;#203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1 colspan=3D9 style=3D'width:203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44;&amp;#26399;&amp;#30446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9 colspan=3D7 style=3D'width:179.6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4;&amp;#38469;&amp;#23436;&amp;#251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6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1 colspan=3D9 style=3D'width:203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445;&amp;#38556;&amp;#21333;&amp;#203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;&amp;#26696;&amp;#24046;&amp;#260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&lt;/span&gt;&amp;#27425;&amp;#65292;&amp;#21150;&amp;#26696;&amp;#36164;&amp;#2600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;&amp;#210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5209;&amp;#27425;&amp;#12290;&amp;#20135;&amp;#21697;&amp;#2151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;&amp;#29575;&amp;#22823;&amp;#20110;&amp;#3156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0%&lt;/span&gt;&amp;#65292;&amp;#20135;&amp;#21697;&amp;#20379;&amp;#36135;&amp;#26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80;&amp;#23567;&amp;#20110;&amp;#3156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2825;&amp;#65292;&amp;#33410;&amp;#32422;&amp;#25104;&amp;#2641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;&amp;#20110;&amp;#3156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lt;/span&gt;&amp;#65292;&amp;#20026;&amp;#20013;&amp;#23567;&amp;#20225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;&amp;#25910;&amp;#22823;&amp;#20110;&amp;#3156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9975;&amp;#20803;&amp;#65292;&amp;#20445;&amp;#38556;&amp;#26085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;&amp;#21150;&amp;#20844;&amp;#39034;&amp;#21033;&amp;#24320;&amp;#23637;&amp;#65292;&amp;#21333;&amp;#20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8;&amp;#21512;&amp;#31649;&amp;#29702;&amp;#27700;&amp;#24179;&amp;#25345;&amp;#32493;&amp;#255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9;&amp;#65292;&amp;#24178;&amp;#35686;&amp;#28385;&amp;#24847;&amp;#24230;&amp;#26174;&amp;#33879;&amp;#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115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9 colspan=3D7 style=3D'width:179.6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445;&amp;#38556;&amp;#21333;&amp;#203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;&amp;#26696;&amp;#24046;&amp;#260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7425;&amp;#65292;&amp;#21463;&amp;#30123;&amp;#24773;&amp;#244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;&amp;#65292;&amp;#20986;&amp;#24046;&amp;#27425;&amp;#25968;&amp;#20943;&amp;#23569;&amp;#65292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436;&amp;#25104;&amp;#24180;&amp;#21021;&amp;#30446;&amp;#26631;&amp;#12290;&amp;#21150;&amp;#266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26009;&amp;#21360;&amp;#210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5209;&amp;#27425;&amp;#12290;&amp;#20135;&amp;#21697;&amp;#2151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5%&lt;/span&gt;&amp;#65292;&amp;#20135;&amp;#21697;&amp;#20379;&amp;#36135;&amp;#26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2825;&amp;#65292;&amp;#33410;&amp;#32422;&amp;#25104;&amp;#264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lt;/span&gt;&amp;#65292;&amp;#20026;&amp;#20013;&amp;#23567;&amp;#20225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;&amp;#259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9975;&amp;#20803;&amp;#65292;&amp;#20445;&amp;#38556;&amp;#26085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;&amp;#21150;&amp;#20844;&amp;#39034;&amp;#21033;&amp;#24320;&amp;#23637;&amp;#65292;&amp;#21333;&amp;#20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8;&amp;#21512;&amp;#31649;&amp;#29702;&amp;#27700;&amp;#24179;&amp;#25345;&amp;#32493;&amp;#255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9;&amp;#65292;&amp;#24178;&amp;#35686;&amp;#28385;&amp;#24847;&amp;#24230;&amp;#26174;&amp;#33879;&amp;#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1152;&amp;#12290;&amp;#23558;&amp;#26410;&amp;#25903;&amp;#20986;&amp;#36164;&amp;#37329;&amp;#358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58;&amp;#20462;&amp;#24314;&amp;#24178;&amp;#35686;&amp;#20572;&amp;#36710;&amp;#26842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59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3.0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9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2489;&amp;#25928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 style=3D'width:19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59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68;&amp;#32423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7 colspan=3D3 style=3D'width:80.3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9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108;&amp;#32423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59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77;&amp;#32423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colspan=3D2 style=3D'width:27.3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9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351;&amp;#26631;&amp;#24615;&amp;#3613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width:27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59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351;&amp;#26631;&amp;#26041;&amp;#2152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colspan=3D2 style=3D'width:28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9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4230;&amp;#25351;&amp;#266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colspan=3D2 style=3D'width:48.2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9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4;&amp;#38469;&amp;#23436;&amp;#251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59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5745;&amp;#37327;&amp;#21333;&amp;#2030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style=3D'width:24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59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998;&amp;#2054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 style=3D'width:19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59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471;&amp;#2099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width:23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59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05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46;&amp;#21407;&amp;#22240;&amp;#20998;&amp;#26512;&amp;#21450;&amp;#25913;&amp;#36827;&amp;#2551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20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rowspan=3D9 style=3D'width:43.0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solid windowtext 1.0pt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2489;&amp;#25928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 rowspan=3D5 style=3D'width:19.8pt;border:none;border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0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135;&amp;#20986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7 colspan=3D3 rowspan=3D2 style=3D'width:80.35pt;border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left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right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968;&amp;#37327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6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0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986;&amp;#24046;&amp;#20445;&amp;#3855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9;&amp;#2742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colspan=3D2 style=3D'width:27.35pt;border:none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0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width:27.8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0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colspan=3D2 style=3D'width:28.8pt;border:none;border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0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colspan=3D2 style=3D'width:48.25pt;border:none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0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0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25;&lt;span lang=3DEN-US&gt;/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style=3D'width:24.7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0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 style=3D'width:19.8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0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width:23.7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0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463;&amp;#30123;&amp;#24773;&amp;#244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;&amp;#65292;&amp;#20986;&amp;#24046;&amp;#27425;&amp;#25968;&amp;#20943;&amp;#23569;&amp;#65292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436;&amp;#25104;&amp;#24180;&amp;#21021;&amp;#30446;&amp;#26631;&amp;#12290;&amp;#20170;&amp;#215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37;&amp;#20316;&amp;#20013;&amp;#65292;&amp;#21046;&amp;#23450;&amp;#30446;&amp;#26631;&amp;#3250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amp;#32771;&amp;#30053;&amp;#21508;&amp;#31867;&amp;#22240;&amp;#32032;&amp;#65292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46;&amp;#26631;&amp;#39034;&amp;#21033;&amp;#23436;&amp;#251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6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6164;&amp;#26009;&amp;#21360;&amp;#210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9;&amp;#2742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colspan=3D2 style=3D'width:27.35pt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width:27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colspan=3D2 style=3D'width:28.8pt;border-top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colspan=3D2 style=3D'width:48.25pt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25;&lt;span lang=3DEN-US&gt;/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style=3D'width:24.7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 style=3D'width:19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width:23.7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7 colspan=3D3 style=3D'width:80.35pt;border-top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6136;&amp;#37327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6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135;&amp;#21697;&amp;#21512;&amp;#266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colspan=3D2 style=3D'width:27.35pt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width:27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colspan=3D2 style=3D'width:28.8pt;border-top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9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colspan=3D2 style=3D'width:48.25pt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9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style=3D'width:24.7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 style=3D'width:19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width:23.7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7 colspan=3D3 style=3D'width:80.35pt;border-top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6102;&amp;#25928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6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379;&amp;#36135;&amp;#30456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;&amp;#383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colspan=3D2 style=3D'width:27.35pt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453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width:27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567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colspan=3D2 style=3D'width:28.8pt;border-top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colspan=3D2 style=3D'width:48.25pt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5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style=3D'width:24.7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 style=3D'width:19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width:23.7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7 colspan=3D3 style=3D'width:80.35pt;border-top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104;&amp;#26412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6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104;&amp;#26412;&amp;#33410;&amp;#3242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colspan=3D2 style=3D'width:27.35pt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width:27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colspan=3D2 style=3D'width:28.8pt;border-top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colspan=3D2 style=3D'width:48.25pt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style=3D'width:24.7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 style=3D'width:19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width:23.7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 rowspan=3D3 style=3D'width:19.8pt;border-top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right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928;&amp;#30410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7 colspan=3D3 style=3D'width:80.35pt;border-top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2463;&amp;#27982;&amp;#25928;&amp;#304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6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026;&amp;#20013;&amp;#23567;&amp;#2022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1019;&amp;#259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colspan=3D2 style=3D'width:27.35pt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width:27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colspan=3D2 style=3D'width:28.8pt;border-top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colspan=3D2 style=3D'width:48.25pt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75;&amp;#20803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style=3D'width:24.7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 style=3D'width:19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width:23.7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7 colspan=3D3 style=3D'width:80.35pt;border-top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1038;&amp;#20250;&amp;#25928;&amp;#304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6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445;&amp;#38556;&amp;#21150;&amp;#2669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20316;&amp;#39034;&amp;#21033;&amp;#24320;&amp;#236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colspan=3D2 style=3D'width:27.35pt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0;&amp;#24615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width:27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1561;&amp;#2011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colspan=3D2 style=3D'width:28.8pt;border-top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3391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colspan=3D2 style=3D'width:48.25pt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3391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248;&amp;#33391;&amp;#20013;&amp;#2404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style=3D'width:24.7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 style=3D'width:19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width:23.7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7 colspan=3D3 style=3D'width:80.35pt;border-top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487;&amp;#25345;&amp;#32493;&amp;#244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6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333;&amp;#20301;&amp;#32508;&amp;#215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;&amp;#29702;&amp;#27700;&amp;#24179;&amp;#25345;&amp;#32493;&amp;#21521;&amp;#229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colspan=3D2 style=3D'width:27.35pt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0;&amp;#24615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width:27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1561;&amp;#2011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colspan=3D2 style=3D'width:28.8pt;border-top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3391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colspan=3D2 style=3D'width:48.25pt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3391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248;&amp;#33391;&amp;#20013;&amp;#2404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style=3D'width:24.7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 style=3D'width:19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width:23.7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 style=3D'width:19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8385;&amp;#24847;&amp;#24230;&amp;#25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7 colspan=3D3 style=3D'width:80.35pt;border-top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6381;&amp;#21153;&amp;#23545;&amp;#359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;&amp;#24847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6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78;&amp;#35686;&amp;#28385;&amp;#248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colspan=3D2 style=3D'width:27.35pt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width:27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colspan=3D2 style=3D'width:28.8pt;border-top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80.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colspan=3D2 style=3D'width:48.25pt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8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style=3D'width:24.7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 style=3D'width:19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width:23.7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mso-yfti-lastrow:yes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7 colspan=3D14 style=3D'width:358.0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635;&amp;#2099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style=3D'width:24.7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bottom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 style=3D'width:19.8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bottom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9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width:23.7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bottom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31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31.0pt;mso-line-height-rule:exactly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'&gt;&amp;#39033;&amp;#30446;&amp;#25903;&amp;#20986;&amp;#32489;&amp;#25928;&amp;#33258;&amp;#35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77.0pt;margin-left:4.45pt;border-collapse:collapse;mso-y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tbl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colspan=3D2 style=3D'width:48.85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33;&amp;#30446;&amp;#21517;&amp;#3121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1 colspan=3D16 style=3D'width:428.1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51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61;&amp;#25191;&amp;#21220;&amp;#29992;&amp;#36710;&amp;#36816;&amp;#34892;&amp;#32500;&amp;#2525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colspan=3D2 style=3D'width:48.85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027;&amp;#31649;&amp;#37096;&amp;#3837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9 colspan=3D7 style=3D'width:178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08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945;&amp;#21476;&amp;#33258;&amp;#27835;&amp;#21306;&amp;#20044;&amp;#28023;&amp;#24066;&amp;#201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;&amp;#26816;&amp;#23519;&amp;#38498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colspan=3D2 style=3D'width:58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4;&amp;#26045;&amp;#21333;&amp;#2030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4 colspan=3D7 style=3D'width:190.8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08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945;&amp;#21476;&amp;#33258;&amp;#27835;&amp;#21306;&amp;#20044;&amp;#28023;&amp;#24066;&amp;#201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;&amp;#26816;&amp;#23519;&amp;#384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38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colspan=3D2 rowspan=3D5 style=3D'width:48.85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0pt;border-bottom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windowtext;mso-border-left-alt:windowtext;mso-border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;mso-border-right-alt:black;mso-border-style-alt:solid;mso-border-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padding:0cm 5.4pt 0cm 5.4pt;height:38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33;&amp;#30446;&amp;#36164;&amp;#3732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19975;&amp;#20803;&amp;#65289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colspan=3D2 style=3D'width:86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8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12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style=3D'width:42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8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1021;&amp;#39044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3 style=3D'width:49.6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8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40;&amp;#24180;&amp;#39044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colspan=3D2 style=3D'width:58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8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40;&amp;#24180;&amp;#25191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colspan=3D2 style=3D'width:40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8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998;&amp;#2054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colspan=3D2 style=3D'width:2.0cm;border-top:none;border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8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191;&amp;#34892;&amp;#29575;&amp;#6528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%&lt;/span&gt;&amp;#65289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4 colspan=3D3 style=3D'width:93.3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8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471;&amp;#2099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colspan=3D2 style=3D'width:86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4230;&amp;#36164;&amp;#3732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style=3D'width:42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25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3 style=3D'width:49.6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25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colspan=3D2 style=3D'width:58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2.1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colspan=3D2 style=3D'width:40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colspan=3D2 style=3D'width:2.0cm;border-top:none;border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48.4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4 colspan=3D3 style=3D'width:93.3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4.8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colspan=3D2 style=3D'width:86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08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65306;&amp;#36130;&amp;#2591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style=3D'width:42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25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3 style=3D'width:49.6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25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colspan=3D2 style=3D'width:58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2.1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colspan=3D2 style=3D'width:40.8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colspan=3D2 style=3D'width:2.0cm;border-top:none;border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48.4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4 nowrap colspan=3D3 style=3D'width:93.3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colspan=3D2 style=3D'width:86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78;&amp;#24180;&amp;#32467;&amp;#367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style=3D'width:42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3 style=3D'width:49.6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colspan=3D2 style=3D'width:58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colspan=3D2 style=3D'width:40.8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colspan=3D2 style=3D'width:2.0cm;border-top:none;border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4 nowrap colspan=3D3 style=3D'width:93.3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colspan=3D2 style=3D'width:86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54;&amp;#20182;&amp;#36164;&amp;#3732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style=3D'width:42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3 style=3D'width:49.6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colspan=3D2 style=3D'width:58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colspan=3D2 style=3D'width:40.8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colspan=3D2 style=3D'width:2.0cm;border-top:none;border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4 nowrap colspan=3D3 style=3D'width:93.3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colspan=3D2 rowspan=3D2 style=3D'width:48.85pt;border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4230;&amp;#24635;&amp;#203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6 colspan=3D9 style=3D'width:237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44;&amp;#26399;&amp;#30446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4 colspan=3D7 style=3D'width:190.8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4;&amp;#38469;&amp;#23436;&amp;#251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6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6 colspan=3D9 style=3D'width:237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40;&amp;#24180;&amp;#20445;&amp;#3855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6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&lt;/span&gt;&amp;#27425;&amp;#65292;&amp;#36710;&amp;#36742;&amp;#20107;&amp;#2592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;&amp;#20110;&amp;#3156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7425;&amp;#65292;&amp;#36710;&amp;#36742;&amp;#25972;&amp;#20307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;&amp;#24577;&amp;#20445;&amp;#25345;&amp;#33391;&amp;#22909;&amp;#65292;&amp;#27966;&amp;#36710;&amp;#26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88;&amp;#23567;&amp;#20110;&amp;#3156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65292;&amp;#33410;&amp;#32422;&amp;#299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;&amp;#25104;&amp;#26412;&amp;#22823;&amp;#20110;&amp;#3156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lt;/span&gt;&amp;#65292;&amp;#20445;&amp;#35777;&amp;#26816;&amp;#23519;&amp;#211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6;&amp;#39034;&amp;#21033;&amp;#24320;&amp;#23637;&amp;#65292;&amp;#36710;&amp;#36742;&amp;#31649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7700;&amp;#24179;&amp;#25345;&amp;#32493;&amp;#21521;&amp;#2290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4 colspan=3D7 style=3D'width:190.8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463;&amp;#30123;&amp;#24773;&amp;#244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;&amp;#65292;&amp;#20840;&amp;#24180;&amp;#22806;&amp;#20986;&amp;#20986;&amp;#24046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377;&amp;#25152;&amp;#20943;&amp;#23569;&amp;#65292;&amp;#23436;&amp;#25104;&amp;#27966;&amp;#3671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5&lt;/span&gt;&amp;#27425;&amp;#65292;&amp;#26410;&amp;#21457;&amp;#29983;&amp;#2013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0;&amp;#20107;&amp;#25925;&amp;#65292;&amp;#36710;&amp;#36742;&amp;#25972;&amp;#20307;&amp;#29366;&amp;#2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445;&amp;#25345;&amp;#33391;&amp;#22909;&amp;#65292;&amp;#27966;&amp;#36710;&amp;#26102;&amp;#38388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5&lt;/span&gt;&amp;#23567;&amp;#26102;&amp;#65292;&amp;#33410;&amp;#32422;&amp;#367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42;&amp;#32500;&amp;#25252;&amp;#25104;&amp;#264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lt;/span&gt;&amp;#65292;&amp;#20445;&amp;#35777;&amp;#21508;&amp;#39033;&amp;#268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;&amp;#24037;&amp;#20316;&amp;#39034;&amp;#21033;&amp;#24320;&amp;#23637;&amp;#65292;&amp;#36710;&amp;#36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649;&amp;#29702;&amp;#27700;&amp;#24179;&amp;#26126;&amp;#26174;&amp;#25552;&amp;#39640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4178;&amp;#35686;&amp;#28385;&amp;#24847;&amp;#24230;&amp;#27700;&amp;#24179;&amp;#39640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5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1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2489;&amp;#25928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 colspan=3D2 style=3D'width:19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68;&amp;#32423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4 colspan=3D2 style=3D'width:100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108;&amp;#32423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colspan=3D2 style=3D'width:43.9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77;&amp;#32423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style=3D'width:24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351;&amp;#26631;&amp;#24615;&amp;#3613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colspan=3D2 style=3D'width:29.0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351;&amp;#26631;&amp;#26041;&amp;#2152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4230;&amp;#25351;&amp;#266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5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4;&amp;#38469;&amp;#23436;&amp;#251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colspan=3D2 style=3D'width:39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5745;&amp;#37327;&amp;#21333;&amp;#2030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 colspan=3D2 style=3D'width:32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998;&amp;#2054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5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471;&amp;#2099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style=3D'width:5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5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05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46;&amp;#21407;&amp;#22240;&amp;#20998;&amp;#26512;&amp;#21450;&amp;#25913;&amp;#36827;&amp;#2551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2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rowspan=3D9 style=3D'width:34.1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solid windowtext 1.0pt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2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2489;&amp;#25928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 colspan=3D2 rowspan=3D5 style=3D'width:19.8pt;border:none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2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135;&amp;#20986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4 colspan=3D2 rowspan=3D2 style=3D'width:100.3pt;border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left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right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2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968;&amp;#37327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colspan=3D2 style=3D'width:43.9pt;border:none;border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2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966;&amp;#36710;&amp;#27425;&amp;#2596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style=3D'width:24.55pt;border:none;border-righ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2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colspan=3D2 style=3D'width:29.05pt;border:none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2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45pt;border:none;border-righ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2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5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3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2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3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colspan=3D2 style=3D'width:39.0pt;border:none;border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2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25;&lt;span lang=3DEN-US&gt;/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 colspan=3D2 style=3D'width:32.2pt;border:none;border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2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3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2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style=3D'width:53.0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2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463;&amp;#30123;&amp;#24773;&amp;#244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;&amp;#65292;&amp;#20840;&amp;#24180;&amp;#22806;&amp;#20986;&amp;#20986;&amp;#24046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377;&amp;#25152;&amp;#20943;&amp;#23569;&amp;#65292;&amp;#23436;&amp;#25104;&amp;#27966;&amp;#3671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5&lt;/span&gt;&amp;#27425;&amp;#12290;&amp;#20170;&amp;#21518;&amp;#23558;&amp;#3250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;&amp;#32771;&amp;#30053;&amp;#21508;&amp;#31867;&amp;#22240;&amp;#32032;&amp;#65292;&amp;#25353;&amp;#2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3454;&amp;#38469;&amp;#24773;&amp;#20917;&amp;#21046;&amp;#23450;&amp;#30446;&amp;#26631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colspan=3D2 style=3D'width:43.9pt;border-top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6710;&amp;#36742;&amp;#20107;&amp;#2592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style=3D'width:24.5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453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colspan=3D2 style=3D'width:29.05pt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567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4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3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colspan=3D2 style=3D'width:39.0pt;border-top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25;&lt;span lang=3DEN-US&gt;/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 colspan=3D2 style=3D'width:32.2pt;border-top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3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style=3D'width:53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4 colspan=3D2 style=3D'width:100.3pt;border-top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6136;&amp;#37327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colspan=3D2 style=3D'width:43.9pt;border-top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6710;&amp;#36742;&amp;#25972;&amp;#20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;&amp;#245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style=3D'width:24.5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0;&amp;#24615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colspan=3D2 style=3D'width:29.05pt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1561;&amp;#2011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4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3391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3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3391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colspan=3D2 style=3D'width:39.0pt;border-top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248;&amp;#33391;&amp;#20013;&amp;#2404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 colspan=3D2 style=3D'width:32.2pt;border-top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3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style=3D'width:53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4 colspan=3D2 style=3D'width:100.3pt;border-top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6102;&amp;#25928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colspan=3D2 style=3D'width:43.9pt;border-top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966;&amp;#36710;&amp;#21709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;&amp;#383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style=3D'width:24.5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453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colspan=3D2 style=3D'width:29.05pt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567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4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3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.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colspan=3D2 style=3D'width:39.0pt;border-top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567;&amp;#26102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 colspan=3D2 style=3D'width:32.2pt;border-top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3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style=3D'width:53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4 colspan=3D2 style=3D'width:100.3pt;border-top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104;&amp;#26412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colspan=3D2 style=3D'width:43.9pt;border-top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104;&amp;#26412;&amp;#33410;&amp;#3242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style=3D'width:24.5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colspan=3D2 style=3D'width:29.05pt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4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3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colspan=3D2 style=3D'width:39.0pt;border-top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 colspan=3D2 style=3D'width:32.2pt;border-top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3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style=3D'width:53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 colspan=3D2 rowspan=3D3 style=3D'width:19.8pt;border-top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right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928;&amp;#30410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4 colspan=3D2 style=3D'width:100.3pt;border-top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2463;&amp;#27982;&amp;#25928;&amp;#304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colspan=3D2 style=3D'width:43.9pt;border-top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026;&amp;#20013;&amp;#23567;&amp;#2022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1019;&amp;#259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style=3D'width:24.5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colspan=3D2 style=3D'width:29.05pt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1561;&amp;#2011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4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2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3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2.1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colspan=3D2 style=3D'width:39.0pt;border-top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75;&amp;#20803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 colspan=3D2 style=3D'width:32.2pt;border-top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3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4.8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style=3D'width:53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407;&amp;#22240;&amp;#21516;&amp;#1997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4 colspan=3D2 style=3D'width:100.3pt;border-top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1038;&amp;#20250;&amp;#25928;&amp;#304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colspan=3D2 style=3D'width:43.9pt;border-top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445;&amp;#38556;&amp;#21150;&amp;#2669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20316;&amp;#39034;&amp;#21033;&amp;#24320;&amp;#236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style=3D'width:24.5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0;&amp;#24615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colspan=3D2 style=3D'width:29.05pt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1561;&amp;#2011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4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3391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3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3391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colspan=3D2 style=3D'width:39.0pt;border-top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248;&amp;#33391;&amp;#20013;&amp;#2404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 colspan=3D2 style=3D'width:32.2pt;border-top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3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style=3D'width:53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4 colspan=3D2 style=3D'width:100.3pt;border-top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487;&amp;#25345;&amp;#32493;&amp;#244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colspan=3D2 style=3D'width:43.9pt;border-top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333;&amp;#20301;&amp;#36710;&amp;#3674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;&amp;#29702;&amp;#27700;&amp;#24179;&amp;#25345;&amp;#32493;&amp;#21521;&amp;#229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style=3D'width:24.5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0;&amp;#24615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colspan=3D2 style=3D'width:29.05pt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1561;&amp;#2011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4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3391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3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3391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colspan=3D2 style=3D'width:39.0pt;border-top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248;&amp;#33391;&amp;#20013;&amp;#2404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 colspan=3D2 style=3D'width:32.2pt;border-top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3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style=3D'width:53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 colspan=3D2 style=3D'width:19.8pt;border-top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8385;&amp;#24847;&amp;#24230;&amp;#25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4 colspan=3D2 style=3D'width:100.3pt;border-top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6381;&amp;#21153;&amp;#23545;&amp;#359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;&amp;#24847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colspan=3D2 style=3D'width:43.9pt;border-top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9992;&amp;#36710;&amp;#24178;&amp;#35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;&amp;#24847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style=3D'width:24.5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colspan=3D2 style=3D'width:29.05pt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4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80.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3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8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colspan=3D2 style=3D'width:39.0pt;border-top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 colspan=3D2 style=3D'width:32.2pt;border-top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3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style=3D'width:53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mso-yfti-lastrow:yes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8 colspan=3D14 style=3D'width:358.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635;&amp;#2099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 colspan=3D2 style=3D'width:32.2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3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bottom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86.7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style=3D'width:53.0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bottom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31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31.0pt;mso-line-height-rule:exactly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'&gt;&amp;#39033;&amp;#30446;&amp;#25903;&amp;#20986;&amp;#32489;&amp;#25928;&amp;#33258;&amp;#35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13.0pt;margin-left:4.45pt;border-collapse:collapse;mso-y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tbl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colspan=3D2 style=3D'width:44.2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33;&amp;#30446;&amp;#21517;&amp;#3121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2 colspan=3D10 style=3D'width:368.8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78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816;&amp;#38498;&amp;#32856;&amp;#29992;&amp;#21046;&amp;#20070;&amp;#35760;&amp;#21592;&amp;#204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6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colspan=3D2 style=3D'width:44.2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027;&amp;#31649;&amp;#37096;&amp;#3837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8 colspan=3D4 style=3D'width:125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08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945;&amp;#21476;&amp;#33258;&amp;#27835;&amp;#21306;&amp;#20044;&amp;#28023;&amp;#24066;&amp;#201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;&amp;#26816;&amp;#23519;&amp;#38498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colspan=3D2 style=3D'width:66.6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4;&amp;#26045;&amp;#21333;&amp;#2030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5 colspan=3D4 style=3D'width:176.4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08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945;&amp;#21476;&amp;#33258;&amp;#27835;&amp;#21306;&amp;#20044;&amp;#28023;&amp;#24066;&amp;#201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;&amp;#26816;&amp;#23519;&amp;#384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colspan=3D2 rowspan=3D5 style=3D'width:44.2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0pt;border-bottom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windowtext;mso-border-left-alt:windowtext;mso-border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;mso-border-right-alt:black;mso-border-style-alt:solid;mso-border-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padding: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33;&amp;#30446;&amp;#36164;&amp;#3732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19975;&amp;#20803;&amp;#65289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12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1021;&amp;#39044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colspan=3D2 style=3D'width:40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40;&amp;#24180;&amp;#39044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colspan=3D2 style=3D'width:66.6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40;&amp;#24180;&amp;#25191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width:30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998;&amp;#2054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colspan=3D2 style=3D'width:58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191;&amp;#34892;&amp;#29575;&amp;#6528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%&lt;/span&gt;&amp;#65289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7 style=3D'width:87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471;&amp;#2099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4230;&amp;#36164;&amp;#3732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16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colspan=3D2 style=3D'width:40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6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colspan=3D2 style=3D'width:66.6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49.2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width:30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colspan=3D2 style=3D'width:58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93.3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7 style=3D'width:87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9.3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08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65306;&amp;#36130;&amp;#2591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16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colspan=3D2 style=3D'width:40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6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colspan=3D2 style=3D'width:66.6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49.2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nowrap style=3D'width:3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colspan=3D2 style=3D'width:58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93.3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7 nowrap style=3D'width:87.6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78;&amp;#24180;&amp;#32467;&amp;#367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colspan=3D2 style=3D'width:40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colspan=3D2 style=3D'width:66.6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nowrap style=3D'width:3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colspan=3D2 style=3D'width:58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7 nowrap style=3D'width:87.6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54;&amp;#20182;&amp;#36164;&amp;#3732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colspan=3D2 style=3D'width:40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colspan=3D2 style=3D'width:66.6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nowrap style=3D'width:3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colspan=3D2 style=3D'width:58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7 nowrap style=3D'width:87.6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colspan=3D2 rowspan=3D2 style=3D'width:44.2pt;border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4230;&amp;#24635;&amp;#203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6 colspan=3D5 style=3D'width:154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44;&amp;#26399;&amp;#30446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6 colspan=3D5 style=3D'width:214.2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4;&amp;#38469;&amp;#23436;&amp;#251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56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6 colspan=3D5 style=3D'width:154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445;&amp;#38556;&amp;#25105;&amp;#3849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1517;&amp;#20070;&amp;#35760;&amp;#21592;&amp;#24037;&amp;#3616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12289;&amp;#31038;&amp;#20445;&amp;#21450;&amp;#20844;&amp;#31215;&amp;#37329;&amp;#32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153;&amp;#12290;&amp;#20849;&amp;#35745;&amp;#25903;&amp;#20986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60&lt;/span&gt;&amp;#19975;&amp;#20803;&amp;#12290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6 colspan=3D5 style=3D'width:214.2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40;&amp;#20307;&amp;#32856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;&amp;#20070;&amp;#35760;&amp;#21592;&amp;#24037;&amp;#36164;&amp;#25353;&amp;#26102;&amp;#20934;&amp;#3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457;&amp;#25918;&amp;#65292;&amp;#31038;&amp;#20445;&amp;#21450;&amp;#20844;&amp;#31215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43;&amp;#25353;&amp;#26102;&amp;#20934;&amp;#30830;&amp;#32564;&amp;#32435;&amp;#12290;&amp;#3000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20013;&amp;#36884;&amp;#20986;&amp;#29616;&amp;#31163;&amp;#32844;&amp;#24773;&amp;#20917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8;&amp;#33268;&amp;#35774;&amp;#23450;&amp;#30446;&amp;#26631;&amp;#26410;&amp;#23436;&amp;#251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21482;&amp;#23436;&amp;#2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&lt;/span&gt;&amp;#21517;&amp;#20070;&amp;#35760;&amp;#30340;&amp;#21508;&amp;#390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5;&amp;#38556;&amp;#24037;&amp;#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35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 style=3D'width:21.1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5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2489;&amp;#25928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 style=3D'width:23.1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5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68;&amp;#32423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5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108;&amp;#32423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5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77;&amp;#32423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 style=3D'width:20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5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351;&amp;#26631;&amp;#24615;&amp;#3613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 style=3D'width:19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5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351;&amp;#26631;&amp;#26041;&amp;#2152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8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5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4230;&amp;#25351;&amp;#266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5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4;&amp;#38469;&amp;#23436;&amp;#251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width:30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5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5745;&amp;#37327;&amp;#21333;&amp;#2030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style=3D'width:24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5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998;&amp;#2054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5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471;&amp;#2099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7 style=3D'width:87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5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05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46;&amp;#21407;&amp;#22240;&amp;#20998;&amp;#26512;&amp;#21450;&amp;#25913;&amp;#36827;&amp;#2551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7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 rowspan=3D9 style=3D'width:21.1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solid windowtext 1.0pt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7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2489;&amp;#25928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 rowspan=3D5 style=3D'width:23.1pt;border:none;border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7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135;&amp;#20986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rowspan=3D2 style=3D'width:47.25pt;border:none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7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968;&amp;#37327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8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7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79;&amp;#22343;&amp;#20445;&amp;#3855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0;&amp;#35760;&amp;#21592;&amp;#2596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 style=3D'width:20.9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7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 style=3D'width:19.8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7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1561;&amp;#2011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8.8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7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2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8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7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width:30.8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7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154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style=3D'width:24.7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7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3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7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9.5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7 style=3D'width:87.65pt;border:none;border-right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7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013;&amp;#36884;&amp;#20986;&amp;#296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;&amp;#32844;&amp;#24773;&amp;#20917;&amp;#65292;&amp;#26410;&amp;#21450;&amp;#26102;&amp;#34917;&amp;#24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154;&amp;#21592;&amp;#65292;&amp;#20986;&amp;#29616;&amp;#30701;&amp;#26242;&amp;#31354;&amp;#325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20805;&amp;#20998;&amp;#35745;&amp;#21010;&amp;#65292;&amp;#21152;&amp;#24555;&amp;#34917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;&amp;#24037;&amp;#20316;&amp;#24320;&amp;#23637;&amp;#65292;&amp;#20445;&amp;#35777;&amp;#20070;&amp;#357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92;&amp;#28385;&amp;#32534;&amp;#28385;&amp;#21592;&amp;#25237;&amp;#20837;&amp;#24037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508;&amp;#39033;&amp;#24037;&amp;#3616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;&amp;#20445;&amp;#20844;&amp;#31215;&amp;#3732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 style=3D'width:20.9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 style=3D'width:19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1561;&amp;#2011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8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6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49.2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width:30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75;&amp;#20803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style=3D'width:24.7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3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9.3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7 style=3D'width:87.6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407;&amp;#22240;&amp;#21516;&amp;#1997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5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2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6136;&amp;#37327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508;&amp;#39033;&amp;#24037;&amp;#3616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32564;&amp;#36153;&amp;#35745;&amp;#31639;&amp;#20934;&amp;#30830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 style=3D'width:20.9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 style=3D'width:19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1561;&amp;#2011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8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width:30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style=3D'width:24.7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3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7 style=3D'width:87.6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2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6102;&amp;#25928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037;&amp;#36164;&amp;#21457;&amp;#2591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;&amp;#2592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 style=3D'width:20.9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0;&amp;#24615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 style=3D'width:19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1561;&amp;#2011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8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450;&amp;#26102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450;&amp;#26102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width:30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450;&amp;#26102;&amp;#19981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style=3D'width:24.7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3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7 style=3D'width:87.6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2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104;&amp;#26412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104;&amp;#26412;&amp;#33410;&amp;#3242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 style=3D'width:20.9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 style=3D'width:19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8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width:30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style=3D'width:24.7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3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7 style=3D'width:87.6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 rowspan=3D3 style=3D'width:23.1pt;border-top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right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928;&amp;#30410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2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2463;&amp;#27982;&amp;#25928;&amp;#304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070;&amp;#35760;&amp;#21592;&amp;#2417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 style=3D'width:20.9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 style=3D'width:19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8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.4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.4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width:30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75;&amp;#20803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style=3D'width:24.7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3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7 style=3D'width:87.6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2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1038;&amp;#20250;&amp;#25928;&amp;#304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5299;&amp;#20915;&amp;#38738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;&amp;#199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 style=3D'width:20.9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 style=3D'width:19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1561;&amp;#2011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8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2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width:30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154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style=3D'width:24.7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3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9.5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7 style=3D'width:87.6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407;&amp;#22240;&amp;#21516;&amp;#1997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6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2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487;&amp;#25345;&amp;#32493;&amp;#244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070;&amp;#35760;&amp;#21592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31215;&amp;#26497;&amp;#31215;&amp;#26497;&amp;#24615;&amp;#25345;&amp;#32493;&amp;#21521;&amp;#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 style=3D'width:20.9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0;&amp;#24615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 style=3D'width:19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1561;&amp;#2011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8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3391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3391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width:30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248;&amp;#33391;&amp;#20013;&amp;#2404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style=3D'width:24.7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3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7 style=3D'width:87.6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 style=3D'width:23.1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8385;&amp;#24847;&amp;#24230;&amp;#25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2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6381;&amp;#21153;&amp;#23545;&amp;#359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;&amp;#24847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070;&amp;#35760;&amp;#21592;&amp;#2838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7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 style=3D'width:20.9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 style=3D'width:19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8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80.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8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width:30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style=3D'width:24.7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3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7 style=3D'width:87.6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mso-yfti-lastrow:yes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6 colspan=3D9 style=3D'width:267.3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635;&amp;#2099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style=3D'width:24.7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bottom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3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bottom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97.7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7 style=3D'width:87.65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bottom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31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31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31.0pt;mso-line-height-rule:exactly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'&gt;&amp;#39033;&amp;#30446;&amp;#25903;&amp;#20986;&amp;#32489;&amp;#25928;&amp;#33258;&amp;#35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49.0pt;margin-left:4.45pt;border-collapse:collapse;mso-y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tbl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colspan=3D2 style=3D'width:58.0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33;&amp;#30446;&amp;#21517;&amp;#3121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1 colspan=3D10 style=3D'width:391.0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3250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19994;&amp;#21153;&amp;#36816;&amp;#36716;&amp;#20445;&amp;#38556;&amp;#32463;&amp;#36153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colspan=3D2 style=3D'width:58.0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027;&amp;#31649;&amp;#37096;&amp;#3837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5 colspan=3D4 style=3D'width:154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08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945;&amp;#21476;&amp;#33258;&amp;#27835;&amp;#21306;&amp;#20044;&amp;#28023;&amp;#24066;&amp;#201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;&amp;#26816;&amp;#23519;&amp;#38498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colspan=3D2 style=3D'width:69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4;&amp;#26045;&amp;#21333;&amp;#2030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4 colspan=3D4 style=3D'width:168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08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945;&amp;#21476;&amp;#33258;&amp;#27835;&amp;#21306;&amp;#20044;&amp;#28023;&amp;#24066;&amp;#201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;&amp;#26816;&amp;#23519;&amp;#384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2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colspan=3D2 rowspan=3D5 style=3D'width:58.0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0pt;border-bottom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windowtext;mso-border-left-alt:windowtext;mso-border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;mso-border-right-alt:black;mso-border-style-alt:solid;mso-border-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padding:0cm 5.4pt 0cm 5.4pt;height:2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33;&amp;#30446;&amp;#36164;&amp;#3732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19975;&amp;#20803;&amp;#65289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style=3D'width:4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12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1021;&amp;#39044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colspan=3D2 style=3D'width:65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40;&amp;#24180;&amp;#39044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colspan=3D2 style=3D'width:69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40;&amp;#24180;&amp;#25191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width:4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998;&amp;#2054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colspan=3D2 style=3D'width:61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191;&amp;#34892;&amp;#29575;&amp;#6528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%&lt;/span&gt;&amp;#65289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style=3D'width:67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471;&amp;#2099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style=3D'width:4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4230;&amp;#36164;&amp;#3732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15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colspan=3D2 style=3D'width:65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5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colspan=3D2 style=3D'width:69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5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width:4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colspan=3D2 style=3D'width:61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style=3D'width:67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style=3D'width:4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08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65306;&amp;#36130;&amp;#2591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15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colspan=3D2 style=3D'width:65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5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colspan=3D2 style=3D'width:69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5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nowrap style=3D'width:40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colspan=3D2 style=3D'width:61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nowrap style=3D'width:67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style=3D'width:4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78;&amp;#24180;&amp;#32467;&amp;#367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colspan=3D2 style=3D'width:65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colspan=3D2 style=3D'width:69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nowrap style=3D'width:40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colspan=3D2 style=3D'width:61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nowrap style=3D'width:67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style=3D'width:4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54;&amp;#20182;&amp;#36164;&amp;#3732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colspan=3D2 style=3D'width:65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colspan=3D2 style=3D'width:69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nowrap style=3D'width:40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colspan=3D2 style=3D'width:61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nowrap style=3D'width:67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colspan=3D2 rowspan=3D2 style=3D'width:58.0pt;border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4230;&amp;#24635;&amp;#203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4 colspan=3D5 style=3D'width:183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44;&amp;#26399;&amp;#30446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7 colspan=3D5 style=3D'width:208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4;&amp;#38469;&amp;#23436;&amp;#251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7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4 colspan=3D5 style=3D'width:183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445;&amp;#38556;&amp;#21333;&amp;#203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;&amp;#24120;&amp;#38750;&amp;#21150;&amp;#26696;&amp;#24046;&amp;#260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7425;&amp;#65292;&amp;#21450;&amp;#26085;&amp;#24120;&amp;#211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9992;&amp;#21697;&amp;#37319;&amp;#361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5209;&amp;#27425;&amp;#12290;&amp;#20135;&amp;#21697;&amp;#2151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;&amp;#29575;&amp;#22823;&amp;#20110;&amp;#3156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0%&lt;/span&gt;&amp;#65292;&amp;#20135;&amp;#21697;&amp;#20379;&amp;#36135;&amp;#26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80;&amp;#23567;&amp;#20110;&amp;#3156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2825;&amp;#65292;&amp;#33410;&amp;#32422;&amp;#25104;&amp;#2641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;&amp;#20110;&amp;#3156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lt;/span&gt;&amp;#65292;&amp;#20026;&amp;#20013;&amp;#23567;&amp;#20225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;&amp;#25910;&amp;#22823;&amp;#20110;&amp;#3156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9975;&amp;#20803;&amp;#65292;&amp;#20445;&amp;#38556;&amp;#26085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;&amp;#21150;&amp;#20844;&amp;#39034;&amp;#21033;&amp;#24320;&amp;#23637;&amp;#65292;&amp;#21333;&amp;#20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8;&amp;#21512;&amp;#31649;&amp;#29702;&amp;#27700;&amp;#24179;&amp;#25345;&amp;#32493;&amp;#255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9;&amp;#65292;&amp;#24178;&amp;#35686;&amp;#28385;&amp;#24847;&amp;#24230;&amp;#26174;&amp;#33879;&amp;#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115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7 colspan=3D5 style=3D'width:208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445;&amp;#38556;&amp;#21333;&amp;#203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;&amp;#24120;&amp;#38750;&amp;#21150;&amp;#26696;&amp;#24046;&amp;#260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&lt;/span&gt;&amp;#27425;&amp;#65292;&amp;#21463;&amp;#30123;&amp;#24773;&amp;#2443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;&amp;#65292;&amp;#20986;&amp;#24046;&amp;#20943;&amp;#23569;&amp;#65292;&amp;#26410;&amp;#23436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46;&amp;#26631;&amp;#12290;&amp;#20445;&amp;#38556;&amp;#26085;&amp;#24120;&amp;#21150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1697;&amp;#37319;&amp;#361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5209;&amp;#27425;&amp;#12290;&amp;#20135;&amp;#21697;&amp;#2151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5%&lt;/span&gt;&amp;#65292;&amp;#20135;&amp;#21697;&amp;#20379;&amp;#36135;&amp;#26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2825;&amp;#65292;&amp;#33410;&amp;#32422;&amp;#25104;&amp;#264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lt;/span&gt;&amp;#65292;&amp;#20026;&amp;#20013;&amp;#23567;&amp;#20225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;&amp;#259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9975;&amp;#20803;&amp;#65292;&amp;#20445;&amp;#38556;&amp;#26085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;&amp;#21150;&amp;#20844;&amp;#39034;&amp;#21033;&amp;#24320;&amp;#23637;&amp;#65292;&amp;#21333;&amp;#20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8;&amp;#21512;&amp;#31649;&amp;#29702;&amp;#27700;&amp;#24179;&amp;#25345;&amp;#32493;&amp;#255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9;&amp;#65292;&amp;#24178;&amp;#35686;&amp;#28385;&amp;#24847;&amp;#24230;&amp;#26174;&amp;#33879;&amp;#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115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4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0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2489;&amp;#25928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 style=3D'width:32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68;&amp;#32423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style=3D'width:4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108;&amp;#32423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77;&amp;#32423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351;&amp;#26631;&amp;#24615;&amp;#3613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351;&amp;#26631;&amp;#26041;&amp;#2152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4230;&amp;#25351;&amp;#266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width:4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4;&amp;#38469;&amp;#23436;&amp;#251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width:4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5745;&amp;#37327;&amp;#21333;&amp;#2030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998;&amp;#2054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width:31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471;&amp;#2099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style=3D'width:67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05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46;&amp;#21407;&amp;#22240;&amp;#20998;&amp;#26512;&amp;#21450;&amp;#25913;&amp;#36827;&amp;#2551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8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rowspan=3D9 style=3D'width:26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solid windowtext 1.0pt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8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2489;&amp;#25928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 rowspan=3D5 style=3D'width:32.0pt;border:none;border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8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135;&amp;#20986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rowspan=3D2 style=3D'width:46.0pt;border:none;border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8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968;&amp;#37327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3.0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8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986;&amp;#24046;&amp;#20445;&amp;#3855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9;&amp;#2742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0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8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6.0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8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0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8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width:40.0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8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width:40.0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8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25;&lt;span lang=3DEN-US&gt;/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8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width:31.0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8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style=3D'width:67.0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8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463;&amp;#30123;&amp;#24773;&amp;#244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;&amp;#65292;&amp;#20986;&amp;#24046;&amp;#20943;&amp;#23569;&amp;#65292;&amp;#26410;&amp;#23436;&amp;#25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446;&amp;#26631;&amp;#12290;&amp;#20170;&amp;#21518;&amp;#21046;&amp;#23450;&amp;#30446;&amp;#266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01;&amp;#32508;&amp;#21512;&amp;#32771;&amp;#30053;&amp;#21508;&amp;#31867;&amp;#22240;&amp;#3203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0446;&amp;#26631;&amp;#21512;&amp;#29702;&amp;#65292;&amp;#20445;&amp;#35777;&amp;#23436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82;&amp;#23450;&amp;#30446;&amp;#2663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3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150;&amp;#20844;&amp;#29992;&amp;#2169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9;&amp;#36141;&amp;#25209;&amp;#2742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6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width:40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width:40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25;&lt;span lang=3DEN-US&gt;/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width:31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style=3D'width:67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style=3D'width:46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6136;&amp;#37327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3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135;&amp;#21697;&amp;#21512;&amp;#266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6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9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width:40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9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width:40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width:31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style=3D'width:67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style=3D'width:46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6102;&amp;#25928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3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379;&amp;#36135;&amp;#30456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;&amp;#383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453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6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567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width:40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width:40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5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width:31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style=3D'width:67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style=3D'width:46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104;&amp;#26412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3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104;&amp;#26412;&amp;#33410;&amp;#3242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6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width:40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width:40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width:31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style=3D'width:67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 rowspan=3D3 style=3D'width:32.0pt;border-top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right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928;&amp;#30410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style=3D'width:46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2463;&amp;#27982;&amp;#25928;&amp;#304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3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026;&amp;#20013;&amp;#23567;&amp;#2022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1019;&amp;#259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6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width:40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width:40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75;&amp;#20803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width:31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style=3D'width:67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style=3D'width:46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1038;&amp;#20250;&amp;#25928;&amp;#304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3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445;&amp;#38556;&amp;#26085;&amp;#24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20316;&amp;#39034;&amp;#21033;&amp;#24320;&amp;#236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0;&amp;#24615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6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1561;&amp;#2011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3391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width:40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3391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width:40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248;&amp;#33391;&amp;#20013;&amp;#2404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width:31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style=3D'width:67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style=3D'width:46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487;&amp;#25345;&amp;#32493;&amp;#244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3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333;&amp;#20301;&amp;#32508;&amp;#215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;&amp;#29702;&amp;#27700;&amp;#24179;&amp;#25345;&amp;#32493;&amp;#21521;&amp;#229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0;&amp;#24615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6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1561;&amp;#2011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3391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width:40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3391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width:40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248;&amp;#33391;&amp;#20013;&amp;#2404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width:31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style=3D'width:67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 style=3D'width:32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8385;&amp;#24847;&amp;#24230;&amp;#25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style=3D'width:46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6381;&amp;#21153;&amp;#23545;&amp;#359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;&amp;#24847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3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78;&amp;#35686;&amp;#28385;&amp;#248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6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80.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width:40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8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width:40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width:31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style=3D'width:67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mso-yfti-lastrow:yes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8 colspan=3D9 style=3D'width:321.0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635;&amp;#2099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bottom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width:31.0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bottom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9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style=3D'width:67.0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bottom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31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31.0pt;mso-line-height-rule:exactly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'&gt;&amp;#39033;&amp;#30446;&amp;#25903;&amp;#20986;&amp;#32489;&amp;#25928;&amp;#33258;&amp;#35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5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48.0pt;margin-left:4.45pt;border-collapse:collapse;mso-y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tbl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colspan=3D2 style=3D'width:52.1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33;&amp;#30446;&amp;#21517;&amp;#3121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8 colspan=3D10 style=3D'width:395.9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04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87;&amp;#21270;&amp;#31995;&amp;#32479;&amp;#24179;&amp;#21488;&amp;#36816;&amp;#34892;&amp;#325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colspan=3D2 style=3D'width:52.1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027;&amp;#31649;&amp;#37096;&amp;#3837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3 colspan=3D4 style=3D'width:166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08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945;&amp;#21476;&amp;#33258;&amp;#27835;&amp;#21306;&amp;#20044;&amp;#28023;&amp;#24066;&amp;#201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;&amp;#26816;&amp;#23519;&amp;#38498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colspan=3D2 style=3D'width:57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4;&amp;#26045;&amp;#21333;&amp;#2030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9 colspan=3D4 style=3D'width:171.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08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945;&amp;#21476;&amp;#33258;&amp;#27835;&amp;#21306;&amp;#20044;&amp;#28023;&amp;#24066;&amp;#201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;&amp;#26816;&amp;#23519;&amp;#384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2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colspan=3D2 rowspan=3D5 style=3D'width:52.1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0pt;border-bottom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windowtext;mso-border-left-alt:windowtext;mso-border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;mso-border-right-alt:black;mso-border-style-alt:solid;mso-border-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padding:0cm 5.4pt 0cm 5.4pt;height:2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33;&amp;#30446;&amp;#36164;&amp;#3732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19975;&amp;#20803;&amp;#65289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style=3D'width:69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12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1021;&amp;#39044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colspan=3D2 style=3D'width:53.1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40;&amp;#24180;&amp;#39044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colspan=3D2 style=3D'width:57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40;&amp;#24180;&amp;#25191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998;&amp;#2054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colspan=3D2 style=3D'width:56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191;&amp;#34892;&amp;#29575;&amp;#6528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%&lt;/span&gt;&amp;#65289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71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471;&amp;#2099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style=3D'width:69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4230;&amp;#36164;&amp;#3732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63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colspan=3D2 style=3D'width:53.1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63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colspan=3D2 style=3D'width:57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63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colspan=3D2 style=3D'width:56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71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style=3D'width:69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08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65306;&amp;#36130;&amp;#2591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63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colspan=3D2 style=3D'width:53.1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63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colspan=3D2 style=3D'width:57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63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nowrap style=3D'width:4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colspan=3D2 style=3D'width:56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nowrap style=3D'width:71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style=3D'width:69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78;&amp;#24180;&amp;#32467;&amp;#367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colspan=3D2 style=3D'width:53.1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colspan=3D2 style=3D'width:57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nowrap style=3D'width:4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colspan=3D2 style=3D'width:56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nowrap style=3D'width:71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style=3D'width:69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54;&amp;#20182;&amp;#36164;&amp;#3732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colspan=3D2 style=3D'width:53.1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colspan=3D2 style=3D'width:57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nowrap style=3D'width:4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colspan=3D2 style=3D'width:56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nowrap style=3D'width:71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colspan=3D2 rowspan=3D2 style=3D'width:52.1pt;border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4230;&amp;#24635;&amp;#203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1 colspan=3D5 style=3D'width:195.7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44;&amp;#26399;&amp;#30446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7 colspan=3D5 style=3D'width:200.2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4;&amp;#38469;&amp;#23436;&amp;#251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6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1 colspan=3D5 style=3D'width:195.7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445;&amp;#38556;&amp;#20449;&amp;#2468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36816;&amp;#325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&lt;/span&gt;&amp;#27425;&amp;#65292;&amp;#25293;&amp;#25668;&amp;#30701;&amp;#3527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7425;&amp;#65292;&amp;#19978;&amp;#32423;&amp;#37319;&amp;#3243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292;&amp;#26412;&amp;#22320;&amp;#21306;&amp;#20154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;&amp;#32676;&amp;#20247;&amp;#36880;&amp;#27493;&amp;#20102;&amp;#35299;&amp;#20851;&amp;#24515;&amp;#2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19;&amp;#24037;&amp;#20316;&amp;#65292;&amp;#33286;&amp;#35770;&amp;#23459;&amp;#20256;&amp;#2354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1;&amp;#33391;&amp;#22909;&amp;#65292;&amp;#21333;&amp;#20301;&amp;#20449;&amp;#24687;&amp;#21270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34701;&amp;#23186;&amp;#20307;&amp;#24037;&amp;#20316;&amp;#25345;&amp;#32493;&amp;#21521;&amp;#229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7 colspan=3D5 style=3D'width:200.2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36;&amp;#25104;&amp;#20449;&amp;#2468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36816;&amp;#32500;&amp;#20445;&amp;#3855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0&lt;/span&gt;&amp;#27425;&amp;#65292;&amp;#25668;&amp;#30701;&amp;#35270;&amp;#39057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1&lt;/span&gt;&amp;#27425;&amp;#65292;&amp;#34987;&amp;#19978;&amp;#32423;&amp;#370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amp;#37319;&amp;#324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292;&amp;#20351;&amp;#26412;&amp;#22320;&amp;#2130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7665;&amp;#32676;&amp;#20247;&amp;#36880;&amp;#27493;&amp;#20102;&amp;#35299;&amp;#20851;&amp;#245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816;&amp;#23519;&amp;#24037;&amp;#20316;&amp;#24320;&amp;#23637;&amp;#24773;&amp;#20917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6;&amp;#35770;&amp;#23548;&amp;#21521;&amp;#25345;&amp;#32493;&amp;#21521;&amp;#22909;&amp;#65292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301;&amp;#20449;&amp;#24687;&amp;#21270;&amp;#21450;&amp;#34701;&amp;#23186;&amp;#20307;&amp;#240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6;&amp;#25972;&amp;#20307;&amp;#25552;&amp;#2131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 style=3D'width:19.8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2489;&amp;#25928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 style=3D'width:32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68;&amp;#32423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style=3D'width:69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108;&amp;#32423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77;&amp;#32423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style=3D'width:22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351;&amp;#26631;&amp;#24615;&amp;#3613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351;&amp;#26631;&amp;#26041;&amp;#2152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8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4230;&amp;#25351;&amp;#266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8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4;&amp;#38469;&amp;#23436;&amp;#251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5745;&amp;#37327;&amp;#21333;&amp;#2030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width:27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998;&amp;#2054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8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471;&amp;#2099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71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05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46;&amp;#21407;&amp;#22240;&amp;#20998;&amp;#26512;&amp;#21450;&amp;#25913;&amp;#36827;&amp;#2551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5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 rowspan=3D9 style=3D'width:19.8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solid windowtext 1.0pt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5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2489;&amp;#25928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 rowspan=3D5 style=3D'width:32.25pt;border:none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135;&amp;#20986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rowspan=3D2 style=3D'width:69.45pt;border:none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968;&amp;#37327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3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449;&amp;#24687;&amp;#21270;&amp;#368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;&amp;#27425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style=3D'width:22.8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35pt;border:none;border-righ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8.8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5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8.7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6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25;&lt;span lang=3DEN-US&gt;/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width:27.8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8.7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71.0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3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0701;&amp;#35270;&amp;#39057;&amp;#2529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style=3D'width:22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3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8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8.7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25;&lt;span lang=3DEN-US&gt;/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width:27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8.7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71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style=3D'width:69.4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6136;&amp;#37327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3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6381;&amp;#21153;&amp;#21512;&amp;#266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style=3D'width:22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3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8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80.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8.7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9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width:27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8.7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71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style=3D'width:69.4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6102;&amp;#25928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3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6381;&amp;#21153;&amp;#21709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;&amp;#383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style=3D'width:22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453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3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567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8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8.7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.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567;&amp;#26102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width:27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8.7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71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style=3D'width:69.4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104;&amp;#26412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3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104;&amp;#26412;&amp;#33410;&amp;#3242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style=3D'width:22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3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8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8.7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width:27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8.7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71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 rowspan=3D3 style=3D'width:32.25pt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right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928;&amp;#30410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style=3D'width:69.4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2463;&amp;#27982;&amp;#25928;&amp;#304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3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026;&amp;#20013;&amp;#23567;&amp;#2022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1019;&amp;#259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style=3D'width:22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3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8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6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8.7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6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75;&amp;#20803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width:27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8.7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71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4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style=3D'width:69.4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1038;&amp;#20250;&amp;#25928;&amp;#304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3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6412;&amp;#22320;&amp;#21306;&amp;#3267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7;&amp;#20102;&amp;#35299;&amp;#26816;&amp;#23519;&amp;#24037;&amp;#20316;&amp;#24320;&amp;#23637;&amp;#24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style=3D'width:22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0;&amp;#24615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3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1561;&amp;#2011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8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102;&amp;#3529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8.7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102;&amp;#3529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8750;&amp;#24120;&amp;#20102;&amp;#352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2;&amp;#35299;&amp;#19981;&amp;#28165;&amp;#2697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width:27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8.7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71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style=3D'width:69.4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487;&amp;#25345;&amp;#32493;&amp;#244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3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3286;&amp;#35770;&amp;#23459;&amp;#2025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;&amp;#21521;&amp;#25345;&amp;#32493;&amp;#21521;&amp;#229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style=3D'width:22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0;&amp;#24615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3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1561;&amp;#2011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8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3391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8.7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3391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248;&amp;#33391;&amp;#20013;&amp;#2404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width:27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8.7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71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 style=3D'width:32.2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8385;&amp;#24847;&amp;#24230;&amp;#25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style=3D'width:69.4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6381;&amp;#21153;&amp;#23545;&amp;#359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;&amp;#24847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3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78;&amp;#35686;&amp;#28385;&amp;#248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style=3D'width:22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3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8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80.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8.7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8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width:27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8.7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71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mso-yfti-lastrow:yes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7 colspan=3D9 style=3D'width:320.5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635;&amp;#2099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width:27.8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bottom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8.7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bottom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71.0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bottom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31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31.0pt;mso-line-height-rule:exactly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'&gt;&amp;#39033;&amp;#30446;&amp;#25903;&amp;#20986;&amp;#32489;&amp;#25928;&amp;#33258;&amp;#35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5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43.0pt;margin-left:4.45pt;border-collapse:collapse;mso-y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tbl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colspan=3D2 style=3D'width:57.0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33;&amp;#30446;&amp;#21517;&amp;#3121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5 colspan=3D10 style=3D'width:386.0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199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&amp;#35013;&amp;#22791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colspan=3D2 style=3D'width:57.0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027;&amp;#31649;&amp;#37096;&amp;#3837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9 colspan=3D4 style=3D'width:194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08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945;&amp;#21476;&amp;#33258;&amp;#27835;&amp;#21306;&amp;#20044;&amp;#28023;&amp;#24066;&amp;#201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;&amp;#26816;&amp;#23519;&amp;#38498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colspan=3D2 style=3D'width:37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4;&amp;#26045;&amp;#21333;&amp;#2030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7 colspan=3D4 style=3D'width:155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08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945;&amp;#21476;&amp;#33258;&amp;#27835;&amp;#21306;&amp;#20044;&amp;#28023;&amp;#24066;&amp;#201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;&amp;#26816;&amp;#23519;&amp;#384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3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colspan=3D2 rowspan=3D5 style=3D'width:57.0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0pt;border-bottom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windowtext;mso-border-left-alt:windowtext;mso-border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;mso-border-right-alt:black;mso-border-style-alt:solid;mso-border-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padding:0cm 5.4pt 0cm 5.4pt;height:3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33;&amp;#30446;&amp;#36164;&amp;#3732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19975;&amp;#20803;&amp;#65289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4 style=3D'width:93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12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1021;&amp;#39044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colspan=3D2 style=3D'width:62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40;&amp;#24180;&amp;#39044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colspan=3D2 style=3D'width:37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40;&amp;#24180;&amp;#25191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998;&amp;#2054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colspan=3D2 style=3D'width:61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191;&amp;#34892;&amp;#29575;&amp;#6528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%&lt;/span&gt;&amp;#65289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471;&amp;#2099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4 style=3D'width:93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4230;&amp;#36164;&amp;#3732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58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colspan=3D2 style=3D'width:62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58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colspan=3D2 style=3D'width:37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58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colspan=3D2 style=3D'width:61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4 style=3D'width:93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08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65306;&amp;#36130;&amp;#2591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58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colspan=3D2 style=3D'width:62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58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colspan=3D2 style=3D'width:37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58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nowrap style=3D'width:38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colspan=3D2 style=3D'width:61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nowrap style=3D'width:56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4 style=3D'width:93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78;&amp;#24180;&amp;#32467;&amp;#367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colspan=3D2 style=3D'width:62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colspan=3D2 style=3D'width:37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nowrap style=3D'width:38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colspan=3D2 style=3D'width:61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nowrap style=3D'width:56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4 style=3D'width:93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54;&amp;#20182;&amp;#36164;&amp;#3732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colspan=3D2 style=3D'width:62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colspan=3D2 style=3D'width:37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nowrap style=3D'width:38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colspan=3D2 style=3D'width:61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nowrap style=3D'width:56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colspan=3D2 rowspan=3D2 style=3D'width:57.0pt;border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4230;&amp;#24635;&amp;#203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5 colspan=3D5 style=3D'width:214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44;&amp;#26399;&amp;#30446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9 colspan=3D5 style=3D'width:172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4;&amp;#38469;&amp;#23436;&amp;#251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9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5 colspan=3D5 style=3D'width:214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9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7319;&amp;#36141;&amp;#21508;&amp;#318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;&amp;#22791;&amp;#22120;&amp;#264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24&lt;/span&gt;&amp;#22871;&amp;#12290;&amp;#20135;&amp;#21697;&amp;#21512;&amp;#266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75;&amp;#22823;&amp;#20110;&amp;#3156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0%&lt;/span&gt;&amp;#65292;&amp;#20135;&amp;#21697;&amp;#20379;&amp;#36135;&amp;#26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80;&amp;#23567;&amp;#20110;&amp;#3156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/span&gt;&amp;#22825;&amp;#65292;&amp;#33410;&amp;#32422;&amp;#25104;&amp;#264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;&amp;#20110;&amp;#3156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lt;/span&gt;&amp;#65292;&amp;#20026;&amp;#20013;&amp;#23567;&amp;#20225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;&amp;#25910;&amp;#22823;&amp;#20110;&amp;#3156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&lt;/span&gt;&amp;#19975;&amp;#20803;&amp;#65292;&amp;#20445;&amp;#38556;&amp;#2608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0;&amp;#21150;&amp;#20844;&amp;#39034;&amp;#21033;&amp;#24320;&amp;#23637;&amp;#65292;&amp;#21333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5013;&amp;#22791;&amp;#31649;&amp;#29702;&amp;#27700;&amp;#24179;&amp;#25345;&amp;#32493;&amp;#255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19;&amp;#65292;&amp;#24178;&amp;#35686;&amp;#28385;&amp;#24847;&amp;#24230;&amp;#26174;&amp;#33879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;&amp;#2115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9 colspan=3D5 style=3D'width:172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9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7319;&amp;#36141;&amp;#21508;&amp;#318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;&amp;#22791;&amp;#22120;&amp;#264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30&lt;/span&gt;&amp;#22871;&amp;#65292;&amp;#26410;&amp;#23436;&amp;#25104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1;&amp;#21046;&amp;#23450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24&lt;/span&gt;&amp;#22871;&amp;#30446;&amp;#26631;&amp;#65292;&amp;#20027;&amp;#352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7;&amp;#22240;&amp;#20026;&amp;#21407;&amp;#35745;&amp;#21010;&amp;#24314;&amp;#35774;&amp;#30340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1490;&amp;#39302;&amp;#21450;&amp;#37319;&amp;#36141;&amp;#30340;&amp;#22768;&amp;#20809;&amp;#300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74;&amp;#22791;&amp;#65292;&amp;#25913;&amp;#25104;&amp;#35013;&amp;#20826;&amp;#24314;&amp;#2599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36208;&amp;#24266;&amp;#12290;&amp;#20135;&amp;#21697;&amp;#21512;&amp;#26684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5%&lt;/span&gt;&amp;#65292;&amp;#20135;&amp;#21697;&amp;#20379;&amp;#36135;&amp;#26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&lt;/span&gt;&amp;#22825;&amp;#65292;&amp;#33410;&amp;#32422;&amp;#25104;&amp;#26412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lt;/span&gt;&amp;#65292;&amp;#20026;&amp;#20013;&amp;#23567;&amp;#20225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;&amp;#259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&lt;/span&gt;&amp;#19975;&amp;#20803;&amp;#65292;&amp;#20445;&amp;#38556;&amp;#2608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0;&amp;#21150;&amp;#20844;&amp;#39034;&amp;#21033;&amp;#24320;&amp;#23637;&amp;#65292;&amp;#21333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5013;&amp;#22791;&amp;#31649;&amp;#29702;&amp;#27700;&amp;#24179;&amp;#25345;&amp;#32493;&amp;#255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19;&amp;#65292;&amp;#24178;&amp;#35686;&amp;#28385;&amp;#24847;&amp;#24230;&amp;#26174;&amp;#33879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;&amp;#2115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6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4.0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2489;&amp;#25928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 style=3D'width:2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6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68;&amp;#32423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4 style=3D'width:93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108;&amp;#32423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6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77;&amp;#32423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6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351;&amp;#26631;&amp;#24615;&amp;#3613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6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351;&amp;#26631;&amp;#26041;&amp;#2152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 style=3D'width:2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6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4230;&amp;#25351;&amp;#266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 style=3D'width:17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6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4;&amp;#38469;&amp;#23436;&amp;#251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6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5745;&amp;#37327;&amp;#21333;&amp;#2030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 style=3D'width:32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6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998;&amp;#2054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6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471;&amp;#2099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6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05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46;&amp;#21407;&amp;#22240;&amp;#20998;&amp;#26512;&amp;#21450;&amp;#25913;&amp;#36827;&amp;#2551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6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rowspan=3D9 style=3D'width:34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solid windowtext 1.0pt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6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2489;&amp;#25928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 rowspan=3D5 style=3D'width:23.0pt;border:none;border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135;&amp;#20986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4 rowspan=3D2 style=3D'width:93.0pt;border:none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968;&amp;#37327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0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5013;&amp;#22791;&amp;#37319;&amp;#361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0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6.0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 style=3D'width:20.0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22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 style=3D'width:17.0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3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71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 style=3D'width:32.0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0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5.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027;&amp;#35201;&amp;#21407;&amp;#222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6;&amp;#21407;&amp;#35745;&amp;#21010;&amp;#24314;&amp;#35774;&amp;#30340;&amp;#38498;&amp;#21490;&amp;#39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450;&amp;#37319;&amp;#36141;&amp;#30340;&amp;#22768;&amp;#20809;&amp;#30005;&amp;#35774;&amp;#227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5913;&amp;#25104;&amp;#35013;&amp;#20826;&amp;#24314;&amp;#25991;&amp;#21270;&amp;#36208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;&amp;#12290;&amp;#20170;&amp;#21518;&amp;#21046;&amp;#23450;&amp;#20219;&amp;#21153;&amp;#30446;&amp;#266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85;&amp;#23398;&amp;#21512;&amp;#29702;&amp;#65292;&amp;#20005;&amp;#35880;&amp;#32540;&amp;#234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445;&amp;#35777;&amp;#30446;&amp;#26631;&amp;#39034;&amp;#21033;&amp;#23454;&amp;#26045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amp;#251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4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8754;&amp;#21521;&amp;#20013;&amp;#2356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37319;&amp;#36141;&amp;#2596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6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 style=3D'width:20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 style=3D'width:17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3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71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 style=3D'width:32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4 style=3D'width:93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6136;&amp;#37327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135;&amp;#21697;&amp;#21512;&amp;#266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6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 style=3D'width:20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9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 style=3D'width:17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9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 style=3D'width:32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4 style=3D'width:93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6102;&amp;#25928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379;&amp;#36135;&amp;#30456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;&amp;#383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453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6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567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 style=3D'width:20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3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 style=3D'width:17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5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 style=3D'width:32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4 style=3D'width:93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104;&amp;#26412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104;&amp;#26412;&amp;#33410;&amp;#3242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6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 style=3D'width:20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 style=3D'width:17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 style=3D'width:32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 rowspan=3D3 style=3D'width:23.0pt;border-top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right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928;&amp;#30410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4 style=3D'width:93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2463;&amp;#27982;&amp;#25928;&amp;#304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026;&amp;#20013;&amp;#23567;&amp;#2022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1019;&amp;#259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6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 style=3D'width:20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5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 style=3D'width:17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5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75;&amp;#20803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 style=3D'width:32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4 style=3D'width:93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1038;&amp;#20250;&amp;#25928;&amp;#304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445;&amp;#38556;&amp;#21150;&amp;#2669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20316;&amp;#39034;&amp;#21033;&amp;#24320;&amp;#236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0;&amp;#24615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6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1561;&amp;#2011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 style=3D'width:20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3391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 style=3D'width:17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3391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248;&amp;#33391;&amp;#20013;&amp;#2404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 style=3D'width:32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5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4 style=3D'width:93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487;&amp;#25345;&amp;#32493;&amp;#244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333;&amp;#20301;&amp;#35013;&amp;#2279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4179;&amp;#25345;&amp;#32493;&amp;#21521;&amp;#229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0;&amp;#24615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6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1561;&amp;#2011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 style=3D'width:20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3391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 style=3D'width:17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3391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248;&amp;#33391;&amp;#20013;&amp;#2404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 style=3D'width:32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 style=3D'width:23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8385;&amp;#24847;&amp;#24230;&amp;#25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4 style=3D'width:93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6381;&amp;#21153;&amp;#23545;&amp;#359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;&amp;#24847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78;&amp;#35686;&amp;#28385;&amp;#248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6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 style=3D'width:20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80.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 style=3D'width:17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8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 style=3D'width:32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mso-yfti-lastrow:yes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5 colspan=3D9 style=3D'width:326.0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635;&amp;#2099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 style=3D'width:32.0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bottom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0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bottom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95.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bottom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1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6.0pt;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29.0pt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text-autospace:none'&gt;&lt;b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65288;&amp;#19977;&amp;#65289;&amp;#37096;&amp;#38376;&amp;#35780;&amp;#20215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446;&amp;#32489;&amp;#25928;&amp;#35780;&amp;#20215;&amp;#32467;&amp;#26524;&amp;#1229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text-autospace:none'&gt;&lt;span style=3D'font-size:16.0pt;font-family:F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7861;&amp;#26816;&amp;#38498;&amp;#32856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6;&amp;#20070;&amp;#35760;&amp;#21592;&amp;#20445;&amp;#38556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;mso-themecolor:text1'&gt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304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;mso-bidi-font-weight:bold'&gt;&amp;#32489;&amp;#25928;&amp;#35780;&amp;#20215;&amp;#3250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;&amp;#24471;&amp;#2099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7.7&lt;/span&gt;&amp;#20998;&amp;#65292;&amp;#32489;&amp;#25928;&amp;#35780;&amp;#202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;&amp;#26524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;mso-themecolor:text1;mso-bidi-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8220;&lt;/span&gt;&lt;span style=3D'font-size:16.0pt;font-family:FangSong_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bidi-font-weight:bold'&gt;&amp;#2024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;mso-themecolor:text1;mso-bidi-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8221;&lt;/span&gt;&lt;span style=3D'font-size:16.0pt;font-family:FangSong_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bidi-font-weight:bold'&gt;&amp;#12290;&amp;#37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857;&amp;#39033;&amp;#30446;&amp;#32489;&amp;#25928;&amp;#35780;&amp;#20215;&amp;#24773;&amp;#209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4;&amp;#35265;&amp;#26412;&amp;#20844;&amp;#24320;&amp;#25253;&amp;#21578;&amp;#21518;&amp;#38468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12290;&lt;/span&gt;&lt;span lang=3DEN-US style=3D'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,"serif"'&gt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text-autospace:none'&gt;&lt;b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31532;&amp;#19977;&amp;#37096;&amp;#20998; &amp;#21517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5299;&amp;#37322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text-autospace:none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65288;&amp;#19968;&amp;#65289;&amp;#36130;&amp;#25919;&amp;#25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454;&amp;#25910;&amp;#20837;&amp;#65306;&amp;#25351;&amp;#26412;&amp;#24180;&amp;#24230;&amp;#201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32423;&amp;#36130;&amp;#25919;&amp;#37096;&amp;#38376;&amp;#21462;&amp;#24471;&amp;#3034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;&amp;#25919;&amp;#25320;&amp;#27454;&amp;#65292;&amp;#21253;&amp;#25324;&amp;#19968;&amp;#33324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9;&amp;#39044;&amp;#31639;&amp;#36130;&amp;#25919;&amp;#25320;&amp;#27454;&amp;#12289;&amp;#25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0;&amp;#24615;&amp;#22522;&amp;#37329;&amp;#39044;&amp;#31639;&amp;#36130;&amp;#25919;&amp;#25320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1644;&amp;#22269;&amp;#26377;&amp;#36164;&amp;#26412;&amp;#32463;&amp;#33829;&amp;#39044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0;&amp;#25919;&amp;#25320;&amp;#2745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text-autospace:none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65288;&amp;#20108;&amp;#65289;&amp;#20107;&amp;#19994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37;&amp;#65306;&amp;#25351;&amp;#20107;&amp;#19994;&amp;#21333;&amp;#20301;&amp;#24320;&amp;#236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7;&amp;#19994;&amp;#19994;&amp;#21153;&amp;#27963;&amp;#21160;&amp;#21450;&amp;#20854;&amp;#3674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;&amp;#27963;&amp;#21160;&amp;#21462;&amp;#24471;&amp;#30340;&amp;#25910;&amp;#20837;&amp;#65307;&amp;#20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1333;&amp;#20301;&amp;#25910;&amp;#21040;&amp;#30340;&amp;#36130;&amp;#25919;&amp;#199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43;&amp;#23454;&amp;#38469;&amp;#26680;&amp;#25320;&amp;#30340;&amp;#25945;&amp;#32946;&amp;#25910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1561;&amp;#36164;&amp;#3732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text-autospace:none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65288;&amp;#19977;&amp;#65289;&amp;#32463;&amp;#33829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37;&amp;#65306;&amp;#25351;&amp;#20107;&amp;#19994;&amp;#21333;&amp;#20301;&amp;#22312;&amp;#199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19994;&amp;#21153;&amp;#27963;&amp;#21160;&amp;#21450;&amp;#20854;&amp;#36741;&amp;#2116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;&amp;#21160;&amp;#20043;&amp;#22806;&amp;#24320;&amp;#23637;&amp;#38750;&amp;#29420;&amp;#31435;&amp;#266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32463;&amp;#33829;&amp;#27963;&amp;#21160;&amp;#21462;&amp;#24471;&amp;#30340;&amp;#259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text-autospace:none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65288;&amp;#22235;&amp;#65289;&amp;#20854;&amp;#20182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37;&amp;#65306;&amp;#25351;&amp;#21333;&amp;#20301;&amp;#21462;&amp;#24471;&amp;#30340;&amp;#385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8;&amp;#36848;&amp;#25910;&amp;#20837;&amp;#20197;&amp;#22806;&amp;#30340;&amp;#21508;&amp;#3903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0837;&amp;#65292;&amp;#21253;&amp;#25324;&amp;#26410;&amp;#32435;&amp;#20837;&amp;#36130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31639;&amp;#30340;&amp;#25237;&amp;#36164;&amp;#25910;&amp;#30410;&amp;#12289;&amp;#3813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23384;&amp;#27454;&amp;#21033;&amp;#24687;&amp;#25910;&amp;#20837;&amp;#12289;&amp;#31199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25910;&amp;#20837;&amp;#12289;&amp;#25424;&amp;#36192;&amp;#25910;&amp;#20837;&amp;#12289;&amp;#201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1333;&amp;#20301;&amp;#22266;&amp;#23450;&amp;#36164;&amp;#20135;&amp;#20986;&amp;#311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31561;&amp;#12290;&amp;#21508;&amp;#21333;&amp;#20301;&amp;#20174;&amp;#26412;&amp;#3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130;&amp;#25919;&amp;#37096;&amp;#38376;&amp;#20197;&amp;#22806;&amp;#30340;&amp;#21516;&amp;#324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301;&amp;#21462;&amp;#24471;&amp;#30340;&amp;#32463;&amp;#36153;&amp;#12289;&amp;#20174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;&amp;#26412;&amp;#32423;&amp;#36130;&amp;#25919;&amp;#37096;&amp;#38376;&amp;#21462;&amp;#24471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36153;&amp;#65292;&amp;#20197;&amp;#21450;&amp;#34892;&amp;#25919;&amp;#21333;&amp;#203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0;&amp;#21040;&amp;#30340;&amp;#36130;&amp;#25919;&amp;#19987;&amp;#25143;&amp;#31649;&amp;#29702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3732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text-autospace:none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65288;&amp;#20116;&amp;#65289;&amp;#20351;&amp;#29992;&amp;#38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130;&amp;#25919;&amp;#25320;&amp;#27454;&amp;#32467;&amp;#20313;&amp;#65306;&amp;#25351;&amp;#201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1333;&amp;#20301;&amp;#20351;&amp;#29992;&amp;#20197;&amp;#21069;&amp;#24180;&amp;#24230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;&amp;#32047;&amp;#30340;&amp;#38750;&amp;#36130;&amp;#25919;&amp;#25320;&amp;#27454;&amp;#32467;&amp;#203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57;&amp;#34917;&amp;#24403;&amp;#24180;&amp;#25910;&amp;#25903;&amp;#24046;&amp;#39069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9;&amp;#3906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text-autospace:none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65288;&amp;#20845;&amp;#65289;&amp;#24180;&amp;#21021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716;&amp;#21644;&amp;#32467;&amp;#20313;&amp;#65306;&amp;#25351;&amp;#20197;&amp;#21069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30;&amp;#25903;&amp;#20986;&amp;#39044;&amp;#31639;&amp;#22240;&amp;#23458;&amp;#35266;&amp;#2646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;&amp;#21464;&amp;#21270;&amp;#26410;&amp;#25191;&amp;#34892;&amp;#23436;&amp;#27605;&amp;#12289;&amp;#324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16;&amp;#21040;&amp;#26412;&amp;#24180;&amp;#24230;&amp;#25353;&amp;#26377;&amp;#20851;&amp;#352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0;&amp;#32487;&amp;#32493;&amp;#20351;&amp;#29992;&amp;#30340;&amp;#36164;&amp;#37329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text-autospace:none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65288;&amp;#19971;&amp;#65289;&amp;#32467;&amp;#20313;&amp;#20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7197;&amp;#65306;&amp;#25351;&amp;#20107;&amp;#19994;&amp;#21333;&amp;#20301;&amp;#25353;&amp;#290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50;&amp;#35745;&amp;#21046;&amp;#24230;&amp;#35268;&amp;#23450;&amp;#32564;&amp;#32435;&amp;#3034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;&amp;#24471;&amp;#31246;&amp;#20197;&amp;#21450;&amp;#20174;&amp;#38750;&amp;#36130;&amp;#25919;&amp;#25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54;&amp;#32467;&amp;#20313;&amp;#20013;&amp;#25552;&amp;#21462;&amp;#30340;&amp;#32844;&amp;#240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19;&amp;#21033;&amp;#22522;&amp;#37329;&amp;#12289;&amp;#20107;&amp;#19994;&amp;#22522;&amp;#37329;&amp;#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text-autospace:none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65288;&amp;#20843;&amp;#65289;&amp;#24180;&amp;#26411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716;&amp;#21644;&amp;#32467;&amp;#20313;&amp;#65306;&amp;#25351;&amp;#21333;&amp;#20301;&amp;#264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4230;&amp;#25110;&amp;#20197;&amp;#21069;&amp;#24180;&amp;#24230;&amp;#39044;&amp;#31639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5490;&amp;#12289;&amp;#22240;&amp;#23458;&amp;#35266;&amp;#26465;&amp;#20214;&amp;#21457;&amp;#299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64;&amp;#21270;&amp;#26410;&amp;#20840;&amp;#37096;&amp;#25191;&amp;#34892;&amp;#25110;&amp;#264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91;&amp;#34892;&amp;#65292;&amp;#32467;&amp;#36716;&amp;#21040;&amp;#20197;&amp;#21518;&amp;#24180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32487;&amp;#32493;&amp;#20351;&amp;#29992;&amp;#30340;&amp;#36164;&amp;#37329;&amp;#65292;&amp;#25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24050;&amp;#23436;&amp;#25104;&amp;#31561;&amp;#20135;&amp;#29983;&amp;#303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;&amp;#20313;&amp;#36164;&amp;#3732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text-autospace:none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65288;&amp;#20061;&amp;#65289;&amp;#22522;&amp;#26412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65306;&amp;#25351;&amp;#20026;&amp;#20445;&amp;#38556;&amp;#26426;&amp;#26500;&amp;#274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20;&amp;#36816;&amp;#36716;&amp;#12289;&amp;#23436;&amp;#25104;&amp;#26085;&amp;#24120;&amp;#2403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20219;&amp;#21153;&amp;#32780;&amp;#21457;&amp;#29983;&amp;#30340;&amp;#20154;&amp;#21592;&amp;#3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21644;&amp;#20844;&amp;#29992;&amp;#32463;&amp;#36153;&amp;#12290;&amp;#20854;&amp;#20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amp;#20154;&amp;#21592;&amp;#32463;&amp;#36153;&amp;#25351;&amp;#25919;&amp;#24220;&amp;#2591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98;&amp;#31867;&amp;#32463;&amp;#27982;&amp;#31185;&amp;#30446;&amp;#20013;&amp;#3034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4037;&amp;#3616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;&amp;#2103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16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3545;&amp;#200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1644;&amp;#23478;&amp;#24237;&amp;#30340;&amp;#34917;&amp;#211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307;&amp;#20844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32463;&amp;#36153;&amp;#25351;&amp;#25919;&amp;#24220;&amp;#25910;&amp;#25903;&amp;#20998;&amp;#318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27982;&amp;#31185;&amp;#30446;&amp;#20013;&amp;#3850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4037;&amp;#3616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;&amp;#2103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16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3545;&amp;#200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1644;&amp;#23478;&amp;#24237;&amp;#30340;&amp;#34917;&amp;#211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2806;&amp;#3034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;&amp;#20182;&amp;#25903;&amp;#209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text-autospace:none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65288;&amp;#21313;&amp;#65289;&amp;#39033;&amp;#30446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65306;&amp;#25351;&amp;#22312;&amp;#22522;&amp;#26412;&amp;#25903;&amp;#20986;&amp;#200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06;&amp;#20026;&amp;#23436;&amp;#25104;&amp;#29305;&amp;#23450;&amp;#20219;&amp;#21153;&amp;#2164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;&amp;#19994;&amp;#21457;&amp;#23637;&amp;#30446;&amp;#26631;&amp;#25152;&amp;#21457;&amp;#29983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text-autospace:none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65288;&amp;#21313;&amp;#19968;&amp;#65289;&amp;#32463;&amp;#33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903;&amp;#20986;&amp;#65306;&amp;#25351;&amp;#20107;&amp;#19994;&amp;#21333;&amp;#20301;&amp;#223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7;&amp;#19994;&amp;#19994;&amp;#21153;&amp;#27963;&amp;#21160;&amp;#21450;&amp;#20854;&amp;#3674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;&amp;#27963;&amp;#21160;&amp;#20043;&amp;#22806;&amp;#24320;&amp;#23637;&amp;#38750;&amp;#29420;&amp;#314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80;&amp;#31639;&amp;#32463;&amp;#33829;&amp;#27963;&amp;#21160;&amp;#21457;&amp;#29983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text-autospace:none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65288;&amp;#21313;&amp;#20108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7;&amp;#20844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32463;&amp;#3615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25351;&amp;#29992;&amp;#36130;&amp;#25919;&amp;#25320;&amp;#27454;&amp;#23433;&amp;#25490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40;&amp;#20844;&amp;#20986;&amp;#22269;&amp;#65288;&amp;#22659;&amp;#65289;&amp;#36153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153;&amp;#29992;&amp;#36710;&amp;#36141;&amp;#32622;&amp;#21450;&amp;#36816;&amp;#34892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5252;&amp;#36153;&amp;#12289;&amp;#20844;&amp;#21153;&amp;#25509;&amp;#24453;&amp;#3615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4;&amp;#20013;&amp;#65292;&amp;#22240;&amp;#20844;&amp;#20986;&amp;#22269;&amp;#65288;&amp;#2265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36153;&amp;#21453;&amp;#26144;&amp;#21333;&amp;#20301;&amp;#20844;&amp;#21153;&amp;#20986;&amp;#2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88;&amp;#22659;&amp;#65289;&amp;#30340;&amp;#22269;&amp;#38469;&amp;#26053;&amp;#36153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22806;&amp;#22478;&amp;#24066;&amp;#38388;&amp;#20132;&amp;#36890;&amp;#36153;&amp;#1228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;&amp;#23487;&amp;#36153;&amp;#12289;&amp;#20249;&amp;#39135;&amp;#36153;&amp;#12289;&amp;#22521;&amp;#357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12289;&amp;#20844;&amp;#26434;&amp;#36153;&amp;#31561;&amp;#25903;&amp;#20986;&amp;#65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153;&amp;#29992;&amp;#36710;&amp;#36141;&amp;#32622;&amp;#36153;&amp;#21453;&amp;#26144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301;&amp;#20844;&amp;#21153;&amp;#29992;&amp;#36710;&amp;#36141;&amp;#32622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1547;&amp;#36710;&amp;#36742;&amp;#36141;&amp;#32622;&amp;#31246;&amp;#65289;&amp;#65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1153;&amp;#29992;&amp;#36710;&amp;#36816;&amp;#34892;&amp;#32500;&amp;#25252;&amp;#36153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6144;&amp;#21333;&amp;#20301;&amp;#25353;&amp;#35268;&amp;#23450;&amp;#20445;&amp;#30041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1153;&amp;#29992;&amp;#36710;&amp;#29123;&amp;#26009;&amp;#36153;&amp;#12289;&amp;#3250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;&amp;#36153;&amp;#12289;&amp;#36807;&amp;#36335;&amp;#36807;&amp;#26725;&amp;#36153;&amp;#12289;&amp;#20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505;&amp;#36153;&amp;#12289;&amp;#23433;&amp;#20840;&amp;#22870;&amp;#21169;&amp;#36153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1;&amp;#25903;&amp;#20986;&amp;#65307;&amp;#20844;&amp;#21153;&amp;#25509;&amp;#24453;&amp;#36153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6144;&amp;#21333;&amp;#20301;&amp;#25353;&amp;#35268;&amp;#23450;&amp;#24320;&amp;#25903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08;&amp;#31867;&amp;#20844;&amp;#21153;&amp;#25509;&amp;#24453;&amp;#65288;&amp;#21547;&amp;#228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;&amp;#25509;&amp;#24453;&amp;#65289;&amp;#25903;&amp;#209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text-autospace:none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65288;&amp;#21313;&amp;#19977;&amp;#65289;&amp;#26426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6816;&amp;#34892;&amp;#32463;&amp;#36153;&amp;#65306;&amp;#25351;&amp;#34892;&amp;#25919;&amp;#21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1;&amp;#21644;&amp;#21442;&amp;#29031;&amp;#20844;&amp;#21153;&amp;#21592;&amp;#27861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30340;&amp;#20107;&amp;#19994;&amp;#21333;&amp;#20301;&amp;#20351;&amp;#29992;&amp;#19968;&amp;#33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0849;&amp;#39044;&amp;#31639;&amp;#36130;&amp;#25919;&amp;#25320;&amp;#27454;&amp;#234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90;&amp;#30340;&amp;#22522;&amp;#26412;&amp;#25903;&amp;#20986;&amp;#20013;&amp;#30340;&amp;#26085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0844;&amp;#29992;&amp;#32463;&amp;#36153;&amp;#25903;&amp;#20986;&amp;#12290;&amp;#26410;&amp;#212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47;&amp;#34892;&amp;#25919;&amp;#21333;&amp;#20301;&amp;#25110;&amp;#21442;&amp;#29031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1592;&amp;#27861;&amp;#31649;&amp;#29702;&amp;#20107;&amp;#19994;&amp;#21333;&amp;#20301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7096;&amp;#38376;&amp;#65292;&amp;#21442;&amp;#29031;&amp;#27492;&amp;#21475;&amp;#24452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20;&amp;#26412;&amp;#37096;&amp;#38376;&amp;#30340;&amp;#26085;&amp;#24120;&amp;#20844;&amp;#299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6153;&amp;#65292;&amp;#24182;&amp;#19982;&amp;#39044;&amp;#31639;&amp;#20844;&amp;#24320;&amp;#20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45;&amp;#19968;&amp;#3326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text-autospace:none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65288;&amp;#21313;&amp;#22235;&amp;#65289;&amp;#24037;&amp;#3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119;&amp;#21033;&amp;#25903;&amp;#20986;&amp;#65288;&amp;#25903;&amp;#20986;&amp;#32463;&amp;#279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31867;&amp;#31185;&amp;#30446;&amp;#31867;&amp;#32423;&amp;#65289;&amp;#65306;&amp;#2145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;&amp;#21333;&amp;#20301;&amp;#24320;&amp;#25903;&amp;#30340;&amp;#22312;&amp;#32844;&amp;#32844;&amp;#240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32534;&amp;#21046;&amp;#22806;&amp;#38271;&amp;#26399;&amp;#32856;&amp;#29992;&amp;#201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;&amp;#30340;&amp;#21508;&amp;#31867;&amp;#21171;&amp;#21160;&amp;#25253;&amp;#37228;&amp;#65292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1450;&amp;#20026;&amp;#19978;&amp;#36848;&amp;#20154;&amp;#21592;&amp;#32564;&amp;#32435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08;&amp;#39033;&amp;#31038;&amp;#20250;&amp;#20445;&amp;#38505;&amp;#36153;&amp;#31561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text-autospace:none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65288;&amp;#21313;&amp;#20116;&amp;#65289;&amp;#21830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644;&amp;#26381;&amp;#21153;&amp;#25903;&amp;#20986;&amp;#65288;&amp;#25903;&amp;#20986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82;&amp;#20998;&amp;#31867;&amp;#31185;&amp;#30446;&amp;#31867;&amp;#32423;&amp;#65289;&amp;#6530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;&amp;#26144;&amp;#21333;&amp;#20301;&amp;#36141;&amp;#20080;&amp;#21830;&amp;#21697;&amp;#21644;&amp;#26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amp;#30340;&amp;#25903;&amp;#20986;&amp;#65288;&amp;#19981;&amp;#21253;&amp;#25324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;&amp;#36141;&amp;#32622;&amp;#22266;&amp;#23450;&amp;#36164;&amp;#20135;&amp;#30340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2289;&amp;#25112;&amp;#30053;&amp;#24615;&amp;#21644;&amp;#24212;&amp;#24613;&amp;#20648;&amp;#227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6528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text-autospace:none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65288;&amp;#21313;&amp;#20845;&amp;#65289;&amp;#23545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154;&amp;#21644;&amp;#23478;&amp;#24237;&amp;#30340;&amp;#34917;&amp;#21161;&amp;#65288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32463;&amp;#27982;&amp;#20998;&amp;#31867;&amp;#31185;&amp;#30446;&amp;#31867;&amp;#3242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65306;&amp;#21453;&amp;#26144;&amp;#29992;&amp;#20110;&amp;#23545;&amp;#20010;&amp;#20154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78;&amp;#24237;&amp;#30340;&amp;#34917;&amp;#21161;&amp;#25903;&amp;#209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text-autospace:none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65288;&amp;#21313;&amp;#19971;&amp;#65289;&amp;#36164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615;&amp;#25903;&amp;#20986;&amp;#65288;&amp;#25903;&amp;#20986;&amp;#32463;&amp;#27982;&amp;#209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867;&amp;#31185;&amp;#30446;&amp;#31867;&amp;#32423;&amp;#65289;&amp;#65306;&amp;#21453;&amp;#26144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;&amp;#21508;&amp;#32423;&amp;#21457;&amp;#23637;&amp;#19982;&amp;#25913;&amp;#38761;&amp;#37096;&amp;#383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598;&amp;#20013;&amp;#23433;&amp;#25490;&amp;#30340;&amp;#29992;&amp;#20110;&amp;#36141;&amp;#3262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6;&amp;#23450;&amp;#36164;&amp;#20135;&amp;#12289;&amp;#25112;&amp;#30053;&amp;#24615;&amp;#21644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613;&amp;#24615;&amp;#20648;&amp;#22791;&amp;#12289;&amp;#22303;&amp;#22320;&amp;#21644;&amp;#260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18;&amp;#36164;&amp;#20135;&amp;#65292;&amp;#20197;&amp;#21450;&amp;#26500;&amp;#24314;&amp;#2252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4;&amp;#35774;&amp;#26045;&amp;#12289;&amp;#22823;&amp;#22411;&amp;#20462;&amp;#32558;&amp;#21644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9;&amp;#25903;&amp;#25345;&amp;#20225;&amp;#19994;&amp;#26356;&amp;#26032;&amp;#25913;&amp;#368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52;&amp;#21457;&amp;#29983;&amp;#30340;&amp;#25903;&amp;#209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'&gt;&amp;nbsp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text-autospace:none'&gt;&lt;b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31532;&amp;#22235;&amp;#37096;&amp;#20998; &amp;#20915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0844;&amp;#24320;&amp;#32852;&amp;#31995;&amp;#26041;&amp;#24335;&amp;#21450;&amp;#20449;&amp;#246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3;&amp;#39304;&amp;#28192;&amp;#36947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text-autospace:none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26412;&amp;#21333;&amp;#20301;&amp;#20915;&amp;#31639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320;&amp;#20449;&amp;#24687;&amp;#21453;&amp;#39304;&amp;#21644;&amp;#32852;&amp;#31995;&amp;#260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35;&amp;#65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text-autospace:none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32852;&lt;span style=3D'color:black;mso-theme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31995;&amp;#20154;&amp;#65306;&amp;#24352;&amp;#20908; &lt;/span&gt;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nbsp;&amp;nbsp;&amp;nbsp;&lt;/span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color:black;mso-themecolor:text1'&gt;&amp;#32852;&amp;#3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473&lt;/span&gt;&lt;/span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color:black;mso-themecolor:text1'&gt;-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2068728&lt;/span&gt;&lt;span lang=3DEN-US style=3D'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autospace:none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8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nbsp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autospace:none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8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autospace:none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8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autospace:none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8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autospace:none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8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autospace:none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8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autospace:none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8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autospace:none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8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autospace:none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mso-ascii-font-family:"Times New Roman"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38468;&amp;#20214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8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font-size:18.0pt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1;&amp;#27491;&amp;#23567;&amp;#26631;&amp;#23435;&amp;#31616;&amp;#20307;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????;color:black;mso-bidi-font-weight:bold'&gt;&amp;#39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amp;#25903;&amp;#20986;&amp;#32489;&amp;#25928;&amp;#35780;&amp;#20215;&amp;#25253;&amp;#215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7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mso-hansi-font-family:SimHei;mso-bidi-font-family:\65B9\6B63\9ED1\4F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7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mso-hansi-font-family:SimHei;mso-bidi-font-family:\65B9\6B63\9ED1\4F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lt;span style=3D'mso-spacerun:yes'&gt;&amp;nbsp;&amp;nbsp; &lt;/span&gt;&lt;/span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SimHei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b&gt;&lt;b style=3D'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6.0pt;font-family:FangSong_GB2312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mso-bidi-font-family:\65B9\6B63\9ED1\4F53_GBK;color:black'&gt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2522;&amp;#26412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25pt;line-height:27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outline-level:1;tab-stops:21.0pt;punctuation-trim:leading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5B9\6B63\4EFF\5B8B_GBK;color:black'&gt;&amp;#65288;&amp;#19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amp;#39033;&amp;#30446;&amp;#27010;&amp;#2091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SimSun;mso-hansi-theme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39033;&amp;#30446;&amp;#25903;&amp;#20986;&amp;#20026;&amp;#25105;&amp;#38498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;mso-bidi-font-family:\4EFF\5B8B;letter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'&gt;&amp;#20445;&amp;#38556;&lt;span lang=3DEN-US&gt;21&lt;/span&gt;&amp;#21517;&amp;#32856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6;&amp;#20070;&amp;#35760;&amp;#21592;&amp;#24037;&amp;#36164;&amp;#12289;&amp;#20445;&amp;#3850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844;&amp;#31215;&amp;#37329;&amp;#25903;&amp;#20986;&amp;#30340;&amp;#30456;&amp;#20851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;letter-spacing:.05pt'&gt;&amp;#39033;&amp;#30446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37329;&amp;#25972;&amp;#20307;&amp;#20351;&amp;#29992;&amp;#33391;&amp;#22909;&amp;#65292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;mso-bidi-font-family:\4EFF\5B8B;letter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'&gt;&amp;#26412;&amp;#24180;&amp;#24230;&amp;#24180;&amp;#21021;&amp;#39044;&amp;#3163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160&lt;/span&gt;&amp;#19975;&amp;#20803;&amp;#65292;&amp;#23454;&amp;#38469;&amp;#25191;&amp;#34892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9.29&lt;/span&gt;&amp;#19975;&amp;#20803;&amp;#12290;&amp;#20070;&amp;#35760;&amp;#21592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;letter-spacing:.05pt'&gt;&amp;#21508;&amp;#39033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6164;&amp;#12289;&amp;#20445;&amp;#38505;&amp;#21450;&amp;#20844;&amp;#31215;&amp;#37329;&amp;#223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021;&amp;#21450;&amp;#26102;&amp;#20934;&amp;#30830;&amp;#35745;&amp;#31639;&amp;#20197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5918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5.75pt;text-indent:-5.75pt;mso-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.36;line-height:27.0pt;mso-line-height-rule:exactly;punctuation-trim:lea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lt;span style=3D'mso-spacerun:yes'&gt;&amp;nbsp;&amp;nbsp;&amp;nbsp;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5B9\6B63\4EFF\5B8B_GBK;color:black'&gt;&amp;#65288;&amp;#2010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amp;#39033;&amp;#30446;&amp;#32489;&amp;#25928;&amp;#30446;&amp;#2663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9.4pt;text-indent:32.0pt;mso-cha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85%'&gt;&lt;span style=3D'font-size:16.0pt;line-height:85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color:black'&gt;&amp;#35813;&amp;#39033;&amp;#30446;&amp;#3248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30446;&amp;#26631;&amp;#2002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85%;font-family:FangSong_GB2312;mso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\4EFF\5B8B;letter-spacing:.4pt'&gt;&amp;#204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6;&amp;#25105;&amp;#384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&lt;/span&gt;&amp;#21517;&amp;#20070;&amp;#35760;&amp;#21592;&amp;#24037;&amp;#36164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12289;&amp;#31038;&amp;#20445;&amp;#21450;&amp;#20844;&amp;#31215;&amp;#37329;&amp;#325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12290;&amp;#20849;&amp;#35745;&amp;#25903;&amp;#20986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0&lt;/span&gt;&amp;#19975;&amp;#20803;&amp;#12290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5.75pt;text-indent:-5.75pt;mso-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.36;line-height:27.0pt;mso-line-height-rule:exactly;punctuation-trim:lea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mso-bidi-font-family:\65B9\6B63\9ED1\4F53_GBK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b style=3D'mso-bidi-font-weigh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lt;/span&gt;&lt;/b&gt;&lt;/span&gt;&lt;b style=3D'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6.0pt;font-family:FangSong_GB2312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mso-bidi-font-family:\65B9\6B63\9ED1\4F53_GBK;color:black'&gt;&amp;#201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2489;&amp;#25928;&amp;#35780;&amp;#20215;&amp;#24037;&amp;#20316;&amp;#24320;&amp;#23637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5B9\6B63\4EFF\5B8B_GBK;color:black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4.95pt;text-indent:-4.95pt;mso-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.31;line-height:27.0pt;mso-line-height-rule:exactly;punctuation-trim:lea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lt;span style=3D'mso-spacerun:yes'&gt;&amp;nbsp;&amp;nbsp;&amp;nbsp;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5B9\6B63\4EFF\5B8B_GBK;color:black'&gt;&amp;#65288;&amp;#19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amp;#32489;&amp;#25928;&amp;#35780;&amp;#20215;&amp;#30446;&amp;#30340;&amp;#12289;&amp;#235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;&amp;#21644;&amp;#33539;&amp;#2226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1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;letter-spacing:.05pt'&gt;&amp;#32489;&amp;#25928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0215;&amp;#30340;&amp;#30446;&amp;#30340;&amp;#22312;&amp;#20110;&amp;#36890;&amp;#36807;&amp;#276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39;&amp;#24180;&amp;#21021;&amp;#35774;&amp;#23450;&amp;#30340;&amp;#32489;&amp;#25928;&amp;#304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amp;#19982;&amp;#23454;&amp;#38469;&amp;#23436;&amp;#25104;&amp;#30446;&amp;#26631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292;&amp;#20840;&amp;#38754;&amp;#12289;&amp;#23458;&amp;#35266;&amp;#12289;&amp;#20844;&amp;#274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7327;&amp;#21270;&amp;#30340;&amp;#20102;&amp;#35299;&amp;#26412;&amp;#21333;&amp;#20301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30446;&amp;#36816;&amp;#34892;&amp;#24773;&amp;#20917;&amp;#65292;&amp;#32489;&amp;#25928;&amp;#304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23436;&amp;#25104;&amp;#24773;&amp;#20917;&amp;#65292;&amp;#25237;&amp;#20837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20986;&amp;#24773;&amp;#20917;&amp;#20197;&amp;#21450;&amp;#39033;&amp;#30446;&amp;#36164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25972;&amp;#20307;&amp;#20351;&amp;#29992;&amp;#24773;&amp;#20917;&amp;#65292;&amp;#36890;&amp;#368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04;&amp;#36739;&amp;#20998;&amp;#26512;&amp;#65292;&amp;#21457;&amp;#29616;&amp;#39033;&amp;#3044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;&amp;#34892;&amp;#36807;&amp;#31243;&amp;#20013;&amp;#23384;&amp;#22312;&amp;#30340;&amp;#38382;&amp;#39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292;&amp;#36890;&amp;#36807;&amp;#23545;&amp;#38382;&amp;#39064;&amp;#30340;&amp;#30740;&amp;#313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7762;&amp;#21462;&amp;#30456;&amp;#20851;&amp;#32463;&amp;#39564;&amp;#25945;&amp;#35757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4635;&amp;#32467;&amp;#25552;&amp;#21319;&amp;#65292;&amp;#23436;&amp;#21892;&amp;#21508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33;&amp;#30446;&amp;#31649;&amp;#29702;&amp;#21046;&amp;#24230;&amp;#65292;&amp;#36827;&amp;#19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3;&amp;#25552;&amp;#39640;&amp;#36164;&amp;#37329;&amp;#20351;&amp;#29992;&amp;#25928;&amp;#29575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5552;&amp;#39640;&amp;#21333;&amp;#20301;&amp;#39033;&amp;#30446;&amp;#31649;&amp;#29702;&amp;#330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47;&amp;#65292;&amp;#19981;&amp;#26029;&amp;#25512;&amp;#36827;&amp;#21508;&amp;#39033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36827;&amp;#19968;&amp;#27493;&amp;#25552;&amp;#21319;&amp;#65292;&amp;#36890;&amp;#36807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446;&amp;#33391;&amp;#22909;&amp;#36816;&amp;#34892;&amp;#65292;&amp;#19981;&amp;#26029;&amp;#204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56;&amp;#21508;&amp;#39033;&amp;#26816;&amp;#23519;&amp;#24037;&amp;#20316;&amp;#39034;&amp;#2103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2363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1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;letter-spacing:.05pt'&gt;&amp;#26412;&amp;#27425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5928;&amp;#37096;&amp;#38376;&amp;#35780;&amp;#20215;&amp;#30340;&amp;#23545;&amp;#35937;&amp;#21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539;&amp;#22260;&amp;#20026;&amp;#65306;&amp;#20869;&amp;#33945;&amp;#21476;&amp;#33258;&amp;#278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20044;&amp;#28023;&amp;#24066;&amp;#20154;&amp;#27665;&amp;#26816;&amp;#23519;&amp;#384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7861;&amp;#26816;&amp;#38498;&amp;#2007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;&amp;#21592;&amp;#20445;&amp;#38556;&amp;#32463;&amp;#36153;&amp;#39033;&amp;#30446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2489;&amp;#25928;&amp;#24773;&amp;#2091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4.95pt;text-indent:-4.95pt;mso-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.31;line-height:27.0pt;mso-line-height-rule:exactly;punctuation-trim:lea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lt;span style=3D'mso-spacerun:yes'&gt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lt;/span&gt;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5B9\6B63\4EFF\5B8B_GBK;color:black'&gt;&amp;#65288;&amp;#2010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amp;#32489;&amp;#25928;&amp;#35780;&amp;#20215;&amp;#21407;&amp;#21017;&amp;#12289;&amp;#357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5;&amp;#25351;&amp;#26631;&amp;#20307;&amp;#31995;&amp;#65288;&amp;#38468;&amp;#34920;&amp;#35828;&amp;#2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289;&amp;#12289;&amp;#35780;&amp;#20215;&amp;#26041;&amp;#27861;&amp;#12289;&amp;#35780;&amp;#202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31;&amp;#20934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4.95pt;text-indent:-4.95pt;mso-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.31;line-height:27.0pt;mso-line-height-rule:exactly;punctuation-trim:lea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lt;span style=3D'mso-spacerun:yes'&gt;&amp;nbsp;&amp;nbsp;&amp;nbsp;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5B9\6B63\4EFF\5B8B_GBK;color:black'&gt;&amp;#26412;&amp;#274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38376;&amp;#32489;&amp;#25928;&amp;#35780;&amp;#20215;&amp;#30340;&amp;#21407;&amp;#2101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6;&amp;#20844;&amp;#24179;&amp;#12289;&amp;#20844;&amp;#27491;&amp;#12289;&amp;#20844;&amp;#24320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7319;&amp;#21462;&amp;#37327;&amp;#21270;&amp;#25351;&amp;#26631;&amp;#19982;&amp;#23450;&amp;#246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6631;&amp;#30456;&amp;#32467;&amp;#21512;&amp;#30340;&amp;#26041;&amp;#24335;&amp;#65292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;&amp;#21462;&amp;#25171;&amp;#20998;&amp;#21046;&amp;#65292;&amp;#23545;&amp;#39033;&amp;#30446;&amp;#259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7;&amp;#23454;&amp;#26045;&amp;#21450;&amp;#23436;&amp;#25104;&amp;#24773;&amp;#20917;&amp;#368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35780;&amp;#20215;&amp;#12290;&amp;#35780;&amp;#20215;&amp;#26631;&amp;#20934;&amp;#20026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5353;&amp;#23454;&amp;#38469;&amp;#30446;&amp;#26631;&amp;#23436;&amp;#25104;&amp;#24773;&amp;#20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71;&amp;#20998;&amp;#65292;&amp;#26368;&amp;#32456;&amp;#36827;&amp;#34892;&amp;#32479;&amp;#3574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0854;&amp;#20013;&amp;#65292;&amp;#39033;&amp;#30446;&amp;#36164;&amp;#37329;&amp;#25191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575;&amp;#213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20998;&amp;#65292;&amp;#20135;&amp;#20986;&amp;#25351;&amp;#26631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&lt;/span&gt;&amp;#20998;&amp;#65292;&amp;#25928;&amp;#30410;&amp;#25351;&amp;#26631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&lt;/span&gt;&amp;#20998;&amp;#65292;&amp;#28385;&amp;#24847;&amp;#24230;&amp;#25351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13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20998;&amp;#12290;&lt;span lang=3DEN-US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4.95pt;text-indent:-4.95pt;mso-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.31;line-height:27.0pt;mso-line-height-rule:exactly;punctuation-trim:lea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lt;span style=3D'mso-spacerun:yes'&gt;&amp;nbsp;&amp;nbsp;&amp;nbsp;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5B9\6B63\4EFF\5B8B_GBK;color:black'&gt;&amp;#65288;&amp;#199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amp;#32489;&amp;#25928;&amp;#35780;&amp;#20215;&amp;#24037;&amp;#20316;&amp;#36807;&amp;#3124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1253;&amp;#25324;&amp;#21069;&amp;#26399;&amp;#20934;&amp;#22791;&amp;#12289;&amp;#32452;&amp;#32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3454;&amp;#26045;&amp;#21644;&amp;#35780;&amp;#20215;&amp;#20998;&amp;#26512;&amp;#12289;&amp;#278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90;&amp;#21453;&amp;#39304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4.95pt;text-indent:-4.95pt;mso-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.31;line-height:27.0pt;mso-line-height-rule:exactly;punctuation-trim:lea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lt;span style=3D'mso-spacerun:yes'&gt;&amp;nbsp;&amp;nbsp;&amp;nbsp;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5B9\6B63\4EFF\5B8B_GBK;color:black'&gt;&amp;#26412;&amp;#274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38376;&amp;#32489;&amp;#25928;&amp;#35780;&amp;#20215;&amp;#24037;&amp;#20316;&amp;#243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7;&amp;#21069;&amp;#65292;&amp;#25105;&amp;#21333;&amp;#20301;&amp;#25104;&amp;#31435;&amp;#20102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8376;&amp;#32489;&amp;#25928;&amp;#35780;&amp;#20215;&amp;#23567;&amp;#32452;&amp;#65292;&amp;#300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27835;&amp;#22788;&amp;#65288;&amp;#20070;&amp;#35760;&amp;#21592;&amp;#32856;&amp;#29992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;&amp;#29702;&amp;#37096;&amp;#38376;&amp;#65289;&amp;#12289;&amp;#35745;&amp;#36130;&amp;#23616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70;&amp;#35760;&amp;#21592;&amp;#32463;&amp;#36153;&amp;#31649;&amp;#29702;&amp;#37096;&amp;#383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12289;&amp;#26816;&amp;#21153;&amp;#30563;&amp;#23519;&amp;#37096;&amp;#65288;&amp;#30417;&amp;#3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37096;&amp;#38376;&amp;#65289;&amp;#32452;&amp;#25104;&amp;#12290;&amp;#23545;&amp;#27861;&amp;#268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98;&amp;#20070;&amp;#35760;&amp;#21592;&amp;#20445;&amp;#38556;&amp;#32463;&amp;#36153;&amp;#390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25972;&amp;#20307;&amp;#25903;&amp;#20986;&amp;#24773;&amp;#20917;&amp;#36827;&amp;#34892;&amp;#35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215;&amp;#20998;&amp;#26512;&amp;#12290;&amp;#35780;&amp;#20215;&amp;#32467;&amp;#26524;&amp;#235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3;&amp;#30446;&amp;#39033;&amp;#30446;&amp;#31649;&amp;#29702;&amp;#37096;&amp;#38376;&amp;#36827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20102;&amp;#27807;&amp;#36890;&amp;#21450;&amp;#21453;&amp;#39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25pt;line-height:27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punctuation-trim:leading'&gt;&lt;b style=3D'mso-bidi-font-weight:normal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5B9\6B63\9ED1\4F53_GBK;color:black'&gt;&amp;#19977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08;&amp;#21512;&amp;#35780;&amp;#20215;&amp;#20998;&amp;#26512;&amp;#24773;&amp;#20917;&amp;#2145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;&amp;#20215;&amp;#32467;&amp;#35770;&amp;#65288;&amp;#38468;&amp;#30456;&amp;#20851;&amp;#35780;&amp;#20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4920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25pt;line-height:27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punctuation-trim:leading'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SimHei;mso-bidi-font-family:\65B9\6B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0855;&amp;#20307;&amp;#35780;&amp;#20998;&amp;#34920;&amp;#22914;&amp;#19979;&amp;#22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99.0pt;margin-left:-41.35pt;border-collapse:collapse;mso-y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-tbl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colspan=3D2 style=3D'width:67.0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33;&amp;#30446;&amp;#21517;&amp;#3121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6 colspan=3D10 style=3D'width:432.0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861;&amp;#26816;&amp;#38498;&amp;#2007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;&amp;#21592;&amp;#20445;&amp;#38556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colspan=3D2 style=3D'width:67.0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027;&amp;#31649;&amp;#37096;&amp;#3837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2 colspan=3D4 style=3D'width:188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colspan=3D2 style=3D'width:87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4;&amp;#26045;&amp;#21333;&amp;#2030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6.1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colspan=3D2 rowspan=3D5 style=3D'width:67.0pt;border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33;&amp;#30446;&amp;#36164;&amp;#3732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19975;&amp;#20803;&amp;#65289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1 style=3D'width:75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style=3D'width:56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1021;&amp;#39044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colspan=3D2 style=3D'width:56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40;&amp;#24180;&amp;#39044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colspan=3D2 style=3D'width:87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40;&amp;#24180;&amp;#25191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 style=3D'width:32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998;&amp;#2054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colspan=3D2 style=3D'width:60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191;&amp;#34892;&amp;#29575;&amp;#6528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%&lt;/span&gt;&amp;#65289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style=3D'width:62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471;&amp;#2099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1 style=3D'width:75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4230;&amp;#36164;&amp;#3732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style=3D'width:56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6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colspan=3D2 style=3D'width:56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6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colspan=3D2 style=3D'width:87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49.2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 style=3D'width:32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colspan=3D2 style=3D'width:60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93.31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style=3D'width:62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9.3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1 style=3D'width:75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54;&amp;#20013;&amp;#65306;&amp;#361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style=3D'width:56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6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colspan=3D2 style=3D'width:56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6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colspan=3D2 style=3D'width:87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49.2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 style=3D'width:32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colspan=3D2 style=3D'width:60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style=3D'width:62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1 style=3D'width:75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78;&amp;#24180;&amp;#32467;&amp;#367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style=3D'width:56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colspan=3D2 style=3D'width:56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colspan=3D2 style=3D'width:87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 style=3D'width:32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colspan=3D2 style=3D'width:60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style=3D'width:62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1 style=3D'width:75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54;&amp;#20182;&amp;#36164;&amp;#3732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style=3D'width:56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colspan=3D2 style=3D'width:56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 style=3D'width:32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colspan=3D2 style=3D'width:60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style=3D'width:62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colspan=3D2 rowspan=3D2 style=3D'width:67.0pt;border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423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635;&amp;#20307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30446;&amp;#26631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7 colspan=3D5 style=3D'width:238.0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44;&amp;#26399;&amp;#30446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9 colspan=3D5 style=3D'width:193.9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4;&amp;#38469;&amp;#23436;&amp;#251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5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7 colspan=3D5 style=3D'width:238.0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445;&amp;#38556;&amp;#25105;&amp;#3849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1517;&amp;#20070;&amp;#35760;&amp;#21592;&amp;#24037;&amp;#3616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12289;&amp;#31038;&amp;#20445;&amp;#21450;&amp;#20844;&amp;#31215;&amp;#37329;&amp;#32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153;&amp;#12290;&amp;#20849;&amp;#35745;&amp;#25903;&amp;#20986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60&lt;/span&gt;&amp;#19975;&amp;#20803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9 colspan=3D5 style=3D'width:193.9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40;&amp;#20307;&amp;#32856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;&amp;#20070;&amp;#35760;&amp;#21592;&amp;#24037;&amp;#36164;&amp;#25353;&amp;#26102;&amp;#20934;&amp;#3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457;&amp;#25918;&amp;#65292;&amp;#31038;&amp;#20445;&amp;#21450;&amp;#20844;&amp;#31215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43;&amp;#25353;&amp;#26102;&amp;#20934;&amp;#30830;&amp;#32564;&amp;#32435;&amp;#12290;&amp;#3000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20013;&amp;#36884;&amp;#20986;&amp;#29616;&amp;#31163;&amp;#32844;&amp;#24773;&amp;#20917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8;&amp;#33268;&amp;#35774;&amp;#23450;&amp;#30446;&amp;#26631;&amp;#26410;&amp;#23436;&amp;#251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21482;&amp;#23436;&amp;#2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&lt;/span&gt;&amp;#21517;&amp;#20070;&amp;#35760;&amp;#30340;&amp;#21508;&amp;#390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5;&amp;#38556;&amp;#24037;&amp;#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3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8.6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2489;&amp;#25928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68;&amp;#32423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5351;&amp;#26631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1 style=3D'width:75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108;&amp;#32423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style=3D'width:56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77;&amp;#32423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width:31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351;&amp;#26631;&amp;#24615;&amp;#3613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style=3D'width:24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351;&amp;#26631;&amp;#26041;&amp;#2152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423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5351;&amp;#26631;&amp;#20540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4;&amp;#3846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3436;&amp;#25104;&amp;#20540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 style=3D'width:32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5745;&amp;#37327;&amp;#21333;&amp;#2030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width:31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998;&amp;#2054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471;&amp;#2099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style=3D'width:62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559;&amp;#24046;&amp;#21407;&amp;#222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amp;#21450;&amp;#25913;&amp;#36827;&amp;#25514;&amp;#260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8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rowspan=3D9 style=3D'width:28.6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solid windowtext 1.0pt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8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2489;&amp;#25928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rowspan=3D5 style=3D'width:38.35pt;border:none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8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135;&amp;#20986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5351;&amp;#26631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1 rowspan=3D2 style=3D'width:75.4pt;border:none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8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968;&amp;#37327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style=3D'width:56.9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8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79;&amp;#22343;&amp;#20445;&amp;#3855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0;&amp;#35760;&amp;#21592;&amp;#2596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width:31.6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8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style=3D'width:24.85pt;border:none;border-righ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8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1561;&amp;#2011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3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8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2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8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8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 style=3D'width:32.55pt;border:none;border-righ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8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154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width:31.75pt;border:none;border-righ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8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0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8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9.5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style=3D'width:62.85pt;border:none;border-righ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8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070;&amp;#35760;&amp;#21592;&amp;#311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4;&amp;#65292;&amp;#23548;&amp;#33268;&amp;#20445;&amp;#38556;&amp;#20154;&amp;#25968;&amp;#12289;&amp;#24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164;&amp;#25903;&amp;#20986;&amp;#12289;&amp;#20844;&amp;#31215;&amp;#37329;&amp;#32564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445;&amp;#38505;&amp;#32564;&amp;#36153;&amp;#22343;&amp;#23569;&amp;#20110;&amp;#2418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amp;#35774;&amp;#23450;&amp;#30446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style=3D'width:56.9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508;&amp;#39033;&amp;#24037;&amp;#3616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;&amp;#20445;&amp;#20844;&amp;#31215;&amp;#3732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width:31.6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style=3D'width:24.8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1561;&amp;#2011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3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6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49.2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 style=3D'width:32.5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75;&amp;#20803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width:31.7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9.3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style=3D'width:62.8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407;&amp;#22240;&amp;#21516;&amp;#1997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41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1 style=3D'width:75.4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1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6136;&amp;#37327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style=3D'width:56.9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1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508;&amp;#39033;&amp;#24037;&amp;#3616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32564;&amp;#36153;&amp;#35745;&amp;#31639;&amp;#20934;&amp;#30830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width:31.6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1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style=3D'width:24.8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1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1561;&amp;#2011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3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1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1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 style=3D'width:32.5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1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width:31.7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1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1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style=3D'width:62.8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1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1 style=3D'width:75.4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6102;&amp;#25928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style=3D'width:56.9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037;&amp;#36164;&amp;#21457;&amp;#2591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;&amp;#2592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width:31.6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0;&amp;#24615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style=3D'width:24.8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1561;&amp;#2011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3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450;&amp;#26102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450;&amp;#26102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 style=3D'width:32.5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450;&amp;#26102;&amp;#19981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width:31.7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style=3D'width:62.8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1 style=3D'width:75.4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104;&amp;#26412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style=3D'width:56.9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104;&amp;#26412;&amp;#33410;&amp;#3242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width:31.6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style=3D'width:24.8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3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 style=3D'width:32.5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width:31.7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style=3D'width:62.8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rowspan=3D3 style=3D'width:38.35pt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right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928;&amp;#3041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5351;&amp;#26631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1 style=3D'width:75.4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bottom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2463;&amp;#27982;&amp;#25928;&amp;#304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5351;&amp;#26631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style=3D'width:56.9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070;&amp;#35760;&amp;#21592;&amp;#2417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;&amp;#26376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width:31.6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style=3D'width:24.8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3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.4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.4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 style=3D'width:32.5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75;&amp;#20803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width:31.7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style=3D'width:62.8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1 style=3D'width:75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1038;&amp;#20250;&amp;#25928;&amp;#304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style=3D'width:56.9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5299;&amp;#20915;&amp;#38738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;&amp;#199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width:31.6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style=3D'width:24.8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1561;&amp;#2011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3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2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 style=3D'width:32.5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154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width:31.7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9.5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style=3D'width:62.8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407;&amp;#22240;&amp;#21516;&amp;#1997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3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1 style=3D'width:75.4pt;border:none;border-righ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487;&amp;#25345;&amp;#32493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433;&amp;#21709;&amp;#25351;&amp;#26631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style=3D'width:56.9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070;&amp;#35760;&amp;#21592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31215;&amp;#26497;&amp;#24615;&amp;#25345;&amp;#32493;&amp;#21521;&amp;#229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width:31.6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0;&amp;#24615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style=3D'width:24.8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1561;&amp;#2011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3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3391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3391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 style=3D'width:32.5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248;&amp;#33391;&amp;#20013;&amp;#2404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width:31.7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style=3D'width:62.8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3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3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8385;&amp;#24847;&amp;#24230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5351;&amp;#26631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1 style=3D'width:75.4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6381;&amp;#21153;&amp;#23545;&amp;#35937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8385;&amp;#24847;&amp;#24230;&amp;#25351;&amp;#26631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style=3D'width:56.9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070;&amp;#35760;&amp;#21592;&amp;#2838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7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width:31.6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style=3D'width:24.8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3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8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8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 style=3D'width:32.5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width:31.7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style=3D'width:62.8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mso-yfti-lastrow:yes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1 colspan=3D9 style=3D'width:375.4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635;&amp;#2099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width:31.7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bottom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0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bottom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97.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style=3D'width:62.8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bottom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2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SimHei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;color:black'&gt;&amp;#35780;&amp;#20215;&amp;#20998;&amp;#26512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32467;&amp;#35770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;letter-spacing:.05pt'&gt;&amp;#39033;&amp;#30446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37329;&amp;#20135;&amp;#20986;&amp;#24773;&amp;#20917;&amp;#25972;&amp;#20307;&amp;#33391;&amp;#229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294;&amp;#30001;&amp;#20110;&amp;#20013;&amp;#36884;&amp;#20070;&amp;#35760;&amp;#215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;&amp;#32844;&amp;#24773;&amp;#20917;&amp;#65292;&amp;#34917;&amp;#24405;&amp;#24037;&amp;#20316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450;&amp;#26102;&amp;#36827;&amp;#34892;&amp;#65292;&amp;#23548;&amp;#33268;&amp;#20986;&amp;#296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701;&amp;#26242;&amp;#31354;&amp;#32570;&amp;#12290;&amp;#20840;&amp;#24180;&amp;#24179;&amp;#22343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38469;&amp;#20445;&amp;#38556;&amp;#20070;&amp;#35760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&lt;/span&gt;&amp;#20154;&amp;#65292;&amp;#24037;&amp;#36164;&amp;#12289;&amp;#20445;&amp;#3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1450;&amp;#20844;&amp;#31215;&amp;#37329;&amp;#31561;&amp;#21508;&amp;#39033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9.29&lt;/span&gt;&amp;#19975;&amp;#20803;&amp;#65292;&amp;#26410;&amp;#36798;&amp;#210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1021;&amp;#35774;&amp;#23450;&amp;#30446;&amp;#26631;&amp;#12290;&amp;#21508;&amp;#3903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;&amp;#36164;&amp;#12289;&amp;#20445;&amp;#38505;&amp;#21450;&amp;#20844;&amp;#31215;&amp;#37329;&amp;#2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450;&amp;#26102;&amp;#20934;&amp;#30830;&amp;#35745;&amp;#31639;&amp;#20197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5918;&amp;#12290;&amp;#20070;&amp;#35760;&amp;#21592;&amp;#24179;&amp;#22343;&amp;#2591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45&lt;/span&gt;&amp;#19975;&amp;#20803;&amp;#65292;&amp;#21508;&amp;#39033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5104;&amp;#26412;&amp;#33410;&amp;#32422;&amp;#29575;&amp;#22823;&amp;#20110;&amp;#31561;&amp;#20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%&lt;/span&gt;&amp;#65292;&amp;#20070;&amp;#35760;&amp;#21592;&amp;#24037;&amp;#20316;&amp;#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6497;&amp;#24615;&amp;#25345;&amp;#32493;&amp;#21521;&amp;#22909;&amp;#65292;&amp;#28385;&amp;#248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0;&amp;#24471;&amp;#21040;&amp;#25552;&amp;#2131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\4EFF\5B8B;letter-spacing:.2pt'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7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SimHei;mso-bidi-font-family:\65B9\6B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lt;span style=3D'mso-spacerun:yes'&gt;&amp;nbsp; &lt;/span&gt;&lt;b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mso-spacerun:yes'&gt;&amp;nbsp;&amp;nbsp;&lt;/span&gt;&lt;/b&gt;&lt;/span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SimHei;mso-bidi-font-family:\65B9\6B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2235;&amp;#12289;&amp;#32489;&amp;#25928;&amp;#35780;&amp;#20215;&amp;#25351;&amp;#26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998;&amp;#265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4.8pt;text-indent:-4.8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.3;line-height:27.0pt;mso-line-height-rule:exactly;punctuation-trim:lea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lt;span style=3D'mso-spacerun:yes'&gt;&amp;nbsp;&amp;nbsp;&amp;nbsp;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5B9\6B63\4EFF\5B8B_GBK;color:black'&gt;&amp;#65288;&amp;#19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amp;#39033;&amp;#30446;&amp;#20915;&amp;#31574;&amp;#24773;&amp;#2091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lt;span style=3D'mso-spacerun:yes'&gt;&amp;nbsp;&amp;nbsp;&amp;nbsp;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&amp;#26681;&amp;#25454;&amp;#20840;&amp;#24180;&amp;#390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30446;&amp;#26631;&amp;#35774;&amp;#23450;&amp;#24773;&amp;#20917;&amp;#65292;&amp;#32463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8498;&amp;#39033;&amp;#30446;&amp;#32489;&amp;#25928;&amp;#31649;&amp;#29702;&amp;#37096;&amp;#383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740;&amp;#31350;&amp;#20915;&amp;#31574;&amp;#65292;&amp;#23558;&amp;#39033;&amp;#30446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32463;&amp;#36153;&amp;#21512;&amp;#29702;&amp;#25903;&amp;#20986;&amp;#20070;&amp;#35760;&amp;#2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037;&amp;#36164;&amp;#12289;&amp;#20445;&amp;#38505;&amp;#12289;&amp;#20844;&amp;#31215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61;&amp;#39033;&amp;#30446;&amp;#20869;&amp;#65292;&amp;#20174;&amp;#32780;&amp;#20445;&amp;#357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24180;&amp;#20070;&amp;#35760;&amp;#21592;&amp;#20445;&amp;#38556;&amp;#30446;&amp;#26631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34;&amp;#21033;&amp;#23436;&amp;#2510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4.8pt;text-indent:-4.8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.3;line-height:27.0pt;mso-line-height-rule:exactly;punctuation-trim:lea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lt;span style=3D'mso-spacerun:yes'&gt;&amp;nbsp;&amp;nbsp;&amp;nbsp;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5B9\6B63\4EFF\5B8B_GBK;color:black'&gt;&amp;#65288;&amp;#2010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amp;#39033;&amp;#30446;&amp;#36807;&amp;#31243;&amp;#24773;&amp;#2091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6.0pt;font-family:FangSong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\4EFF\5B8B'&gt;&amp;#39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amp;#36164;&amp;#37329;&amp;#31649;&amp;#29702;&amp;#20351;&amp;#29992;&amp;#20855;&amp;#2030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;&amp;#25105;&amp;#38498;&amp;#35745;&amp;#21010;&amp;#36130;&amp;#21153;&amp;#35013;&amp;#22791;&amp;#23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27;&amp;#36131;&amp;#23454;&amp;#26045;&amp;#12290;&amp;#35813;&amp;#37096;&amp;#38376;&amp;#253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31;&amp;#25919;&amp;#27835;&amp;#22788;&amp;#32856;&amp;#29992;&amp;#20070;&amp;#35760;&amp;#21592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1516;&amp;#21450;&amp;#19979;&amp;#21457;&amp;#36890;&amp;#30693;&amp;#65292;&amp;#36890;&amp;#368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46;&amp;#23450;&amp;#20070;&amp;#35760;&amp;#21592;&amp;#24037;&amp;#36164;&amp;#34920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;&amp;#39033;&amp;#31038;&amp;#20445;&amp;#32564;&amp;#36153;&amp;#22522;&amp;#25968;&amp;#21450;&amp;#2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43;&amp;#21592;&amp;#21464;&amp;#21160;&amp;#30340;&amp;#26680;&amp;#23450;&amp;#65292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215;&amp;#37329;&amp;#22522;&amp;#25968;&amp;#21450;&amp;#22686;&amp;#20943;&amp;#21592;&amp;#2146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;&amp;#30340;&amp;#26680;&amp;#23450;&amp;#65292;&amp;#23545;&amp;#39033;&amp;#30446;&amp;#36164;&amp;#37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0351;&amp;#29992;&amp;#21450;&amp;#31649;&amp;#29702;&amp;#36827;&amp;#34892;&amp;#200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4;&amp;#32422;&amp;#26463;&amp;#65292;&amp;#20174;&amp;#32780;&amp;#20445;&amp;#35777;&amp;#39033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36164;&amp;#37329;&amp;#22312;&amp;#38451;&amp;#20809;&amp;#19979;&amp;#36816;&amp;#34892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0;&amp;#37096;&amp;#21512;&amp;#29702;&amp;#21512;&amp;#35268;&amp;#25903;&amp;#20986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style=3D'margin-left:85.5pt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-54.0pt;mso-char-indent-cou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7.0pt;mso-line-height-rule:exactly;mso-pagination:none;mso-li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l1 level1 lfo2;punctuation-trim:leading'&gt;&lt;![if !supportLists]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'&gt;&lt;span style=3D'mso-list: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re'&gt;&amp;#65288;&amp;#199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 &lt;/span&gt;&lt;/span&gt;&lt;/span&gt;&lt;![end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5B9\6B63\4EFF\5B8B_GBK;color:black'&gt;&amp;#39033;&amp;#304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0986;&amp;#24773;&amp;#2091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1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;letter-spacing:.05pt'&gt;&amp;#39033;&amp;#30446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37329;&amp;#20135;&amp;#20986;&amp;#24773;&amp;#20917;&amp;#25972;&amp;#20307;&amp;#33391;&amp;#229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294;&amp;#30001;&amp;#20110;&amp;#20013;&amp;#36884;&amp;#20070;&amp;#35760;&amp;#215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;&amp;#32844;&amp;#24773;&amp;#20917;&amp;#65292;&amp;#34917;&amp;#24405;&amp;#24037;&amp;#20316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450;&amp;#26102;&amp;#36827;&amp;#34892;&amp;#65292;&amp;#23548;&amp;#33268;&amp;#20986;&amp;#296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701;&amp;#26242;&amp;#31354;&amp;#32570;&amp;#12290;&amp;#20840;&amp;#24180;&amp;#24179;&amp;#22343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38469;&amp;#20445;&amp;#38556;&amp;#20070;&amp;#35760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&lt;/span&gt;&amp;#20154;&amp;#65292;&amp;#24037;&amp;#36164;&amp;#12289;&amp;#20445;&amp;#3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1450;&amp;#20844;&amp;#31215;&amp;#37329;&amp;#31561;&amp;#21508;&amp;#39033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9.29&lt;/span&gt;&amp;#19975;&amp;#20803;&amp;#65292;&amp;#26410;&amp;#36798;&amp;#210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1021;&amp;#35774;&amp;#23450;&amp;#30446;&amp;#26631;&amp;#12290;&amp;#21508;&amp;#3903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;&amp;#36164;&amp;#12289;&amp;#20445;&amp;#38505;&amp;#21450;&amp;#20844;&amp;#31215;&amp;#37329;&amp;#2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450;&amp;#26102;&amp;#20934;&amp;#30830;&amp;#35745;&amp;#31639;&amp;#20197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5918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\4EFF\5B8B;letter-spacing:.2pt'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style=3D'margin-left:85.5pt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-54.0pt;mso-char-indent-cou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7.0pt;mso-line-height-rule:exactly;mso-pagination:none;mso-li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l1 level1 lfo2;punctuation-trim:leading'&gt;&lt;![if !supportLists]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'&gt;&lt;span style=3D'mso-list: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re'&gt;&amp;#65288;&amp;#22235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 &lt;/span&gt;&lt;/span&gt;&lt;/span&gt;&lt;![end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5B9\6B63\4EFF\5B8B_GBK;color:black'&gt;&amp;#39033;&amp;#304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28;&amp;#30410;&amp;#24773;&amp;#2091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1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;letter-spacing:.05pt'&gt;&amp;#20070;&amp;#35760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6376;&amp;#24179;&amp;#22343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45&lt;/span&gt;&amp;#19975;&amp;#20803;&amp;#65292;&amp;#21508;&amp;#39033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5104;&amp;#26412;&amp;#33410;&amp;#32422;&amp;#29575;&amp;#22823;&amp;#20110;&amp;#31561;&amp;#20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%&lt;/span&gt;&amp;#65292;&amp;#20070;&amp;#35760;&amp;#21592;&amp;#24037;&amp;#20316;&amp;#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6497;&amp;#24615;&amp;#25345;&amp;#32493;&amp;#21521;&amp;#22909;&amp;#65292;&amp;#28385;&amp;#248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0;&amp;#24471;&amp;#21040;&amp;#25552;&amp;#2131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\4EFF\5B8B;letter-spacing:.2pt'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style=3D'margin-left:67.5pt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-36.0pt;mso-char-indent-cou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7.0pt;mso-line-height-rule:exactly;mso-pagination:none;mso-li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l0 level1 lfo4;punctuation-trim:leading'&gt;&lt;![if !supportLists]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SimHei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&lt;span style=3D'mso-list:Ignore'&gt;&amp;#20116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 &lt;/span&gt;&lt;/span&gt;&lt;/span&gt;&lt;/b&gt;&lt;![endif]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SimHei;mso-bidi-font-family:\65B9\6B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0027;&amp;#35201;&amp;#32463;&amp;#39564;&amp;#21450;&amp;#20570;&amp;#27861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3384;&amp;#22312;&amp;#30340;&amp;#38382;&amp;#39064;&amp;#21450;&amp;#21407;&amp;#22240;&amp;#209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7.0pt;mso-line-height-rule:exactly;punctuation-trim:leading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39033;&amp;#30446;&amp;#31435;&amp;#39033;&amp;#12289;&amp;#23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5;&amp;#23384;&amp;#22312;&amp;#38382;&amp;#3906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&amp;#32489;&amp;#25928;&amp;#24037;&amp;#20316;&amp;#235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2;&amp;#32452;&amp;#25104;&amp;#20154;&amp;#21592;&amp;#36807;&amp;#20110;&amp;#21333;&amp;#19968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2343;&amp;#20026;&amp;#35745;&amp;#36130;&amp;#37096;&amp;#38376;&amp;#30456;&amp;#20851;&amp;#201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92;&amp;#65292;&amp;#20026;&amp;#32489;&amp;#25928;&amp;#30446;&amp;#26631;&amp;#35774;&amp;#23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5191;&amp;#34892;&amp;#24773;&amp;#20917;&amp;#25968;&amp;#25454;&amp;#37319;&amp;#38598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191;&amp;#34892;&amp;#24773;&amp;#20917;&amp;#30417;&amp;#25511;&amp;#24102;&amp;#26469;&amp;#222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90;&amp;#12290;&lt;/span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SimHei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;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4EFF\5B8B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36164;&amp;#37329;&amp;#31649;&amp;#29702;&amp;#20351;&amp;#29992;&amp;#23384;&amp;#22312;&amp;#3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3906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&amp;#20070;&amp;#35760;&amp;#21592;&amp;#31163;&amp;#32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3548;&amp;#33268;&amp;#20445;&amp;#38556;&amp;#20154;&amp;#25968;&amp;#12289;&amp;#24037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5903;&amp;#20986;&amp;#12289;&amp;#20844;&amp;#31215;&amp;#37329;&amp;#32564;&amp;#36153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445;&amp;#38505;&amp;#32564;&amp;#36153;&amp;#22343;&amp;#23569;&amp;#20110;&amp;#24180;&amp;#2423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;&amp;#23450;&amp;#30446;&amp;#26631;&amp;#12290;&amp;#36164;&amp;#37329;&amp;#25191;&amp;#34892;&amp;#3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230;&amp;#20559;&amp;#24930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style=3D'margin-left:67.5pt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-36.0pt;mso-char-indent-cou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7.0pt;mso-line-height-rule:exactly;mso-pagination:none;mso-li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l0 level1 lfo4;punctuation-trim:leading'&gt;&lt;![if !supportLists]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SimHei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&lt;span style=3D'mso-list:Ignore'&gt;&amp;#20845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 &lt;/span&gt;&lt;/span&gt;&lt;/span&gt;&lt;/b&gt;&lt;![endif]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SimHei;mso-bidi-font-family:\65B9\6B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6377;&amp;#20851;&amp;#24314;&amp;#35758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1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;letter-spacing:.05pt'&gt;&amp;#36890;&amp;#36807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6412;&amp;#24180;&amp;#24230;&amp;#39033;&amp;#30446;&amp;#31649;&amp;#29702;&amp;#24037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30340;&amp;#21508;&amp;#39033;&amp;#38382;&amp;#39064;&amp;#24635;&amp;#32467;&amp;#652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9;&amp;#19968;&amp;#27493;&amp;#65292;&amp;#24314;&amp;#35758;&amp;#36827;&amp;#19968;&amp;#27493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378;&amp;#36164;&amp;#37329;&amp;#31649;&amp;#29702;&amp;#24037;&amp;#20316;&amp;#12290;&amp;#253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93;&amp;#25353;&amp;#29031;&amp;#21508;&amp;#39033;&amp;#36130;&amp;#32463;&amp;#21046;&amp;#2423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;&amp;#35268;&amp;#21512;&amp;#29702;&amp;#21512;&amp;#35268;&amp;#25903;&amp;#20986;&amp;#65292;&amp;#20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556;&amp;#39033;&amp;#30446;&amp;#36164;&amp;#37329;&amp;#25353;&amp;#29031;&amp;#21407;&amp;#263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36884;&amp;#25903;&amp;#20986;&amp;#65292;&amp;#19981;&amp;#25386;&amp;#29992;&amp;#65292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5380;&amp;#21344;&amp;#65292;&amp;#19981;&amp;#28010;&amp;#36153;&amp;#65292;&amp;#22362;&amp;#253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27;&amp;#34892;&amp;#36164;&amp;#37329;&amp;#20351;&amp;#29992;&amp;#33258;&amp;#26597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65292;&amp;#32856;&amp;#35831;&amp;#20013;&amp;#20171;&amp;#26426;&amp;#26500;&amp;#36827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869;&amp;#37096;&amp;#23457;&amp;#35745;&amp;#24037;&amp;#20316;&amp;#12290;&amp;#36890;&amp;#368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258;&amp;#26597;&amp;#21450;&amp;#23457;&amp;#35745;&amp;#21457;&amp;#29616;&amp;#38382;&amp;#39064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1450;&amp;#26102;&amp;#36827;&amp;#34892;&amp;#25972;&amp;#25913;&amp;#65292;&amp;#36880;&amp;#274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6;&amp;#21892;&amp;#39033;&amp;#30446;&amp;#36164;&amp;#37329;&amp;#31649;&amp;#29702;&amp;#240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;&amp;#12290;&amp;#21516;&amp;#26102;&amp;#65292;&amp;#20986;&amp;#29616;&amp;#31163;&amp;#32844;&amp;#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amp;#65292;&amp;#19968;&amp;#23450;&amp;#21152;&amp;#24555;&amp;#34917;&amp;#24405;&amp;#240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6;&amp;#24320;&amp;#23637;&amp;#65292;&amp;#20445;&amp;#38556;&amp;#20070;&amp;#35760;&amp;#215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;&amp;#21592;&amp;#24037;&amp;#20316;&amp;#65292;&amp;#20445;&amp;#38556;&amp;#21508;&amp;#39033;&amp;#2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3519;&amp;#24037;&amp;#20316;&amp;#39034;&amp;#21033;&amp;#24320;&amp;#23637;&amp;#12290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7.0pt;mso-line-height-rule:exactly;punctuation-trim:leading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SimHei;mso-bidi-font-family:\65B9\6B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9971;&amp;#12289;&amp;#20854;&amp;#20182;&amp;#38656;&amp;#35828;&amp;#26126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8382;&amp;#39064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family:FangSong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12'&gt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7.0pt;mso-line-height-rule:exactly;punctuation-trim:leading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&amp;#36827;&amp;#19968;&amp;#27493;&amp;#23436;&amp;#21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9;&amp;#25928;&amp;#35780;&amp;#20215;&amp;#23567;&amp;#32452;&amp;#25104;&amp;#21592;&amp;#26500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4773;&amp;#20917;&amp;#12290;&amp;#21560;&amp;#25910;&amp;#30456;&amp;#20851;&amp;#20154;&amp;#215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27;&amp;#20837;&amp;#32489;&amp;#25928;&amp;#35780;&amp;#20215;&amp;#23567;&amp;#32452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;&amp;#25104;&amp;#30446;&amp;#26631;&amp;#30340;&amp;#35774;&amp;#23450;&amp;#12289;&amp;#25910;&amp;#38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2289;&amp;#27719;&amp;#24635;&amp;#12289;&amp;#20998;&amp;#26512;&amp;#12289;&amp;#30417;&amp;#2551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!--[if gte vml 1]&gt;&lt;v:shape id=3D"_x005F_x56fe__x005F_x7247__x00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_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s1" type=3D"#_x005F_x0000_t75" alt=3D"&amp;#35828;&amp;#26126;: DBSTE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&amp;#10;FILENAME=3DDOCUMENT.doc&amp;#10;MARKNAME=3D&amp;#20044;&amp;#28023;&amp;#2406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27665;&amp;#26816;&amp;#23519;&amp;#10;USERNAME=3D&amp;#29579;&amp;#20029;&amp;#23068;&amp;#10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TIME=3D2018-12-10 17:14:56&amp;#10;MARKGUID=3D{2D0708A7-33C7-43C3-BFA2-EB9DB=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3C54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margin-left:165.95pt;margin-top:10.25pt;width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ht:166pt;z-index:1;visibility:visibl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file6474.files/image005.png" o:title=3D"56&amp;#10;MARKGU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{2D0708A7-33C7-43C3-BFA2-EB9DB7FF3C54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romakey=3D"wh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'mso-ignore:vglayou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padding=3D0 cellspacing=3D0 align=3D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1 height=3D1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&gt;&lt;img width=3D356 height=3D221 src=3D"file6474.files/image006.gi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=3D"&amp;#35828;&amp;#26126;: DBSTEP_MARK&amp;#10;FILENAME=3DDOCUMENT.doc&amp;#10;MARK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&amp;#20044;&amp;#28023;&amp;#24066;&amp;#20154;&amp;#27665;&amp;#26816;&amp;#23519;&amp;#10;USERN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&amp;#29579;&amp;#20029;&amp;#23068;&amp;#10;DATETIME=3D2018-12-10 17:14:56&amp;#10;MARKGU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{2D0708A7-33C7-43C3-BFA2-EB9DB7FF3C54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:shapes=3D"_x005F_x56fe__x005F_x7247__x0020_1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![endif]&gt;&lt;span lang=3DEN-US style=3D'font-family:FangSong_GB2312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r style=3D'mso-ignore:vglayout' clear=3DAL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text-align:right'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'&gt;&amp;#20044;&amp;#28023;&amp;#24066;&amp;#20154;&amp;#276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816;&amp;#23519;&amp;#384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text-align:right'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20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4180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7&lt;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&lt;/span&gt;&amp;#26085;&lt;span lang=3DEN-US&gt;&lt;o:p&gt;&lt;/o:p&gt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C1D0.F244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E5EA8EA/file6474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:Sources xmlns:b=3D"http://schemas.openxmlformats.org/officeDocument/20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bliography" xmlns=3D"http://schemas.openxmlformats.org/officeDocument/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bibliography" SelectedStyle=3D"\GostTitle.XSL" StyleName=3D"GOST - Titl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C1D0.F244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E5EA8EA/file6474.files/props0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C46614AC-F7D1-41D7-ADB3-96C66CDA19AE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C1D0.F244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E5EA8EA/file6474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C1D0.F244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E5EA8EA/file6474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C1D0.F244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E5EA8EA/file6474.files/image00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X8AAACVCAYAAACw7Po3AAAAAXNSR0IArs4c6QAAAARnQU1B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YQUAAAAgY0hSTQAAeiYAAICEAAD6AAAAgOgAAHUwAADqYAAAOpgAABdwnLpRPAAAAAlw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EQAAFxEByibzPwAAFkdJREFUeF7tnT1oHccWx53CxhhjjJVCjY0xwpi4ufDsYIR4+MUp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MHJAKY2xQYZTCKkRig9CDGCIVRsEQMKSJKqVRpea58+tSpovLlCnzIIWed5yRVquZPWfOz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g/HHn45z/nPnN2XPv3f3o1au9vWOJ/Pz223+Pfffdv4799df/jj18+PDYF198MYjlb968U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so0EMwKRQYFgFKma4xr4rZ1zHD6GItnGIuSX2S9bhYJ4K/in9PnjwU+Ww+l1dXd17D+Lef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6lawW+kCBDBSQxL7asxRr9N4eSCObX6b/l2pQd00yBqc/b1xqMWJ8fTxeVoF04sSJvR9++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nYNpiFeDB5bA8McNfJ5Q2sO4nnLXDyVUDag5JMLkcVkfHjxHuHJtGoztKzMnJyb2dnZ1eD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4RZ+MFHAFX+V67PDft9Fw9REi8w8xRjOEyoT/+vof78F/RQXUaDTa293d7e0AAPwzwhhc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bMn8ueE16mrJ+3U6iJdW3OaZ5fk6WHWubtbV3e6dOnVWOLSwsAP6SbYw+UMBdAQmwUsn8T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pvajX6zbZSlBt/29e4VjBzrXr8eOfe6//I/N3pwV6ZKUAF1bNTDrWN3zr/ui/m/7viD+GE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ipy5T2a406IDjQjbmdtPTC+oAuHDhQi/lH8Cfjiu0yFoBCaxiyPxdauSmQ8B1UV10aisN2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oGDFDnWvby5d/7k1MXFTivf/sf+flH8DfdQ+gfWYKuEDtUMmC2tMtmbSk3GHrw8nOKRhzN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x+62K4LD/anFSOX1p0/f7i/05uZmpwcA4J8ZyuCOqwIc8JlA5QJwV5uk7alaOWWzJCtv0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6+GSJ/yrQ2p29pteyj+APxWTeD1zBSTwf1vL6imgvutZP5M/nJq/yUwqe5doJzlg6KuEV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V+efSpRtK/Nu3b3eW/QP+PW9NTBebAiEBFoNvpvp+00fq3xw/pLpRh6XL6wd2cqCaUpvnz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8pBJjY2OjkwMA8OfEOdpkrIAUYrFKYsry22Av8d90RSAZp66hX/+UwM619f7975XQXX37F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Drp4U8INOT0Y6TMOBfzWcSz2eLrt8aOGjpe1A4Y3JBWpq7a5eHSthxuNx8Owf8HfYVmiao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jOVXz9822Kb2o101Kct5baB83Nahz7X3x4vf9b/+Gvvkb4J/OroalnSgggVUnhgQY1OaL7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N+JsHioumXBva23FhmmK7u3fXlfNTU1NBs3/AP8CWwxApK+ACqtj95MK/WRriALheJuL+n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7nSlCnWtz9ekfffO3r7/+OtgBAPhT8YnXM1fAFUCxysHJ7tsgT70HwDkgtDactlLdzWNzQ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vn3PnzgW79QPgH+tehl09KSCFUE/mBZmGA2PfN2y5hnJt4Y73oV2qUHexW7/5G+rWD4C/W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KlAD/7BbtiEMuEE217crKL+rkrJ78tb297V3+Afzz3xfwsFUBwD+HAEkV6K5237r1RB0A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OgQsfhlQA8B9S/VBzu0I01fbVRz/1N399b/yGzD9U9GGcRBUA/BNduENmpwpzid2hPvoJ+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BQwHA30O8aLpKIJpqn/p9/5eXl8XlH8A/mvCFIcMoAPgPo3vYWVMFudTuEB/9BPzDxiBGS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5JTMYLIVoyv3Onx+pN38XFxdF2T/gn0PkwwcPBQB/D/Gi6ZoyxKW26+xfetsHwD+a8IUhw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je9hZpQBNvZ++7cPq6qpz9g/4h41BjJacAqnCn7Kb+iYt1d93IUONzxsndYhL7ff55A/g7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4Ajy4hHWyfh8d6d8pi9r8sr1m+n+XtnWbQunKG0cKz9T7VZ/8OXNmUgXRt99+65T9A/7UH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Ag0s/IkiAbbKs7UCp2lMHThPitvZtqkh1rV+xUFcvB/OnDnEf+3X27/qtX8C/n12NWaJVQ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FAr+Gu7avOa5Ldt8cyyWzp/zhHCj8tfGBZ+p9q+xff+vX5YEvgH/oPYzxElOAD5jwjtUB6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x9XbcPjbIc8ZqHjocfdvs4hwSZdzVs+2QktzzB/APv6MxYlIKcODUtUMU/GylmqZdTThT5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GfP3/1Bwc7WxXI6arFrNWqWfvvvbX7/mztbXFqv0D/pzYRJuMFYgd/jbpqXIO1y+qHQX/t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z3FKU3VZfeObQX2f/c3NzgH/GxIJrwRSg4BdsotpAVLZcz6rrZRTXsgtnHsp/V/jX53SFf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djJ8DvH19eP78VyVgdb//nZ0d8gBA5t/F3saYCSlAwa8PVziA5YPwg8Vcv6h2HNtM7xG4j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zLzhz6a+f9rW0tAT497F1MUfKClCQ6sM3U6bfBDgfhAfw7zvzd70yqV/VUH9vP9BygbevH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W/ZNPPgH8+9i6mCNlBWKCf1PHNphSdlOvm2BrWkeXzD8E/E1XERr8dp98oZlL/+pjn6dOn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//th6AKDskzK3YHsABbiQDDCVdQibDSnBX3JlwjmAbFdFh8XMBd4h/JieXlDwpx70Dvh3u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K5Ax/TtmHWiJO5m/SkNKVe5UA+LseCF999R+18JOTk8j8qfDG6yUrQEGqD226yPyprNoV2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b13KS61UEvuTVPCAmJi6qA2BjY8N6ACDz72NvY46IFYgZ/nWA6yzeVco2aNuuDNpg7Zqx2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1O5rt2147aOuaHefefnb2GyXceDwG/F23DNqXokAq8G8eBDZAc0o9rgeJKROndOMeOm1xV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cYe7q39raOyVY9Zn/3d1d4wGAzL8UxsFPiwIUxPoQrs0GW3mGY7fruFR5RlrWkWjo5rcrH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SDXUA2B7yDvhL4hJ9MlKAA9Gu3KVKGhS8qdeprJrjl0utv3nVwRnfVuZpKxcdvQooAeauP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70SajQaIfOXhCL65K7AkPCnAEdp75YdHx6N4zenjcvVAnUYSefDG76mg2F9/Y/9Wz1vb28fO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7C69nroAcOJkLk5R7rllxKe2vX7+nsv/FxUXAP6mIhrE9KAD49yBy51OUAnNXP+fnXyv4m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/87DEBHErAPjHvT4861yhWEp7/amf06dPH/nUD+DPiy20ylYBwD+HpS0F5hI/bV/4Avxzi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A4O8hXjRdJVAspY9+yMvCwsKhuj/gH034wpBhFAD8h9E97KylgFzi5+PHPxs/8gn4h41Bj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/cktmMFgCxVL66I98Np/wBfjnEPnwwUMBwN9DvGi6lgJyqZ+XL99U2f/q6up+6QfwjyZ8Y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Af8oG6nWbcke/CXvQUjrmMKtEzSqFYin99I3e6g93B/ypqMLrmSsQAwSbNpj+3QbyNvibX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YlAJxqZ/6Hv8XLlxA5h93KMO6/hSIFf51u2x/p1QKMQY1RxyvS6FYUj/9eMetrS11ACDzj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gCsQKfy2IKUu32azbmv6sCxyDz2EXvCSIS30dje6owNB3+QT8w8YgRktOgRhAqG1o/lmJa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bIWErByW3gMpgKRBL6nf37rqCv37AC+CfZqzD6mAKcEEabMK/B7Jl581M3xXgVIZfP2CoK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3XkkQl/q6svKLWvCpqSmUfboLRYycjgJDwd8G6bbSTf01W+bebGM7TJp+x6CDPGqkQCyp3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f4rl6uhcyf3m8oWcWCsQAvTYbQtrXfAOYOkzSWeCSIO7j6/nzI7Xom5ubgH864Q1Lu1EgJ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q/bre72Jf21WDHk/b2LwikNoeRz8fIJbU95//fKQWfmlpCfCPI3RhxXAKuMC1KyttIKZg7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Tg+8uPtjblgRwH1/1ox1v374N+IcJPYySrgJDApAqu5gOBZ+M3VT2SXfl6pb7ALGkvvU3f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24YVYgSHgb3sTtu6E7WCg3h/gXi3YSk1iIQftWBLAfXzVb/pWN3kD/AcNWUw+vAJDwL/pt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ds37qoGi+DzD8akgt8AFiaX0nJ6+oQKqe61sdAFLN0Q8KJK5ADLHfBv86oDm2Nks7JsDXD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vcWkA9/FXf9P3yy+/BPzjD21Y2J0CMcDP9GYs5+qAamM6CGyHQXcK9zGyDwxL6zseL6vTv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/PqITc0SqQGzwt10FcEo+bYdIvYxkaheDDvIQKQ3gPv7qT/xcu3YN8JeHHHqmr0AM0LNl6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3XgGqdNQci7pqSGtlfWBYWl99e+fqNg/I/NOKc1gbVIGh4N/8VA63HGPqZwJ580qB8rM+b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sNID7+Pvixe9qsc+ePQv49xKdmCRSBSgodm12PauvZ/GUXS6vU23brh669j/M+D4wLLGvv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KNzjCLBRGgQLxKIDYj2ct5JaUCHAfnycmLqrs/8mTJ9gA8rBDz7QVQOynvX4frPcBYYl99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S9/rBDxQoUQHEfg6rXiLAfXy+enWsMv+FhQVsgBw2AHyQKIDYl6gWWx8fEJbYd3paQX9vb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2YIY9fSmA2O9L6S7nKRHgPj7fuqVq/Xt37qjn+uIHCpSoAGI/h1X3AWGJfWdnv1Hwv3nzJ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PkgUQOxLVIutT4kA9/FZf8t3ZmYGGyC2YIY9fSmA2O9L6S7n8QFhiX3n51+rzH80Uo91x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BxH4Oq14iwH181rd4uHJF3d4ZP1CgRAUQ+zmsug8IS+z79OlblflfvKi+7IUfKFCiAoj9H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7+Ly29k7Bv7q/Tw7rDx+ggEABxL5AtOi6+ICwxL765m6nT5/GBogummFQTwog9nsSutNpS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V5v/3b6drg8GhQKQKAP6RLoyTWb4gLLG/vrPne6HPOomNxlAgDwUA/xzWsUR4+/qs7+z5f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D8AEKOCoA+DsKFmVzXxCW2B/wjzKUYVR/CgD+/Wnd3UwlwtvX5zNnJnXNH2Wf7kITI8erA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wLfMFYYn936uLN3z5IYaW+SkA+OewpiXC29dnwD+HyIcPHgoA/h7iRdPVF4Ql9gf8owlfG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/MLqHnbVEePv6XMH/5MmT2ABhQxGjpaMAYj+dtbJb6gvC0vrrb/ji9g45RD98ECoA+AuFi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29Rf39okqfGHMMAoA/sPoHnZWXxiW1h/wDxt/GC1JBQD/JJetYXRp8Pb1V8P/448/xgbIY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CiH2JarH18YVhaf01/HE//9giGfb0qADg36PYnU1VGrx9/dVP8gL8OwtJDBy/AoB//GtEW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6A/50TKFF9goA/jkscWnw9vVXw39qagobIIcNAB8kCiD2JarF1scXhqX1n59/re7rc+3aN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Z9vSlAGK/L6W7nKc0ePv6Ox4vK/h//vnn2ABdBibGjlkBxH7Mq8O1zReGpfW/fv2egv/c3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I0C43BRD7OaxoafD29ffSpRsK/g8ePMAGyGEDwAeJAoh9iWqx9fGFYWn99YNclpdV+Qc/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7Oax6afD28fflyz9V1l/d0fPZs2fYADlsAPggUQCxL1Ettj4+MCyt7/Pnvyr4T05OAv6xB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BwL9PtbuaqzSA+/j7+PHPCv5XrlwB/LsKSIybggKAfwqrRNnoA8PS+t69u67gf+PGDcCfC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CgH8Oq1sawH38vXXriYL/eDwG/HMIfvggVQDwlyoXUz8fGJbWdzS6o+B/7949wD+mIIYtf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teBfzlQZwH3/Pnx8p+D969Ajw7yIYMWYqCgD+qaxUm50+MCyt76lTZxX8V1ZWAP8cgh8+S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KxdSvNIBL/dUPbj937pwCPz7nH1MUw5aeFQD8exa8k+mkMCytn/6Y56effgr4dxKJGDQhB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amppEJf6qz/ps7CwAPjnEPjwwUcBwN9HvVj6SmFYWj/9Zu/GxgbgH0vwwo6hFAD8h1I+5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ib3VPn+PHT6o3e3d2dgD/kAGIsVJUAPBPcdWaNktgWFqf+qMb37x5A/jnEPjwwUcBwN9Hv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yib+zs9/sP8AF8I8lcmHHgAoA/gOKH2xqCQxL66O/2Vvdwx/wDxZ6GChdBQD/dNfuwPLSQ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5a2trC/DPIejhg68CgL+vgjH0l8CwpD4rK7+okk/15a4q60fmH0PUwoaBFQD8B16AINOXB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vf6/gPzMzA/gHiTgMkoECgH8Gi3hMAsSS+kxPLyj4Ly4uAv45BDx8CKEA4B9CxaHHKAnkE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q+G9ubgL+Qwcr5o9FAcA/lpXwsUMCxFL6rK29U+A/ceLE3u7uLuDvE2jom5MCgH8Oq1kKy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/VvAfjUb74McbvjlEPXzwVEAC/39Xe4n5+5ppnx7P1FxiIzWeZMzKNlO/trmY7ns2k0Cxl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VAi0tLQH+nnGG7lkpIIEgF/wuUKRg7Sp66PH0/Db4u9pXb1/XUzZOKSB39XN9/Y/9+/lsb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wQq88FRDD/9U/Hu61/dauDDjKucCac6i0+SXx2QZ/ji0c/9sOF7q/KxRLaW8r+aDsQ8cUW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ECnie8He9enDNjvuEf+ggcV+TUmDu6qet5AP4h45ZjJegAu6g+bve7wn/plQumT8lc9On5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9qUPGZS559u8KxRLat5V8AH9qD+H1AhSQwsk38+8T/tVcdT+pw6FZj7f9m7p6kYSPrIxUA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r+QD+kthEn8wUiA3+NqByZbeVh5rwb7az6WA6KOoZOrefi/3Nw4ru6wrGEtq3lXwAfzqm0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Dv0lwFxtNmbPpQDFdeXDm1rY0/2xeHbjYbLqycOtfAsxdfKRKPoB/9mCDg7QCbpD5MJ6Ca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Q2/6vrbxTz+4pOLddHdArcNCirTTVPo4LGEtoS5V8AH+XuETbTBUQw18fAow/OdK11bq5N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obWUWzvsDXcDfrfRTAtBdfKRKPoA/Z0+iTeYKcMFal+EtA/ga5u+Y+tlq/W2Hgi1zN/lEZ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1thu0zVl//ZDirY8LGHNvyyn5AP7MbYlmOSvAg0v3CoTI/LmZPSebp8o+TUXqVx0STbmHj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6i3+ckg/g3/2OxgzRKyABVRdOucK/zW4qO29eBVBjNa9KTP63lZwovag1oF4/hvv5v9rb0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31YI17+Wjn+CFJ3lR8YjXC1GABkt4IagSj8vrbSB2KQvZvHSp53NLVDa72mxoXyeXzDjnt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v39wEPzL/8LsaIyanwBDw54I2dP28rSzEXTjOVUKIsUxlJfvcOQPdxTf9xK65ublDN3ED/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FKRAb/G0lG5esmir7uBw+ttq+b81fonv9iujw/C6AzLXtixe/qzt4Vg9tad7BE/AvCGlwl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csbntuGC3w+/wTH3D31Qacn0Pw0+rXIHu4td4vKxE/+yzz8isH2UfbryhXcYKDA1/1/k5B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9p9C23PWxKcCbDitXf1mh938mb4RmKgoAKwAAAABJRU5ErkJggk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C1D0.F244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E5EA8EA/file6474.files/image00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/gHsAHcAMSH+GlNvZnR3YXJlOiBNaWNyb3NvZnQgT2ZmaWNlACH5BAEAAAAALP0AO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EIJKRlIKGBBQEQOqgw4cKBWQS2E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JFTMCsCiwo8ePIEOKHEmypMmTKFOSDBBAIEuVHVvCHCkz5MKbOHPq3EkIS4ArrYIKHUpUK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qXYq0pscALLIMkprl5VKrIJ3O5Mm1KyFXLX5OHCuIrNmyR5mqXcs2qVaXAha6Wvi25MuaW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Sq9+dLAKUHTqY6GBBV9oqXsxYJQucVWdanWw35OS9BnNq2blZZ+ecUIOiPXs2bePTqBfHx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XKy3D9vi3NmSxRXNPTJy6t++UdaGC1usyJmUAebMqV2m7eU/BokmPFmT6t/XryGW3YNFCQ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e/23JMnlM8CedN2fBQndRxNjjyxd5WfJsvMYtu7yf+TNO/zcBuJB/rmQhgBXSlTbfggwyJ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Hn0Lq2eZTYe5V1+CGV52G2X4RViZShc0dOJ10HKa4VmsOZvVWXsGFVxOJtlWFIWGi8abij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IINZnklWcFemZkQuFlSBaGvboZIoshpcejbVVBVSGOj6pZYhb9kXlX2CtcOJ0TXbpZJRmZ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0pxt8acYpJ0kBIvmfnXUSYmN0ZM7p559qrukVe28CqiWaaQpaGxYsjImRoWdCSpuifx2I4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jkOjd92FxNGmF54CjEsSTT9KVqamceL3oKZBOuf8KZEeU1ibAlYRluSqDiLroK6jl6dfqj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tfoU5pqq7/tbrcpt+GCyxxe4HY7U+UoisV7gZpWuzcc62aX7UngdqubCClKdmpQpoak6o8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ily2n5t4ra7a0buvVnkbR2+CzUhaH6IvjFqywtv5ydet0AvPqlrGyfYptjAsz3PBO8eYYs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gufsm1+7JR36VBQtAMfkxpObhm26++/a7MVeEevwydgSTqy9NGUvIl3gy3dwVwNTtzHOLG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6Ky11W+vemTK7V+vEnstTd62W01zFO6/XTGcK9k4F3orN2GQr1fOTZ/MkFpxtA/o2Uihjr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/mXTdW4Zsb2NxcywY3YArdve45LnY+GmF73Q424kDNzG0s6IWudZAfVu5fK+R96mQIS9V9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6u65sTfnnvYlLbrCL07k5TliICbvil/8YK+aK3Y47y7u3dTfR6AJbu+3C03XF68UbD3zmm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ru7tyo9GrKHi+jDV/03aed6/S4lqlTzG/bIm/0IXmd2jfr+Yu76X4jJYff+whfh/89XwLY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f7O9z7tMTCw7YO0klkBD2M18EOZTAQbCHgYnLmwABuLqFtAmDgHtgYEB4vlU9UAArIKHlN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QawO03ruwB8DWTfCFcWohDk9ywwYlECw7HJIJ/xPowiDuTIMxpCFBbGhEpbWwh7CD4oJ+O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T7Tiy5K4wRl2EUAsSKEWIybCMU4PUCc0Y9DQmMAwqpFeSOSgHL2IkwLq741sFJ+V8Mg+Q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U4nwSmD8+7oqLiJyjf66gO0Oy0H0XDOQQxRdJPApSPgn8CfQc2aM40lGROnFF/jbJyR257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l4wNJK/ztjavEjvgs2LlSOhCUMnSXLm8yOVtisXkXIuUBY3kd8bVgBY+y5CRvBzXE+XJOn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WMmHuUGb3og/4FgPMALACU8p0kQlYYIJyIixjg1vO4prXJtFYU4KyyUQdQFGHOsSqPPgsn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8O0bNlyaoZz2jULJzAstnspvSJxcqTSU+hyzvVGEABFrPkskGVqNLaNCE107RGDI4JaCoP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NqS63oyZZPiobE0AlAC5VzrQQKqKDqWtzHQPnM4kVM4uBb0Iy+pXJchnNm1gKojutKVB/9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cbNSriQpGd897owXMyj4cDIXudykq1/5qli9StawelVJQllbRKPXw6HVtFxDc4pOAsWQu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xCa5aIZBUJvVc2sRo/3y6xr++MCAAOy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C1D0.F244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E5EA8EA/file6474.files/image00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lIAAAD2CAYAAAAdzWmiAAAAAXNSR0IArs4c6QAAAARnQU1B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YQUAAAAgY0hSTQAAeiYAAICEAAD6AAAAgOgAAHUwAADqYAAAOpgAABdwnLpRPAAAAAlw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EQAAFxEByibzPwAAMg5JREFUeF7tncuzHcV5wMkuVVRFLheKYxyQULgQnjJgS7GR0LGNw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4iziVpFJ5GCwhYWIMOJWTp/OsJMYQOw/7n4gNXt1lllknG6+SbQw2yXIyfXTmMnfuPPrr/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VKRCnp6fnd3pmfnzfNz0/dQN/ciKwqgdjPs2fM+Zf7jz0ob3/dsehm69/Vx0c9n+88183/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1TOR0QY4EABCAAAQhAAALaBIwYrbef3VqUqidu/eje58V7n6zM5x8ffnb08+2Pf7Fqf2rJ6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THwQgAAEIQAACEIhHYFCapkRp6ntEKt6PyJ4gAAEIQAACEIhHwESbNpGmC7ee2Hz+6dRzm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+HxApI278gQAEIAABCEAAAsUQaKJOB8SpEShtkepKlPn7NrWHSBUzbRgoBCAAAQhAYLkET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dXrzvyb2oU1ee2n+XRJzG2iJSy514HDkEIAABCECgVAIbeeqm68bEiYhUqT8144YABCAA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AEah9tU4SeYockTJj5Q8EIAABCEAAAhBISuB69OnI/mJxV4GKWCOFSCWdNuwcAhCAAAQgs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PtUD98+kv7X18BQqRWvak4ughAAEIQAACcydwPfrUEahGpkoQqcc+eNwsyElEau4zleOD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ZERgVKAQqYx+KYYCAQhAAAIQgEA2BKwECpHK5vdiIBCAAAQgAAEIZEBAJFCIVAa/GEOA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QCA5ASeBylGk+hbjNP+NGqnkc4wBQAACEIAABGZHYF0f0WARefvJvLF/z6nYHJGa3Rzlg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AAJZEthEoWxlCZHK8jdkUBCAAAQgAAEIRCawvnjkZPWV40+rSJQRLCJSkX9BdgcBCEAA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CmzSekah/eeTy3oeIVPTfgR1CAAIQgAAEIFAYgU0Uqi1Qzb8vRaSO3niYBTkLm7QMFwIQ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awKoewO6QRBmZ0hApjfTePz78bKXxGSo2R6RST0X2DwEIQAACECiLwGAUKpfUnoY4dftAp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WAhCAAAQgkCMBK4nSiEhJCs1DiBMileP0Y0wQgAAEIACBMgms62Fvnsjrq4ca+m8u6T2JQ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vSWV+392ej/nv7c+q/nvz8d4pHUAAAhCAAASWQMA6CtUVKolIuQhULJEaSuuZ/z6TGqndN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/rl17q+r7nD//anXHHac3nwcffKotX0a4EK0lXBE4RghAAAIQsCbgLFG26T0fgcpIpIxAl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1pWrs76+//pPq6tU39z7nz79S7eycrh54YE+yGsEqmQ9jhwAEIAABCIgJjD6VZ5Pis4lI5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o5rttRGrRImVkauhjJKuRq3oGNhGsJnIlnpRsAAEIQAACEMidgLnJieuhfNaS8pUpjRopG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IDUtUn1w10atO1Kp0Ec39nGZ8EIAABCAQicD6F9/389V3zlwRFZX7SJTGWlFGxHxlCpHaX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bi0bZfNcWq23EimhVpJOd3UAAAhCAgC6B9cWjJzcS5StSNim9dhvfiBQi5TURNhFIW3Fqt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bI1YmWrWVqnX9T6JVXj8vG0MAAhCAQAwC+yTKVaakAtW0R6Ri/MSD+8hKpNri1ZEqhCrpN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BCAwRKBXoqRRKVeJIrWXfGKuDh26OZuI1FjReitShVQlnzYMAAIQgAAEDIFBibIVKR+BI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sQqQawXr++X2pP4QqiynEICAAAQgsk8CoREnSeznIFMXmzpO4KJH65jd/XDWf55//frueC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sCAEIQAACUgJWElVSVAqRkk6BvfZOIiUtItdq3xYphMr5N2dDCEAAAhDwIGAtUYjUF6upZ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UMSLVJ1FEqDyuBGwKAQhAAAJiAiKJshUp29fBjKUAfZ/cIyIlngvNBrMRKSJUznOADSEA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AWKIQKSJSQ+tLaaXqJP1MRaS631NDZXFVoAkEIAABCFgRWDUrljdF5Db/tHmfXtMmdcE5E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XqIiIlFSiBlJ+a2dKbAgBCEAAAoslEFyiNFJ73utJPfys12tipmqhhr6nRkr2rj1JBKrd1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PnXulWTF9tdirAQcOAQhAAAJiArsvHb+09+oX7UhUO2rlG5VKWSeFSNm/a89Vhly305Cog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EBhCAAAQgsCwC0SRKIyqFSCWZnOLUnqsQuW6nKVJNX1eu7K1BRXQqybRjpxCAAATyJyAuL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1JSKV/6ToGeHiROq1196pms+5cy+T7ity2jJoCEAAAmEJRJcoraJzn6iUT8E5qb08U3sho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/3opOrcOelvQOAQhAAAIlEBAXl/tGorTqpHwkymyLSDlNz6wjUtoi1ZWogeiUE0g2ggAEI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Q1UVpSpRXnVQtQohUkgkoEinXOifX7WKKVCc6Re1UkunITiEAAQikJSBK6WlLlGt6L6VAN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2qT1XIXLZLrZEtaNTOzunTe0Uqb601zP2DgEIQCAqgaQpPdf0no9E+aTyutsiUohUN+1HI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7gwAEIJCcwK7NGlFNm1DRKNv0no9A+dZD9QkYIpWXSKWMRrWFimUSkl/XGAAEIACBKASS1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2GQQfmdKMRpm+EClEaqwQnVRflOsYO4EABCCQhMDq4tGT1iuXh4xE2UajGtFCpJLMl+5Os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IjQmS5Lttqo+6qSymLYOAAAQgoERA+jLikCJlG4mak0jVP6MpSl4p/ZwpujFjr954Yzoi5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NpkSZviSyNNUWmUoxRdknBCAAgXAEsknpSSUqN5lyTe0hUvovLdYUqSkxcvm+VYQe7symZ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CE5A9JReTpGotnTlkt5zFamjNx4uPiJ16NDN2USkvvnNn1S5i1Sz3lR9hu8WHo0MfpFiB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yJmD9lF6uEmWEKrVIuQpUsx0ipRuRKkGimigWT/TlfHlkbBCAAATGCRS58GZf+i+FSPnKU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5ItUI1faJPlNrxh8IQAACECiBgKTAPFQ0yrUmSlOmXJdAQKT2zXKrp/Zcisal25QUjerWV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5GSMEIACB6wTWLx2/ZLXcQSiJki5zMCVdrlEpRErllECkXntH5ck+ZEplPtIJBCAAgaAEs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j6feuIuWzwrlWVGopqT1pdMmlfckRKdJ8Qa97dA4BCEBAjYD1cgeholFSSbJt7ypTqaNSi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cJKr1NF/pT3KqXbDoaFYE/r0+GjO3+cAgxRww88/7T/JolK0UubQrUaS+fM+Fai4ide3aW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EmCTbzEWkOjLlfdLTAQQyImBunvyBQCoCKvNvttEon2UQUkakXkCkKoksDbWdk0S1l0aor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+QGAuBFRuZHOBwXFEJ+A9/4hGnXruwJpTrhLl85Lidm3VUkRKQ5bG+pijSHUW7Yx+xWGHE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GFmBMdLkcAt7zL2k0yiVVZ7tN7JReI18axeaIVF71US6vewm9De/mW85VfgFH6n0jWwAjD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5Zx2NClFgbitELu1SSRQRqX0zfbP8wViNVMiI1FyjUW1BQ6bCXVnpOSoBrxtZ1JGyszkS8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GuUqUz5IH7VQgEam982w2ImWkLHSEybV/ZGqO1/XFHZPXjWxxtDhgbQLu8892FfOlRKMQK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sRCpnmdrZOcWyCOrTlw4jEnC/kUUcJLuaLQHn+Zd0FXOXdJ3NNj7RKERK/SQZFalS0nrdF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Udt/4xtvVlSvfMxcCnuRTn8J0GImA840s0vjYzbwJuM0/22jUd85cqbQjUjZC5NLGV6Ka7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Gyr5GqlSRasQqlBhJ+zUiZT5nz75sLgbreV/vOLqZEnC7kc0UBocVnYDT/FtdPHoyyTv1X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tidKISinXSEWfUZo7HCs2DyVSmkXmU31JpUe7fSNRyJTmrKWvBAScbmQJxsku50nAaf4lK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pG02J8hEpDYFq+mgtf1D0tJ27SKWsm+pKVEemVkVPHAa/NAJON7KlQeJ4gxEQz79kSx5IB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IuciUpkR962O/WyFS7utITUWRQnyvHWma6m9Iopr/Tr1UsAsuHYchIL6RhRkGvS6UgHj+r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2ab0QEuUiUlq1UUbIEKmyJKotZlMCpPH9lERRL7XQW0HZhy2+kZV9uIw+MwLi+bdrCsinP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SKERKb4oPpfbmUB81FNnSkKWhPmwkinopvflLT9EIiG9k0UbGjpZAQDT/ZpXWQ6Tyn99LF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SiWql+EQXiPxnFCOcKQHm6Ux/2EIOSzT/khSZ29Y6SdrlJlGk9vpPFyNSV6++Vb3xxrv7P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qn3z61IxMuUgUKb5CLuEM0xAQ3chABgFlAqL5N4u0Xo4ShUiNidSbVQhx6vbpIz2httWQK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nfKmlu5AERDeykAOh70USsJ5/s0nrhRIp34U4tWRqbsXmV6+GF6lQIqTRr69M+YqU2Z7/4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kg7a+kZV0UIy1GALW828Wab2cJQqROnjSXE/tIVKuMqUhUaT4irmYL3mg1jeyJUPi2IMRs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OPVf1iZhGJKrpw3U9KROFan/mtI7U0kXKtfhcS6IoPA928aVjPQLWNzK9XW56+vo2WttEb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L/Y4dh9Yxhogwa43NElN2zeyO3/bdejkve5BzNMpVoJrtEKly146aSv+ljkZRK5XdRZsBH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TJzclUO3vbfY+JjlaAhSCVSl92vwGLm2sjj/Ju/UkT+HZtA0hUlrRKESqf+7GSO1NiUzK7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nHZFqpfhcLjRsA4GQBKxuZAEGsJGbb3+7Gvy0IlY2u5dEpFyP2XW7sfGX0qfNb+DSxur4r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N0pIojdooIlLuESnz9F5KWQq5MKe2TJ09+7K5YKxdrjRsA4GABKxuZAH27ytSkohWt63r4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AU9/3HcvQNlqROVd+krHua1t8fZR6NOrhZytESnMepotItZdByEWofCJR3W2RqfDzlD0kJ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OylekuvtwEQ6bcbbbTO2j7/uQwjcmTM7SIoXi2X56/qWoj7JJ1UnaaIuUpkT5Fpo379ej2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IVQ4ylbNIbZdDICrleeVlc1UC0zcy1d3tdRZCpMakxfYoXMXHtn+JAE71uQiRKr4+qgSJ8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Tkagc0nyaEtX0RVRq6lrO94UTmJNIDf0UGsfYTotp9NeM1aevRYgU9VGdZQ9CRKMQKVJ7r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XtkzVv5jPxbPw+zbDz4xAqrkYIiIVSqQaRt1/avyUXf6S32MZIvWdM1eqqY9mobkkZWfTV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EkdqbRzTKVohc22mLFIXnGvcf+lAiILlxK+1y000IkdJI7fWl3voESsptaGx7LBomgv/Rm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fpSlRpq8QIqW99AGviHETq5S1Ua5yJN1OW6bqi+Va865EXxBwJCAVAsfdHNhMUotks8+x4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42+2G/t1mfDapvHb60KZPCUNp3zb712gz+jskeb+eTZTJto2mSIWQKN+UXl80CpEqS6SkM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ktlEpjQsRfUDAh4CtUPjso2/bf+tEYIak4Ic9G/e1HYrstKNJ7e1sjmcq7ebKThpJshlru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70Wg/LlIXj56cTOuZtF+uqb3cRco3GoVIuUlTe8mDlAXmPlLkuq2mTJHe07gG04cCgZJuu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9LsfYF8HxiWxNiY40YjTWXhqdU5hGzl2M/jbrl45fmhSpJUhUiLSehkQhUuWKlKsIaWynK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cLvDOVyw2hMBAdKd0MDaCIznXhiRlLJIk6b+Jnk3JlUQcbfuSjjP03BgdT/Qn9mxTdjbtN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18S9WiNT03J7rK2I0ZMinD02RIio1PY9pEZxAbjdW6QHbpMn60nsukjIV9ZKybI9L67j7J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j0Gg/LlJTT+uR1nNb4VxLoohI+UekUhSZ+0iQ1raaMlVfiaQXX42LF31AoCFQ8vzrE6Qmm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xD0WxJH12Z5ELS5dtfGTJdX+hzpjh8fDE3nNVE9XSLDQPLVFNsflMbm7V1atvVt2aJq2/L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qTFQq1PWZfi0J5HZjtRm2TT2R9Lhs2tu0sRl/I0JdabPddhEixRN7rYU4SxSpozce1jxhJ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ZiZRWNEmjH82IFK+N0Zzy9OVAYA7Xur7DDnFcWn0OiWA7ijb1U46NxfW7qX2G+H5wrNFfD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bRrM+SlOiNJY7aEe0uq+Gaf7+wj0XqjmIVMgaqdjRKA350e5DU6ZYCiHE9Zk+LQloyYHl7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TvqxsImntaNVY+6kU5tT30X6IiR0NMuWJvW1ESlOkNNN6Q/VRrCNlVzcVU6S0BUirvwAit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4FkXAVw5SwpqShaHvXcfswkoSZXIdl2Q7l2OQ9C9ti0hNRa8QKemc0msfKiKFRL1ThXihc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9+vQEAWsCud1YrQdOw1kQQKQQqXwncukipRU5CtlPgKhUvhOKkc2VACI111+2jOManH+sI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oPorU3nhqj2jUe9Eo7agUT++VcdWf4SgRqRn+qAUd0rBIsYaU7kuKY9VHzU2kzp9/RXX5g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VMpqk1bdmVIr0XkGX//kMFZGaz29Z4pEgUmOpvVzro8aiUea7z97ykdk8tacpUrElaokix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Hih8zIlX8T1j0ASBSiFS+E9jUSJUuUkuTKdJ7+Z5PMx4ZIjXjH7eAQxucf5MvK8719TBTx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IpZ3CmiKVIhrV3qdWGi5UP6T30s519u5FAJHywsfGngT651/Jr4eRiNJU21JF6o6fuZnU3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RqYNF5m0p0xSpnZ1T3Ng8r8xsLiLAfBPhorEyAUSqtNTeWH2UqY2qJ0h17MYP2K4+qzyfd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llqhm/6GiSVr9asnUNr230p0N9AaBQQKIFJMjJQFEqiSRmpKoT3/g/uov7vuV6neOPYpIt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4NIplEFJeg9m3AgFESgEiXTgTQKRKF6kmCtVIFCJ1cB2pXEQq98JzrYjU9iXGrHLufF1mQ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IjOaqBBCp0CKluX5UNyJlJKotUEaimo9J8alOlQSdaaX2Xq+jU7nIlFYaLkQ/miJFnVSCE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+Wrfcn24WRz4/kfrn01+qporIbb/3LTYPJVEv3HOhMgXlQxJlZAqRyjcyFUKCfPrUFCjT1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qs2e/auYgdVKzuE9kfxCIVPY/0awHOD+RspWkkJEoTYFq+mqiUSYKZYrJTR1UOwLV/XdEq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EpnykR3PbEAJlJKolUutZXz45uFwIIFK5/BLLHMe81pHylSjfCFSzfSiRGkvldUVq++Re0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n0nvNJ7VMacqQS18hBaoRKfPPevIhUkWfgcUMHpEq5qea5UDnI1K5SJSRKW2RagrKp6JQj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cbmI33XRsV3Nl81xEKlXRubZANWm8tjx1RIob3CzvG9kdFPMsu59kUQNKL1Kmpsnnk5NAt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liULNRaCaUxCRslu2YCoqFVugGpm6/XYW5lzU7STdwSJS6diz55EHu3bNK2CmPv/yyOXK5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F5VqpvL5+fEXqiVs+uikYHysob6fz5iZR5uwMIVKp03qxF+fUlqih6FPff6fgnHtMJAKIV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XwOD8GxUpH3ky26YWqCaKlatIGYmyFSiT7vvU4ftmWYuiLVK5SFQMmUopUBScc7uJTACRi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jMCxSLx2/1BuRmotEGZnKTaSIQu0/PTVFKjeJClUnpS1QTX+SSFTT9vLlf51FrR43jewJI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0SzHuDg/Ft3RWpOAhU6IuWS1pNEoUxKb65RqPbppiVSS5CoUALlI1I8uTfrm0dOB4dI5fRrL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18ejJTURqjgIVUqSkEvXley8uvhZq6Lybo0hNFYZLvw8tUAoixatilndjiX3EiFRs4uyvT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uHjmZXKKaWirfJ/NCLr7p86SeNAr1hVtPm5vSailzWEOkcolGSQVpqn0sgWrvxyW9x5N7S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nIpUU/+J3HkakfIvJu9uXIFKSSJSJQt1xaPwVL3N/Is/m1NMQqdTv2ZsSItfvESmbGUSbh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yQ2d6mMPz7873fcgpIqUtURrLHISOSEkkykShbF7xMrfFNV1OgJJFylWQbLcrRaRYAsFl5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iJQRGc1UCeiIVQqBipPZ8n96TSpTtsgZzXBdKOnW1RCpmVMpWhDTaxZYpl9TeVqTW0t+e9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kBLBoqk5gdP6JIlJLFSmbV8KwrIHbxC1JpDTESNpHCSLFEghuc5+tRAQQKREuGisTGJ1/u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KVMj0nsZaUmNRKUlBuVlcs/6B+b/37SzXFKnQUSmpBGm0R6SUL4d0VyoBRKrUX24e4x6df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61lEpDYkaikgRhfI/QzRFKvTTexpiJO0DkfKfY/QwCwKI1Cx+xmIPYlykpEsghIxKaT+5p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ljUItYXFNl1NEQ6RCC1S7f6kI+bZHpFxmFdvMkAAiNcMftaBDGp9/OYmUZnovlEQRhdKd+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gYrw7r0+6ChIpFuXUPTXobT8BRIoZkZLA5PzLJrWnJVIhJcr2iTyztMF2cc2UP372+0ak3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liNT2NTGIVPZnW9EDnLyRBTq6r9f9bt5MMfH5bqD9pzru7uHkMo5AmCe7nTz+WRWch5AoF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ODYxIXb36ZmUKxaUfIlJvV9qi5bL8ASLlPP3Z0J7A5I3MvitRyymBan8v6thCzmyO2aaNG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j8N2+r98QfUp/A9v2k2Nd55Te86mTCiFRklqoVhRqZfvrLLjd2pzc58+/IhaoRrgQKURqw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98kYWCMhGlL790G8PflpCZDuEoWNxOcaQotc+HpexTfEI0efUPl2/nxzrLERKW6KIQrnON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ChUjpCxQvLraatzRKR2DyRhZoaL4i1Sc6mlEfWy627VzG1hyjdNsxofQdr/Z0mB6P9FUxu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RvOJFew7u9WcidbsaEhV6zaihaJfvU3jS7bVTd1P9eaT2pi80waYVHS+AQKr55StSzU8zN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MX3btLFpJ4lsddtOTT9pBM72mKb2q/m91ZhEBedmEc8QMuWS1gshUbYF5bziRTRPVaJQ7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6kSkPkdoVzQYaQ0BGwOpGJuvSqnVokWpHcyTRK1tBk7aTRpVsIC5GpJIuzOkiUL7vz+sK2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ziZEom/NC3GYWEmXETRpR8m0/FUHS/h6REs9tNohDYM4i5SMvkkiSzy/lw385IpWq4NxVo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SRqJsBcq84oXFNa3Px/XOzunK9am8saf4lhCNMhKmLUpT/SFS1nObhnEJ+NzIfUYaIyLVj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mmG3a2KT2phh192O737F9SwVraowhv7c7XmmdlEZ6z1eifKNSRKFCzrsb1KNQKYvMU0SjE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OyyJgdyPTP6alidRQhKsRIml91LJEqj7ateQFxr4ipSFRPlEpSRTKLGtAFMr6CrU2KVKtg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KaBQi9aNqLFpV/+bUSFmfIjR0IIBI9UOz5WLbrh0dG0s5SvqTpB/bNWMO0yTYJtbHG20ZB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liEIFm2im42BRqNTRKERqWKQuX/5Xc5FBpIKeWovv3PpGpkxKIgFju7ZJY7mkz2y52LZr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wu4zJZ38+29qPVZrec3lyT1uiJCIljUJtX/Gy8qG/kG0NI7VlDYZqo1JFolK9Z6+U1N5W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QCEXA/kamO4J/q7uzkakfTux2SJLa/91VpGzG58KvbxtpxGis/diYXMar+8vv7000HuvXx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i9eK9T1Z3HvqQdUE5yxqI5mPwKFSqNaPa4ub79J3L9lOF4SG+dyk2R6RE5wuN3QiIbmRuu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2mp1piJTNwF35ucidTVTLtJmtSFml90qSKBOFOnbjBypT52TzQaJszsm9NlEkirSe/npRQ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mP43jEXAVgXgj7N9TW6D6WuQuUm3hcfkNXGXJZV8hf2vReFZTyyCUJFFEoYLNq/Udd5hlD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e9AXFqaNSLhEl321CRJym+kSkgp0zdOxHQHQj89uV2tauaTDJsdq2tW03dPCu2y9SpDb2O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S1UShzJpPRKHULgpNR3UU6tXqjTfejSpRKUXKV4hct5+SnhDfu4jU2bNfNRfLlfpMo0MIv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eCkPXFJotF9t2XV5tGZSKoU/6znW8oX5v8Xh603slSZRkcc2a+joU+Zn1azjVyxqkkShEK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izDa3334KkZrZyZ7h4YhvZBkegzTaYyMu3dqrsb9LkQztfypd2d7PYiNSB6JSJUgUyxpIz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oVIpIVOoaKdeIks92IaJNU316ipRoQtEYAkICcxWpqePy/b7BPNVPV35s2nelre8nnRK7q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YcxseB3a+F5VykSizTYhlDoae0JMsa8ArXkQTbVW3rpc1uB6Faj4u9U0+26Rc9sBHhny2n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7ipSJVIpmFY0hICcwtzlmE23aBDUmUE19bytSkiiT/NeTb2F7XPKe3bZwGs/qwpETlatEh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sNgMct9oXhYotUSnlKfWyBynWjzJi5iFSu45zjM0gYEvA6UZm2zntIKAkrAe62fURKW2Z6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oU3C+XVyT2WJHoFeiYsnU0iWqJJFiVXO7E4pW3gQQKW+EdOBBwHn+rXOJSrUlilooj6kwv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r197al8prp/Vi1EgtXaRCpO1s+nSJSLEY5/RJRQsVAs43MpW908nSCXjNP6/0nkZUqitRD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ngOXxj0ahYtZI5SBSPvVNvtvaSI92GxeJMtuw9IHl2UUzXwJeNzLfnbP94gl4zb+kUalGo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JvK5731vWoBt9ih2NSrnMQcp36rXlS1uSbPpzFSmWPgh6btL5ewS8bmSAhIAnAb/555vec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F4pqeP//45tZRqBgpvdTLHOQgUjbSE6KNp0gFnaR0DgHzP3tQgEBCAt7zL3pUqpEoXvES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1FCpWkXkOIuWblvPdPoQk2fTpKlL1POKJvWCnKR23CHjfyKAJAQ8C3vNvc9N1fYLPZT2pp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4/OzDm4qiULElKmVqz1eCNLa3kZ4QbVxEiif2gpyfdNpPwPtGBlgIeBBQmX9OUSlXibItK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0OLC45lRNVMyUXtqI1DuVhgj59BFCkGz6dJEoCs3F5x4b+BFQuZH5DYGtF0xAZf6tpVEpq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EZmVVW4ky7er2Zlz8mSawWdbARpr62visSu6ybYqn9nwESGtbG+kJ0cZVpCg0nz7xaKFGQ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aOloaAbX5J4pKSUTKSJStQJnFNT91+D4Eyn4aO6XyYqX0UkhTd59aIuTTTwhBsu3TVaTqK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5SEs/Amo3Mr9hsPVCCajNP+uolK1EEYUKOiU3v9fU4ppjUSqXaJJkGyTqvXSirfSEaOciU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36fwgAbUbGXAh4EBAdf5NRqUkEiWJQm1f8bJyALDETbyiULHqolKLlE8ESXPbEHJk26eL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F+bjEq0uaY/4f8z+GfGCQaA6Y+af2ZzQqZSNRRKHUfou+jja/z/nzrzrXQ8VK6aV8Os8In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lKz0h2rmKFPVRQc9jOocABGZOoDcqZStRkigUBeWimeQdhYopUSlFyld8dLd/uwohSLZ9e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SGAIQgAAErhPYRD3aK55PSdSL9z1ZsbhmsOmzqnt2WtYg5RN6qdJ6uhLkv2SCrfCEaOcqU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X6RgCEFgKgV87cmYvxTclUSaVd+zGD1QsrhlkdtTLGjxS/cM//K93Ko9olL8USSUthBxJ+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6Qc5lOoUABBZG4HpUqpakMZGSLGtgRGsb7VoYSufDXX/2s68WKVGk9a5Lm0R6QrT1FCnni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BCBQE/jVI6fX9x86Upm0XVemmoJyolBBpspGYq9d+0GxEpVSpHIpNA8hRpI+XSWKtF6Qc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BpRIwImVqn9oiJY1CsbimaPbsRaE003mxljtI+wqYH1dNXZY0BReivUR6QrR1FSnSeqLzl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JglsolJGnljWYJKVT4NNFKpJ5ZUsUamjUTlEpEKIkaRPV4ky221Fymcusy0EIAABCLQJ3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nf/qQ6BUv28U1AWlHYF8UqnSJykGkUsqURHhCtXUVKdJ6dicsrSAAAQhICWyiJTbrQ7Eu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9245CGYlCpN5L0fksoRAiXWfTZyg5su3XVaJa0SgzL/kDAQhAAALKBDYyZV4oPPThFS8i4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jkClrJOylZ2Q7RRESjSRaQwBCEAAAvYEeqNSRKHsAW5bzlaicknrpZCpkHJk27ePRJHWE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BCEBATOBAVAqJEjHcLK7ZLGvQRKBCRKJiP6XXPK23VJGyFZ3Q7XxEiqf1ROcyjSEAAQg4E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gxPwGo1DaNVHt18K0BSfWv/vUNWlva1PT5N8m7bv02nLmKlJEo8TnMxtAAAIQ8CLACuX2+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C8lCRqO779WIJVG7RqFjpvdBRJtv+XSWKInP7k5mWEIAABCAQl8BoFCqWSMVM82lHlDT6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jz1Zywrf7UeUjUvVpsRv31GBvEIAABCAAgWECK3NjGotCxZQoRCrMy4rDy5F9ytBHorZpP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BCEAAAhBITsAqChWyLorU3vVlFJYRiXrbKxLFSubJrxcMAAIQgAAEWgSyk6glRqNCCpTpO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LQjSKtB6XMQhAAAIQSEpgdFmD0MscdCNQqZ7a06hn8ukjtEDNTaIoMk96zWDnEIAABCCwJ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ZzmtkaglP7MUQqBwlimgU1yAIQAACECiZwLoe/OiyBikjUTFTeo2s+USTpNvGkqdmP7ml8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UyZcexg4BCECgfAKiKFTsJ/RSRKNirCEVW57mLFEswFn+RYgjgAAEIFAigVU9aKtlDeYcj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Go1KJU84C1UTGfArMiUaVeOlhzBCAAATKJ+AUhUoRjQpdFyVNw7m0R6KG15DylaizZ79q3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lX5M4AghAAALFEKijUF+rulEm6d/Hnq7T/C6kSLlIkcs2qUVqjsXljYCZ2r5izjwGCgEI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YLGvwwgs/8JaoWJGpkBIVow4q1vvxbERtxgXm66LPSgYPAQhAAAJFEKhTeV+rvvWt/9t8p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a0afYq5i7RJdctrERndBtchMp35TetsCcaFQRlx8GCQEIQKBcAub/1utlDcJIVMjI1Fyi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RsFxkyleiKDAv94LEyCEAAQiURGBfFEo7EtWOUoWISiFS+i8nzkGkNCSKAvOSLkOMFQIQg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dKFRIiQqxwnloiYpZH0VEav8Te74i1UrpmXnOHwhAAAIQgIAqgQNRKCTqJ1VXzFzqnHy2k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NGZXylahWSo/lDlQvG3QGAQhAAAKGwGZZg6agPERheYyFOecWjcopIpVyGQQNiTIpvUOHb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juOZBAAIQgIAagb1lDWJKVKkpvdhpPUTq7UpDokxKz0jUTTcdIxqldumgIwhAAAIQMAQOR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M54V8/ctU2i90uk7af8z0noZENSk9olFc8CAAAQhAIASBfcsbIFHDEpUiGpVbRCp2ek9Dp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IE4g+IQABCEBg2QTW99xzNvhaUaUvd0BE6r3lFGJFpDQkipTesi9uHD0EIACBGARqkfpMd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vfxlazbzENaNSSlSOEakYUSkNieqk9GKcS+wDAhCAAASWSMBEpJ555m/N00yqr3+J85Teu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15N5ULVOo76U1TDHah4xKaUrUkSMP8ZTeEi9qHDMEIACByATWn//831VnzjxbmRcTa75Lb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1UUuLSGlJlKmLMhLFU3qRryTsDgIQgMBSCZj03jPP/E11992P1fVSr6rLVMkpvZQSlatIh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UNhq11FOa44YABCAAgcgE1nff/Xh16dJfVXfd9WlVmQohUabPUCm8vn5Dpe1s+o2RqnPZh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imuLy++9/gpRe5AsIu4MABCAAgRtuWH/uc39dPf30X5iUSHXt2g+8I1NI1I8rG1kaa+MiO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pLYEy/TTv0Tt9+rerW255aM0JDQEIQAACEIhOoI5GrS9d+svqqae+XsvUbd4yhUj5iVQMI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MaUpU84SeiURRFxX9ssEOIQABCECgTeDEiS/sPvXUn1dPPvmnXjI1B4miPuq99aP6hMtVp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JuuuuR3kFDJczCEAAAhBITmBV35Bqkfqz6uGHf3OzLII0zRdKopZUG5VzoXkjVS4ipS1Rz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Q/LrBACAAAQhAoEVgferUb1UXL/5J9fGP/4Z4jalQIhWzwDx1NKoEkZI+vRdKorbF5dRFc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IGsCKwvXvzT6sKFP6pl6tet15iai0QhUuNpPWlUConK6txmMBCAAAQgEIPAnXd+Yn3hw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xrj72sV+blKlQEhU7pZeDRJURkXq7kqT3tGSqSeeZJ/QoLo9xJWAfEIAABCDgTMDI1BNP/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fVDs7Z0ZlKpRIxU7pIVJT0SiZQDWypSFSbYmiuNz5tGZDCEAAAhCISaAWqLURqfPnf786e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qFqCHkqgU0ShEalikJBGobltfkUKiYp717AsCEIAABFQJfPCDd+8akTp37tXqxIlfqd7//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J8lsvamhBTp81nrS39RGo9rauMoVEqZ7OdAYBCEAAAikIPPjg53bPnftadfbsy9VnPvPS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1QqTmK1JaAuWT3rv99lOblxCbmijSeSnOfPYJAQhAAAJqBB544Onds2dfqUXqq9Xjj3+ll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UitoozbSedlQoZn/aAuUiUua1L0iU2qlLRxCAAAQgkAuBBx54arcRqccee7H6hV/4mLpMl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1d7AWKpRASdN7JpVXz/fKrBFlIlEsuJnL2c84IAABCEBAhcDP/dwv7j7++EvVY4/9XvXpT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MV6YQqakn53S/jyFQtlEpI1GHDt28ESgkSuV0pRMIQAACEMiRgJGpRqQeffRaLVO/VD/Rd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Lq24qlURppvVKiEjFlCfbiFS7qByJyvGsZ0wQgAAEIKBKoE7rrT/ykV+uHn30hepTn7paP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73vchr1RfKpEaenrO9b/HrGmy3VcqebJZCqErURSWq56qdAYBCEAAAhkTWD/00DMbkfrkJ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E5eq22044yVQqiZp7NCoXgepL75miclMP1TyZZyJRt9zy0Drj+c7QIAABCEAAAuoE1ia19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/Ltcy9aXq6NET4lQfIuVf+5SbNPWNp1lPqhuF4gXE6uclHUIAAhCAQEEEVrfddnIblfpSt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wxfrVN/NVtGpuUhU7PqoEsSpO8bLl7+3b2mDVj0UkaiCTniGCgEIQAAC+gRW9957dtek9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PVmfOfLFO23xkE50aWrzz9dffrRApt2hUaSJlFnQ1T+U1SxsgUfonIT1CAAIQgEDhBA4fv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+ak+kHnnkdzc3TlML0/dUX0qJKr0+qiSRMhLVroVqrVa+KnzKM3wIQAACEICAOoH10aMfr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GpB555Hf21gVqL5MwJ4mKndYzT+uVIFJGoIxEtyXKiDVF5ernHB1CAAIQgMDMCKzuvvuxX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KRCHMTdSkd86ffyVpSk87GhVbpL7xjbxF6sqV723ezdiNQm1XKl/PbK5zOBCAAAQgAIEwB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48Qt1ROp6VKq9avXOzunq6tU3kwmV6zpRQ9vZrumk0S7naFQjUO1aKF48HOb8olcIQAACE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3MtEIlYlOpRCqkiUq17ReXxqPgvJlnOAcJQQgAAEIhCewuummY7vdKEWqdB8i9bZajdWQQ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nFXuAAAQgAIHlEVgNRaea+qkYESpEyl+khuqgiEIt76TmiCEAAQhAIDIB89RWX3SqHaEKJ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70Dx1as9EoIbqoFq1UOvIU4rdQQACEIAABBZHYDDdF1KotEVKo3hc2keKYnMjTzs7pw48i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ewQjU4k5jDhgCEIAABFITGEz3hRAqREqW1hurgSKNl/rUYf8QgAAEIACBLYGhYvQm4qFRQ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SerFSezYCxcKanL4QgAAEIACBvAiMpvuaCJWrVCFS49Gopv7JLEsx9FAAUai8ThhGAwEI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jMClULmk/bZGS1jZptdeskWrkqf4RNvI09BCA+e6uux7drdutmbIQgAAEIAABCJRDYHBBz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RKm2JSpXW00jtNUsXTMlTE306ffq3jDwhUOWcM4wUAhCAAAQgcIDARqiGIibtWqq2VJn3+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dpLryNJa666TvVsxFCEAAAhCAAATmQ8Aq7dctUm9eR/P8899XkyqtVJ20H5vUXiNOZsmCp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of5rPScKRQAACEIAABKYImEjJrpGEqSjVULTKLPppxMpFrl577ceVVIC02veJVCNO7aftb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qn6amG99DAAIQgAAE5ktAFKXqE6smYmUrV1pS5NJPW5qkEaf2AppGtOopsZ7vtODIIAAB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QEDBRqj2pso1UdYvWmxqrtlwZwTp37pW9CNaVK98PFpEyfZvPuXMv733M/tspOpt6sfZxN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JsOIPBCAAAQhAAAIQ6CWwJ1Uu0tEnIUawzMf0Z6Sm+RjJmfq0pcj8e7t9Pfp9/Zn+2x8XI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94mSBAAQgAAEIQMCJgBGr3akV1LsC5fP3RryG/unT99C2jYBtVx1HnJymChtBAAIQgAAEI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aZcSqiVj5RH5CSJFNn4gTEx0CEIAABCAAgRwIbOSq/qxzk6t2StE8XdeKNpmIkxkzfyAA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BP4fg+aDDvFEnY4AAAAASUVORK5CYIJ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C1D0.F244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E5EA8EA/file6474.files/image004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IgLsAHcAMSH+GlNvZnR3YXJlOiBNaWNyb3NvZnQgT2ZmaWNlACH5BAEAAAAALF0AJ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A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EIHEiwoMGDCBMqVBgggEATUB4u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GDNq3Mixo8ePIEOKHDnRIQAoJqIoqQOlTp09UVxGIUmzps2bOHPq3MkTZAkWUKLEdEm0K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qXcq0qdOnFlmUgAKFD1FQV4ladWkVKdSvYMOKHUv2YUujaNMSNWGyrNu3cOPKRRhgahSsV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1r169LgGzbDu3sOHDiHEGSKm2sWOviSNLnkw5oYmiWF1m5qu1M9fOMyuLHk06blDHqB8TL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cLC7Xwaq379+9gYkK3j00yurXwIMLx8hiaOrjaiEPX868OQDZejf3lZ71s2bPnEM7386dt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q//ndvbz5uA6h0PbL+XZt3Xtts8/tEgr58/jzfz0bvn9aE/oFKKBTAcS03mYIYkeddZwx2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QAgsDVlihfxiqxRZNWBDiYRaEDJIFFlhcAcCEFqbYXAmfvedie7ixtxt89L00lH0cevihh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Wg5RIoYpElhYAfxkmuVZNHfro5JM/kljklJKxoARWCV6nZYOzKehljQ+SFECTg4RoZpkgo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00AKVcKJ3l5J0rnVfR01CqeeTImIBwJ1xBpqUlVjGZ6h7XN4m3225/TWUYDiSBKKZk/5I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jiG8K6ulSR9YpqksA5rjnqXtm0emnrOJEaJfRZf8V65YLdukgdn2FSVKTmZappq+XAvurh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xIR252ah0lrorqtCeqiqgyFa70GJ4HQpjXtvOJyONMfJWH7UaVarpuZlWmm6wmg4igLXwX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6K9KY0eZ7Korx9osQi7DaKnCtBH/J5WaC6XovmeyuO6zDlqpJiCtZmOjvxQPRq/GGz+rrs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vgQFza7K2in67aLh+PXoUuRlNKnHE6F6648wQh9gCzCJPiaTG9TL58dB6rtozqywEnOCsS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4Rv2ZciHxeia7wEKstaXrYmH00YEaB/So9oqUJ9HRlqlnFmB7eqW2J78YN4wzMspyjTCNa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/3PDfD/9ocdtTAjw2vWWDhC/ajK/5NeEW5pblwE5DzWDBt4LJEk2LZw04zVsHLnrIkFuY9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R2Y0zrjYWqpe+HFDZWjX37SrD916jd9tYY6Qjydz38OraDPrnk8Iue4Cno4640K1H7+Pj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XNyRQ9thnv733f4LP/ffXk2+9+dqHX77657OfPl207rU05fFvaTmXuUZNNUhWC0uz56I7H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LVexYsdPPz5wXNJq0QHqnUtuaoKQ26i2PNXeak9zgxsEN2m1GeHNZYG6UQIpgQYLr4lvxA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JVRcMzn3mxUCyce6BEMyhzj5VwvMIZnKTu58Q/ytHRAb9sA7GWhixkMdEFjbRUlhIIpx6W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ZHBsJDnWYQ9LF0EgGCcDb1oO7F6UMUStbGQh9x579feSExkvh8VSIqSduzYJflMxvaHjFB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M4bviREXutORAsqKfIjF3MKnhrzNu9Ej/rtYrOzKxgC/8H9sIGacF9rFZNQFkIPckQR+Vc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vytgtD9JNd71bY97CdSMmoTCOlnSiLkGXStGsxpOfVFLiQCLKUUrPi0QqpHPUs0inMXKI9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ShUjiiY67bKE2/4ZJQgyySD0cX0Ha8r6DkEuZHwnmxkJpzNadMkTfHFkLgjSi950vfeXsC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PgrTEdq0MKLdSxjs1wlKWj6olh+TIUFz6LZtNRCa88NUjQtize9vTCD6xRxCMhq+fA1mJO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ycRBTKmEAXICp39zTnA4Bnzmdghn5JRKIzjRY/jL3yKlBr5LDAqALh0pAARoVRHjUj0rP5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fYWyK4UbqRy2alJQUzKqOUOqvAMwTC/XcJ6DwCVPyRfWjaN0IOV3JyrkhineyBNcsxbU5D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NZV4DSIiLce+i3wvsOJ26T6fOFK3obAswqYqhYX6kmFeNnkQFhE6KuJSjGT1rU3FiAkTWT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0EYadH1bzp3rdJkQzCTEpUjYnUCUnYQ9rkcr//mmxjO1PCUoa2Y+900yEUB7hNmpYxGrv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MYoK3AZSVZ2RPGg96UBGysQ4K3ZXn6MjdOe71u6EbXOmgehHi/mm2xgUpAHJrQwf2NpCTz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RusB0sx3F6HwpxzTPNjOaAO6pgPNnTY5MUqiqPaoBFczaM3G1QvN9zVTZmyTHegSyOvyth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axiQtYWsHA/rWWMpVN9adZYE3coUVEi+1MA5gUj0sFuZSuE67de97uZiFCKuySEnzL04D/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IV4GCa4m5WvDGOK+YnDF3fNwaPt4YPFFgAZUFguEde+yUUqYxVEA8YreizFAFpW4I10wqq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7ENxauL5/xkiAVJzOgRiBWvjByIxMTCHemyl9G2ydcS6ZA3TfRnQ7vTAWMnCiwaypsvHNQ6L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0uybdnS2Xxsp8RgtVfgZojghaehvmE4dN6SE8w8UkSROxrFn2wROPEG/1gcJKYrISAHCaI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t3eQ7utotNg51Y0xQHOzKJMe8HTQE41seT5MmyDZd9Gh1auSsQLoOK2mJElZMaScX+5IM5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pIk1Y2SwR6VF2curIpnqCS/RQPI8NFlgz08xmRLN01fwtMI17JfJWAk+CPezuxtncEE9Tm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AO9dI0g69pc3FiS/H2qRh5meHLNoAN7ovdf9IibhZQm4tVvrc3SxgphvcYJmHiN3bAbkvc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NCaWOtjtXvVWi5xvfwaV4jQfSWYGOuMRQPzEoqPKdXv/aJsF2OLEjzsSkK73fA9kzVZktt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c9xjOnaPz0Rzxctwm8pdSEm5wa5wpVzi33tNt85p/yNAYESddEtuUUFE1ChCRiUvO+xRzc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6cFm1GLvbh5weFatgS1LWzKrVqTEB+Ct3N3C4Jhkl4GYJuMc8STprfe8JTmGPEdgSTbgEs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FS5jMK5MwoEbdqI0S9Jy0wPFpPybga/sd3+ie8YNl/J3arpBmN03bJi8tRBDu7OLfhAVbF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9c3WX3+Y2/9HyK0IyooQzsNN/Sh8R/7OW32Rxo4R80VXNf6RPnodQYHu3h3nwB332NU7ds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E8TazVjcmBgrVdBm8Bm72ZxMkImwvBntbtzXBRX3AEQCxAQU/gXvK9Xy5V1iI5RGrEXyiM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PwQKsk3zwtX7sJ1Obdx/HFVMHiF+KIXdwN4QNQneqtxLehxNFF3sdyE18Z343h4P6tBrkp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yhjhnQUJQgXY2qH9HJ0EeFy/nxBDJJVvLZRDFkS1oBEsrM3WIl3q8BhZY4Ap39WKvt4Fcp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1hV6xlXmA+IcZQR5lpySoVxQXiHW/ZYPG/3R1zWFt+TRW+QWEvOeDJNF0I2cwoKAEViKHZ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mFHM1L7eHTxhz6kZzUIh+AwKCo/Fu/uFnijhmANCI9mZ0wIV0kYdvgwCLX3ctCPFPTwdLK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UwGhOW+R6qMiEHOhEURSMXzFDGZKIR5GENnF8jshxa8d2ntJ0oZUZVFF3SPgVYFV00fiMl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xrtCHwrGMo3GIjYESLdEbMugULIB83fhluihBvkKNYJcQIVZ6uLF9RwgW4YeH3vVwdLaO0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QBMIQqYGNMrGINEGD/2iD3wiOuddRtEWSI1lc0ZeSJqmSKLmSnocQmngwBweK2lgTXpUFd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pkasIhazYdz7ZipoSkpHoe5d4lOmVlOa1lEaplE3JlCVhj+VYFHfXFHD0hQGZlf33JBY5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HFal3e12oNsWThxHJjjy5S0TZlQTCHyohNqf1FPj3kY7Ylm5ZeNgVhyunBFWpFC2QJ/7jP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YikIJIvuWl27BbPlIFONBl/Nkl40DhrsokJiymIxJFiVAgakHFuYCkRrojKKJTWrJdV63m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RhZT5mpComnS5euiojjv5P7dpmD/Zk0DZm7wJhXgpm0xBjwjhj5RpmchpdMI5RXB0ljWzI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4lseznFPCja+ZncFpnc3RkINpipQ0nez/+I7nl5ixyZ3O4ZHZWZlaiXSltJ3oGRxXkCek6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nqZveRZzxWRbquZ7rKY/96RosYJuECZ5AhZs8SZ6atpsManPwOaClwVIAupX7x4sX2osau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+BAB1eEvQ+Zz3aZ/6eaJ6pX4e2h1XWaHr6S4ruh39ODHfWaPgOX7UaZgM6nc2tzMxyhzv4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Y6SH/96PBwQIV5ZxMaqLSGZ3RmaOXpGVIOjvGKaT/6KNVOhw3eaNeeooJGqaWtqNB6Zvop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bOihugosumpwWenQamgXnuaaVEZhNOqJ5+pBOKqU8CU922p2BiaX/OAgsUKeBShlRxDA2/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nZZqY58IvibocEvKfhJphF3pKUaSZlfoaAoAFo7gpTgqlfDpskNpClPqpzBGYM5qpO+Y1n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CV8ACagOmCLqrB8qBZGqmkuohboKotCoaw1qD2QmnGCqnwbWqxdqdi7qn+Pmo+dl1hOAmz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psApBdOqs2ZqeUZR1Xkqt5vqbDApPERKu5wF+boKsWKqsQTKs7IofXuUmzViqp6qH5+pEI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fEjIhk9mtHxNFbqKmAVtj+BqqOCmmvRqegfOr6IqYwkqwC0tZ7gp+Vxo9yrqhzJpvdAp+G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u1ifqWpJRnqrt1qyKrKxNOimbzoh4OtHrDDrHPjqrrkqnttEph+CsLaqsDlbGO5KsB17V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KrkVrsgJwBbY6sCmrr/16LiUysG+Cs09bHlpLsIP6kZxyqPhKtF0rGVE7rO/aIWlZnhQb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wq2cbKEfrriSStBm6tyEbJWq7rVxbtxXCAgPrNbcaIV6TBZlCqhC1I0BCInHrJofra4LrL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KtmAFVjRrSiIyIl5DsEdLr5V7NIQ7IYa7rRGyuiwgtV7zui7wuraqtpcquaorAIFbup4Ca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7ur77u7mru9WSPvwitcjbKckrtQIhtQRLt8TLFAEBA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C1D0.F244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E5EA8EA/file6474.files/image005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WMAAADdCAIAAADhF4QHAAAAAXNSR0IArs4c6QAA5l9JREFUe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8VUX3Pj4z+5zbzaU7L93d3V3SCoIgKIIiKNiCgY2EgQgoISDd3d3ddYFb3O579p75P2v2u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/vJ/v/yvnqNcb++yYM7NmrWc961lcKcU8L88IeEbAMwL/dgSEZ3w8I+AZAc8I/OEIeCzFH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PCHhGgHkshWcSeEbAMwJ/PAIeS/HHY+Q5wjMCnhHwWArPHPCMgGcE/ngEPJbij8fIc4RnB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UnjngGQHPCPzxCHgsxR+PkecIzwh4RsBjKTxzwDMCnhH44xHwWIo/HiPPEZ4R8IyAx1J45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j8Mcj4LEUfzxGniM8I+AZAY+l8MwBzwh4RuCPR8BjKf54jDxHeEbAMwIeS+GZA54R8IzAH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88Rh5jvCMgGcEPJbCMwc8I+AZgT8eAY+l+OMx8hzhGQHPCHgshWcOeEbAMwJ/PAIeS/HHY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CnhHwWArPHPCMgGcE/ngEPJbij8fIc4RnBDwj4LEUnjngGQHPCPzxCHgsxR+PkecIzwh4R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zwDMCnhH44xHwWIo/HiPPEZ4R8IyAx1J45oBnBDwj8Mcj4LEUfzxGniM8I+AZAY+l8MwBz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PR8BjKf54jDxHeEbAMwIeS+GZA54R8IzAH4+Ax1L88Rh5jvCMgGcEPJbCMwc8I+AZgT8eA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x8hzhGQHPCHgshWcO/B8ZAcUUY0rhC/6Hb+j/0v4//Sd/ewz9J/dvJA61FJN0nD6MzoC3u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/tPTJ7fPbX+moHJepj819SfwSR9IN6F/pI+mc+L/79n5/n+5jcAP2d/a79OUfff9/ZPi5e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u5zY9I0AzlnOeu/ZoAXLG7bWI32IFcvoi6AeGdY7NUOBX9FdTMcGVwLGcSxmbgKPFkbMy5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ly3AvZZ28KO7ck94O5hVghAXKm5GsYLiQQhXIy+tXZT7eOLsMCRJFC9Bq15cjY4WzKotuS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or/aN6rvisGb21mz/+H/qs/RYiv9TH9eTfLNwBTitL3sR6i/kR8BwcG7Yy89efPaipeWL3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18bo8cU4kPeRpLsvMYsJgl26w+zFCKnkrkmdn4S3C2ymZQ6Rmscws5ZR0Bm9vlm1h8Vs4z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inE6cV/n7i2rlWMGCslRRXr8mL5JPWVKFBsNISGYJpm8GfoZwmzO30aD7tI3D790f26D9H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/gQ/Jc4t/ty273Qq3H4GIgJPXQEsOCxTLkauMDB6TaC5dxa7cdiQlsYOnLFe2gQNNITkWv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mScG9nVjRkn4waXU7DMUNvfFLvIRwcGXi/Do4sQwpYAv0RaR04oJOHhwigv3xM2tWWxQqo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X+/iq4ACyU2QccFsSRk6bOHhDuGnxm3Pxf+ej9ViK/zuf1ZN6p3aArH1724Wg77Ur4f5qb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7d5/HPZRHz7Or162L1x237jAHvABhOZmhnCb2b6EMfGspl4M5TRgK+klYlkV/oeWM0xoKv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xBMIXB+37FF8oWusc30mTWw5lWGRfsmE1uHQw0zJwHm8vVqkcDw0TT3dlDeuxIgXIx9FGz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xYGwM+hWu+cjR+P/7p+uxFP9//4Se5Pv7PYhGYT7WsKDNXxmILGjjx7Ljaalszwm2cgM/f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DtOITHDABXl7Sy2k7/DmCGzALuW4/LAzPNLG+EbWQw4D/m8LlNA3FDG8fhmMzM+lgSe6FF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ZQvjC4uAGpDQFnAcDNoZMBb4ymBeFxW+RycjOJCDF11eWL2rlz8cb13N0bYs4hRnaVeF0z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FMZMzx/+Jj9hjKf5PfExP7k0+MhZYz/AHCD7UIARLTFL7j7PT5/mGPezKLZaVobBNO4xsy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bcPEVIgQX3gj0wOKmkW26mOmA94AVXqm85W3wB3EiwF8F+klvL8M/gJUoxMqWAuLAzlxRl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nlUUKwGrIi1dYoK+x7wShog7DKlZEnbtgIMbh8C1gJhTzcsCowBrBlLhg0aSLuyzye+CqF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Ma1ZlLw9l3n5uWBO3p0MSD07x5E5uz5P/N0YAHjvACG5KmRAn5q1mW/ao0xclHAp/b2EYA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EQkVskCM5VrPLxL4PR8RwsLxBQhi8Q0tZuCBzGiw4QLRuKv28xfVIK0+QERas8Eu/AOYE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9WS5s/XBMKH8iHZJgTaF2H2A+vgxgRf787MNvrJt3cVYVk8KDBT9+ERAGZ97wOUwn7sJBg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P8CIysll4KHumNwAPK1+Yo193Vig/BSZuEPa/MWCP+Zwen+IxD6jndP/zEfhdvtO90drog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CSwnrMzc/IE+fYxM/4fcfyLv3lMs0fPyR5CAcwIHQ30ICgrlgSnJUiLdyBvIyRWWlCKNwm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7wS1gRfLCkCBsIexBgwduSPRv1+vv7+HRs2gQ4/fkIymzTJGTxSyDJSfI5GS28zh3OuTxU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KdSuSwFGfAOAZHDGTDWrm5DDThZDHqlvHaFBDDe6iChYSocHuLC+HSTIsBEr6qn9zG+47f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P8WM70mMpHttQek7050eAOEvuHOcj8wAQ4XdQJSyCjI417t6Xuw7z5ev5+WvMxyfHyZ1A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Hl2zLheSkr48onNcqXcIY1EuWLykADfj6wMuARYD9UAr+gs6c2laIXhq4sPMcufyLv3sEb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ErZAkIZ+AwwH3BfgGjY1w0640HvTUlVUArtwia/fKW/fZYdPIQbBbZDHA8NkScuA/VDcl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NU0XCZPtmRs+urFKZR6bhd1Yp9750tvfPD+/jfIfHUjzO0fSc60+MADIQ2D4poUCrj9IBG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C+SgOSExmi9azHxYqfPMgVvr5gNGAdS1cWHkIC7KBOcr8YSKiuMxXwDGspyxSXBXJC1QSe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5iCXSVfQ17ETqfaq12kHncK0rcY/e7lXLxYsvRMZEtrvEd4ge+o2L/hZL2GdqiXQ1YYei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Wb7AOnuRHj/PI+5TpINsCZNOJ1AlWvsAAZJtkSiKKWrWrGzPfZwF+9ml1ToToY/qetZ3Q/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Yyn+xNz2HPp4R0AvVwtZTDIPWGm2263XCi2Q2EQ2YLQ8eIpWipcXIAf8FpkGkZXFfAzp6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NqsvWDYAXMoFMB5Y7TA/t/CBG6DPRyWmRP0xge46YpQs5q1SVDmzuSHXqv9Md4ML4/z/fs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GrWt7ldq7/KMcLcGr7l+RacPRDBkQRjlQ+0W/irwrj15kqzayM5dkegq/nyC8vJGXobws4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X4cpW454VFSuyyqVZraq4L52jJUhExyOmtmX/m7UXHkvxeCe/52x/dgSIYa23d3dsAL4TW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akdHOL+eYLuHwcWDZEI0SPjsAw/yhfMRg3qSOVam0ERhM77bZ0/aLlj2Vg2C54j/AA4SDL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iFSLkx68bpYqzYsUY3BOQsB4FIP/CvbfZG3BcsN7J75mxmNWqxBrW0hwKIlnkmhvbPGl34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+MxhM5bh4QhK7GymnzWKXr6moaMPhA0anZn3RJViOCf6oERpqTR5rdG7FihfQmVSDIiTb9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aOv7Zz9ZzvGcE/t9HwL28yT5o34JoCcxcv9URncjmLZGHT4D+CBoDUpIcAQSAQB+DN6wre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IEiWUFx2vQ3qiMNmhgaYq0Bc70qD1jF35/GX15QLRvLaKKCvyhKmxU1jP7nxYN7dv/0clG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PufqMND6YIAb3td0RTfAgS0UuiU3fdns0dvqEiFw6pevS8RSte7q5NLgVierbBXLeCgPUc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wvKUC2OJQ0oXzqEL5jelvqvZNAHDYto8e9u8wnf/3z+DPnMFjKf7MaHmOfZwjoPdxO7C3I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Yw3Ydkb4G8gDKMoXhY2amsiBvJxZn1cpsQHeG2EFzoW0nAI6Gik/khpcM8TNAYaJIANEEO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WdEKiunlbGk6emi427jPXbXHMeou1aGK7A38c+V+7i/iAly3J7tySvV4U77zMOre0t3gdb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Qdrl9X63dKjp3YmUL8NNXZMWy3NsLz6fvFhEE3gb+lY5XcrLlsfNi71Fr5Rbj1i0zLcPhF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OUhiGVky0Ie3asGmjORVKvyutuxxfgB/6lweS/Gnhstz8OMbAQnMwY1MqM27xYWrQBPU7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bDNVanHKQTA7paXRtx1o1VL5ehEvCZSAOllOZJl/4qzpyll26Tivx9VGsYyva0rHzUmmWi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sU6xb98qB43hSgvL156u/5y0b6rRj7mrXyOe/Si7IiVPZpp2sV2dxM4pt2Gm99SJvVV9cv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1qrpLwTAq9+5bUz4zTlyQFy/xTQuVzGHvzGbLvxbFi+ohs69FEIYdyWjrqMOT5BRz6RbHd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4v79My9DhFAEUMjtDFCjIRw/l454BEEpv/t8LQjyW4vFNfc+Z/tkI6OCWVqwN47sXDEA6C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xpWvUuKksPkF5+3KiX3OZaQlfp8KC7NiWdW3EwvL/TfDPYCQM/tp08el3zHKBs6DMDDH7Q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mvXTy8W26tBttXLRSjnlLgExVtiRfP48VL4TLUgGGnWiwsQXyL+hH+l7nSOgk2abVbwzfs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OnWRnr6sgX8PXz4qNFy0biqUzVIAfsrzkXMQnyHm/8F82qYcPZYmC4n6MjEsW5YuLmdNYn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cBNvaAAdd6hFHQ6r7sWz+MnnpOluxBdwwEMfwAC4Hd6SbFFC1amCArNWtNffztf0gADfkQ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vKF/73y0h+V8FSTxL6wkYAb0m7BqpXDUZEoegdIJx9x7/9Fv5/S8s4SH39zNAbcyxVEqya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2WDqbPdNTheW3bQ1VdpMlwJZsOLJyWHa6VbSIKlpYWZmiXQtwq7BZY3HrRKuh7Q19S2Dhi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sPhXoYLdus5WbdcZDU8O1USD7oDMgGlbQ685G73BCVHNk57Bxw/jM93m9GrxyWfHWONapt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/goyFTf04fkYNm8A6tmArvxY7fzE+f5+XKGoUySsKFoBZ04VtuiKdo/CMGN90QQGahvZI6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OIHP2x3zic2Ba8PRM5GcM1Kb4wJEQYtseNmIS7zqCnb2qB8PEhXXCBn4KsBwYoP/6TDLee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pFPBd4okfAnRHQ7AXNasDyBFfSdKmRb8kv5xlxSSjTpnqsjDRer5aYPJa/OIQ1rY9VYHKkM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LquakceQgIxheoGOLRjXVgwfG1UgORYlKZXi50nqdg7cJi6LDCRtY3LCTVy3H2raQ+4/ht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vzn0cGiDRAQAZCF295XZC6IYp5YETuLKsX9Yb4XkQsFhfzgNkIN57mZIqOw+xyS+ICmXoo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7ctMGXqCkqBhhTZ/J8+VTKan85VF8aD/wx4HFUqaELkEOjLt+xTKoNN7LS1tRnWDBNb2cr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yZXcvXRGmyxRe3AGbigIWbt26z+7cYQVCWamSZH9zEVP82c5KPKK3/jemm8en+G+Mquecv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ghdobqDYUgCHX7mRvfiGPnTD8vOFfWOBHFSks3pvMl3zBhj/FShbT+y1Y2njZ2IS99PXy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4BAEB/NptyyHM6Bj+0RyZnaVXi21PSHQCuRTKl4571uzbmcXGcJfLYQmHK0ulp9pMcX1P7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ebsOr5APQPs3jk42oeFY43Lp5k925L6pVpMfZesAK8IaZAH2KDvr6R7XzkPpuFnthoCwaJ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T2a6D1qdzZJt+bPdhuhtieVJBGP7R2IyQR46JgWNV5D1bj4uyNLT4YRs579DU8d109fU0V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DZbi4CWsgDF+n2HFY9h/Pp3zOktLpLomQhSiK3Jb/qpnQj+B5eUbgvzkCmimhyzNsusH+o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VN8yvvmXxqWbRgqpUIaN/N7bqez5phCpU0HakyTroYF4vI/pCuQNa3gRCABrAv7JSafX2O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wsq5H8qt3tH3R5CsbZSAGN0PJqWj/NNuwXeYLR3W4lZRm3ImlNav9d1zETX+00QmtrGfHF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cymL16onIaEd2jtmxCa3kzGwjNVM9TCBwEq92LdiiGY7W9fg3C9SxC3LyWPnGy/yloQ6nF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y47Yp7fEwSZ05T+aMgijJZy5h92O5t78Ofyjbat+wfnhGcc3gHnz1XPbys0aX5nBFoH1B8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ZIb/81uw02Dp/SQ8VksxICJG453/15bEU/9Xh9ZxcoxM2zwCrLy3dmjVfbt7GY5IdgWEgM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cj+Tb43nZYrRO7UVOvgc8amAZWDaI5ymyt5cC1qnG/3WKA4usZBmUeIOwoNLT2abtTJMRK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ERaOiRJ8ecssio24NsCGpON2bhGr0Jq8xBJLRzeVu2X4Flq42JHzfWSWcrHQhfuicjIpy7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0oCt/PlWwAPiVdJ7GtVnP1iwmGWlRfuyCmDaLvzhFJaapRV/xdd+xqpXc7PRfNlkt+4vJ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5L/t1vWpcR+UP1kZNE8HxFDaSSsAJnkOq8mXYB6+pJTPUyP4iIwfsb20Jfbm3r+PkZWPoB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Gf+O36lHS4IcbbHlcU9BjKR7XSHrO869GAIE5rUML0OD5a/zmPeHjhQwgdK/5a8+KWdOM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gV9lkaLfrgf0Vu+h3P6uT52EjwGW0vXS3EpWGCFlSMnvtA+7nxf2CYHTkss1mbII+iKiPb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PjvLzV2E9+NGzDqfTSM+UsQ+0r64JEbAJkKuhmEU7CLYvoavW8EvzbpRKTZUJCfLcBWllq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ZslhhZ6G8okgBkrLBeX5cxvPXlJt3sY9f4X068tdHys+msBIFWaA/DwxCmTkZHVi69o0cd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kbfqzF97kKHXv0ZZCDhSvISWKe5ZOOwKxDaLN2tJj5+CvPmd2bc6ysuBQgYhG9sLfaZ2+h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gcAZtPf+rLw+i+V8dXs/JMfGFlZPBF68R52+w7xepOw9EYqoKCFB9uvCxz/EicM51/ZW2E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UImV+MV+9/pE4dUl1bin8fexsBhICbhwSR63dpgJ9+cypLDpeHT/JMzIN5CPLl9YCdhSjK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cvPYhK16CV4uwzpzn9+OZry/v0opCB8IRbeq3Rijo/PSVVqod+R8+xq7dEq2a8hWb1NO9Q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DIlXwI9o00b6S4g8TeXK6hFMz9Vu5fgu7epvFxiMdIcqVZQE+bmIZLhAWyjq1YjUq8YQ0M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wWqfOGVv3c9DDEaoQmww6n9qZwn24bQUNDRS0jPbNJf5+6DB9BcAJC+jjxeOTrFUb+eUbo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+mm02ZvF4kQuPT+FZzI9pBNybsu3+0r/uDhpY/JsO8KcnyT2H4eirpESzbHHx7kvGrPc4B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g7eIkFGenUqW577h68yP80jp3zdi81+ZGICmoXW3KLyJkkC0a8sZ1RYFwq3V9cisyM9Sx8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gpQJVXHgGt+4jZykaVmNNG0D6SlnZfMs+CEnglAR7QOcOkY7mergXmJt5Ce4WY1HxSGcoh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8N0k1b6T27GeRkaxGFdvtJ0mrNo0VyklMBdUMER3HM3L4mYvim5/U8WM6tfLIR2AsJJj16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8fXmn5ljk7K2piCDI7SCEBNQIlL0id0MFZpRb1sqdOpHLob5jTHmJffOxUakiTwd6QjVjl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xdL35ypsMRSX00qGUNnM2ivLYXo9CGs83nhH4fxkBYgbY7AB6QRgu98efV5kRTXL8IswCt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XYQr147lHkgD2ox/wDvLF9ftv3jNrdzUDKuAtsmFXFYW36PcAQdDHgF+hXMrVcZBVpY2s2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9K5jlmirEC3Rx/IcIJ4eOg8gNXrejrXbPWMMnqp9WWx/Pthr3UO/PwolwNjpE3zr+c9+Xf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/rCq2VR/MUdduWGB5fbtYFqqTU6qhdeWawuVxdHaOnD7HrNTCNEqrtv3Uxav0zi175NXrK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t22e3h+XmjZyC9eSwSfjWOnjcavO0mvJp7t9ycEVr0RoZG0dvzHHJz+eaq7fqs+A89vulu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E+ZY3fSNUWHUZXM0KqqJEMfX8G2Z8Eh1l0bH07LhD+4N4HC+PT/HYbO4TfiJbkwEbvvYnd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KXce4NfucV8Hf5jMIyo4XntRFgzXhQxuTODRuGE+28k4YmGXKGD88JlRqhDpYZ6/yu7co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iSF5vl0gUODq1o+s2qyuD/Wj7fZgoQVKCG0+hPzZm0poBi5EgkLQEUT1CfP42G9SFT3xet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LP9MGDrght8uX9ln0Xdhyu6UKWvfusmAfVbqkQNL26e7qh0+dBQpzL18ka3WUlM1BACtQD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DO7/62eo0hB84xYiygawnFaPzB/c1AUuYEz51IJIaPQQHigY1xKrv1dtjaMTowZz8y7nWi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6dtNOPulT9tYnjoRUnUQli0H4S9lixpJv1BsviLxhCugMxIIN6QoMYYvWql4j2MnzbpoI8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8yU2PpXjCF/hje3yalFieIDto713lZLLRb8oDp5mXN+NeHFajQ1NzxQzWoCqVgdvRQe7Lv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HXdJtsKplWIfW+L0xfDAqstmcn42hk8y+I0SvUex6pC7FlnJ4H77qB16imHA4pJchQAP/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RUw/ia5F5kaRpySpVUB9MYIGQihH88k2jYT3Hl28TXqjjJCrZdKc/qMaMli5s3ckLfPEGO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aQAOlJKBMShnzgMQ4dYxlJmfJ45dkYjQrWcKIjJbTZlr79hlTxqmq5SkSoHBKsH1H2LOTi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4clgOe4rV0rwM3Jk/1Lu8uHLhRgW0/2YuhCyomvOT7DmcvTpNVS3Jxw2VwV5keTXRnbitO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9DP/oFQvKX8CJofOJojghHQfPqCHj5YWLOl7RgM/jC0A8luKxLZUn/ESUWdT6MboaXPK9J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ZV8SGncJKNUqVFZ9McZQqAf+ZDMm/1nojeoEtmBd53zp8nKGRV/QDNuUT693PrJOnnHdjV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f3vqFw5sVLyJbNWCvv0B9PbxM9TCan7yErETubkqEazJDdDggCZ2ULF1ctazPqlew2dRkl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G1iTxmQiIRW0o5DFKU/qWCiyouJVzVKZ6+1H9BX6ZnOyYv0zERzv6dJYhAWpYPzGoJ1XEv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OTq7ADMlNu9nmg2zAOPPNj4TlMDq3yCVKocac4AaFgrgHMWz4REiEOzcsNcY+zw+esK7d5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6CcObUAxiqpNFw2OSzcKv+vdyLJlllSoj0zJhmGFHTIhu3LzDB45na3bqB9Uc8sf08liKx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paBOm+ICxrEyGdp5ZGczPS9yJsxJSzGED2PzPZERJchCIXKlZhfplD9ujOJp+QMJC/xLCm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vKj5FvvcSX/m9sWUR2/0znzaJhYdgb4e3QOYAxVSgYHVsxupUQeqAoQh98Vqdu8gtNyHLR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okFBGPpCp6fCA8A/1/qCIBjiiVq2xbYquHxNpmSo8lAcFuS0b6jHQz/hhmmHlYL3bhsqa8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69hd29KysWBoZDQZCFMALsjvEKOWrdshPZruaVZWZqcam3So1RS5cJUHcTE6hGjEtbkEyn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vqXdeZHUqsddH8O2/iFdGsXmL2Xtfspk/KQh/gVMC1gUwGgj40i0SmYu1bWR8865o3tiiT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8/VFmxie9y6/colDlH0K8/3yePg6ww3MOzwi4gTT632c/WsUa5dRqa+VH8q8k3ArLhVUKg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+pnQR5PY3QOZvuOYjVNS6cdOaPkftO6bS6L02jOnGBgmExElIj1v/mpA+uXIbEFDTWco18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4uRCpDYbStV0EQJZo7Bo0VqWma/jPvvNsup/f45k456xFVvG6rtOX7MuiBlx1H56Vp7rq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z0i3VY5Tq+2JOj+dU8QbqxFk16nXVdfhvEGZamqzfTeato06csVLTrLe+Us2fsoIquQIqW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tsPPACRVSxSzcQJ66oJ+HboruZ/p3WTwf0Eo5c6H7/vWpCbHQUKV7DGPjXT2ft7zKquDKZ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y6VtWtRoIGFhDoX+DGf/HM9XjU/znRtbzzt+PgCZGMbZ6m/xkhoiOcVyOlHHxbHBf/sV7a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AyIFqbaGs095uH73dRijsH8kD0IUMolRJ2lcb11R+JG+roU7a9t31EfDDqZad9GHs6EI2q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cku87CJ0rOo6Ylrp6CpCFXVGVmCLnrxC3I43lGyUWtn1JErSE3ozGV3J/ptKMepVYo3qOs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SsJFDHNUiVNP66AxCd5KUqmpFyOG9ncIpy5RUNSrLDJdKSMK/GrAFZdQlL91koweymlXRg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umQGamejXRdSvQafFvh/9UI1/n1BPNFJu0Z9/8r1KTqfLJSWbR096heaR017nYwbbsZFNT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dgSVYx8ob5pj5DuvRlqVnCvROha/j46P2H1HPvAJjYT/SI/ftP5+0/7GN8bzxCR2BR1vvo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j9xduyO4jaVsLqCy9y1mdhupsYu7rUQYP2cc9B+Xa7da4dxUsi32eR6lNOyNoPtrtseP/z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370ef3HxrunSWtrxKqxffUZlZ7p0ZIlorN1GeFYfkZMoeI7Dlmvlr4wbsd1Gi9B+vgD+5T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j2VeQlhkZo+KScrOP5CyZb31qslBrwIt0a3MWqZodzAcx9h3Ja7esiGbWniN0vHZ/rNc+V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X3CMGyzV6svQqqWYvIgrJqNeldxmr7yi5eL3VbrDlW1rNXmL7DhgP20FQMTHm6x9bh0/a5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f8xDejelTxhVWTQZXlSHVLZ8Iq15XuecIvBD9Znhzud7Kn8+e/hYiPqHz3vPYf3oEMEHdH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iw3+ZmfKnFapZX1fx+pZvWavVABUZZfMa7Ln+6CuQQmv+clfvUYoVMEs1USs3uekMejnaI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a0Poy/+JFpsS9dE9ctEo2tPzKycAq6twV+/fmz6utsk2AerhPceW6XLxWXrhiJqdrPoVes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X2zzkmgmbp0BsDk3WsJkSeN24Cda5vHWDimKPn5Jlm+csXw2bomITrTaDXR2H2EENfTl61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3CX90n+Stz6SzrPz4W/3gZLOsDbtVtXaIUEyW12o7yEpL13HOI36KCzevWIg17n37tG7+i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OjxDBiKkogytgoiG7GZEC3Xzvr6BXG6F+5H/XFTisRR/eqF43kDxteWyGUH0vY0ToMAxf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VqI7qP15m6S3d/levWNum5DoP0lyxQflFSKMUfBD13pfqDu3Der7rAbYD7NytGDmCfzXsb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vn/SJ6VfaFVQRFCa69vXb5t1IlZho86TsK9C3uavXvVz+jSGyH1P/+4hC5T4Vnc82H7l/B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KzqAjL1yRxRpYJRtZ079VFy7SELz5qfSPUHuP2rchb90za7TL4cWtGXP1rWmLgKucuqKK1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f6nZ5ci+EMYePYPYeoU6dw9Gmza1yIxf4zoSqKFw5l3dJGVzZCqtuhVS14LD0HmklJNMYu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2fvHv3bXfj7mn7uM/D9ye2HcSXI9EAJGsKFegSxSYnL+Knb3Ert9lKOWY8Q5H0ZeGHHL7b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aQAYS6nJoDly3Kr8TyWKT2fa9KjSINa2Xqy9py7voak6tM0E/5aIIfzfsAChAb9IqV7piv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JcfeeteMAK1WU7zgiZv6ourfngX50Oxq0wMHEodBcbDdCQhf5DTf5+0/WzojY92BjG7mJV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GWmECZSlB/kjHUocR8EErlRJlI+QX3/OIsmzHXjbvF4jQWBOGch8fnmGqMa8ZqPKqW40t3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ppfKDk8bZ7Plqx37jm6lsUA/3hS/dYD8sZkUKGiHBvFgh3qUNKwKBPy7uRFr7T4qiBbkTD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Qr6xuDePoaRUZh8oyKsH38mHnLivI4bRoRDcJaISoIW6A8k/Uhnh2SM8I/KkRyHXSdYist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5/j1X7+fU+19bLXvJFVu1Vy81ldoOz+kw7RWQg02bdFaOysiWOZnW6s2uvDVo38tby1q2P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Fvcc+ynr8a6eCzvmI5Q3P4sM5LmcxVbu9OnTSfHWqVa0tsFW3F4C7puCJfsp1djRr+3/ws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t9Dzy4fWNklthn4f2ayXT0hWcGrRQzcl2Xbtpnjwjfcu7/MurHYfdvslnc4gA/tUClZlOD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R2mrVVtfKjcqrnKtlT5WcnOuRKXPweBcPtL5faqWmmDfu2jcrl29wVWsvWUm1c7/bU3sEI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OV1ShlcD4VoGVzNBqatF6TWz/LR78nzsUuJwn+vgfzBHPIb8fAR1R264sLYml62SpxoiHV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bdfEKxR1ulFHDDfo/mpTuhZ+7Um9HWi2fsgABjnzDzF8VqJ7sNERd18vgkTOfmwW1Lcg/f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euUZp6uyc+t0pR4jXqbPWycv4CyGCeh2joMJe7bmG7n/ggdPRv0/q2iv1d7dj/j6Jq3GZR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uA7NofaoigZAfBuTXzcqrjKv7MPNhvH15ueeg1f1ZFV7LDCovyzRDG3dtWAkxpUv/tAyIK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h1hff4VldH36Z7SxpBVeQA1+g1gH2o+kvLtwLwMv3ZwIcdYVWVCHVZGglK7Aiwhnz+i394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lz0QfHkvhMQP/wQjY9VfKSkky2wwkrCGgArYv16z5dt3Uo83K3hVzzQWRKXLXpUvGPrQWr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9BxlOopTaF2jM3ZOV06G2wzBQXDvk/9u2wekby8V2x7Jm7fkuesUxutf5wIU+lQaj8z1K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d/sE4uN9lwy5YirkAof1E7jo0tzHKdVro0bVJBX6xdpt1N4ZcpRu3Va2uLl7U9fxEPL6+n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efk/5R1i/brSf5jdsBu9att5Vp6s5ZrLatBewMWrS1IjJatVmlWMv99yHevQQKenq2YmAl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MsCo5fqXNHsPVlTvadhN/xONT/AdT3/OW/+kIuFejvSVnuayvF6hC9VDRKL9b7HbL/3ZHz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U+163l+Fee5k5stdzVqNeqlgD01mCQLj1O3KXohvzfwQl/tO7/D2q797MH4UG9nqgf4i+p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lrkSdavm3L9t70u//m9VFP9Ib3R6TBj3dPgL9wWXnOB6tSfvq5sKVsK0yoq0KKG+NflNlZ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Uq2RDlKvat2KfE4ZG7j1qNu5lhdXIDq9kVe8qyzQx+79gXbxmO2u5JlX/5Paq3L4VIiDZe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KOxViimLWwHFuC5pr6f6HH7yHefXE4pJ/4sExmX4j8FDhEZVwodGm/HYRn7/UMl1s9GA+o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B8fOX2GfzsGHa9RRakcmuwXIjk1oFK7ceIzubTxzF182zqkbolecSk6Zb124bv6uDhEz3o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moQmbXGRXnmkZXS1+Z9ecacGGXIlKAvPsqhO7YzL9zaDT37rHLl+Xuw+wi1ehqatOXGSIj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6rrvQCn/UE8SuD9Ff0K0c61OzyICJ6r/YV9R/BeEsV97SDeeiZFWImIdy3LNs64/q9RfY3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TBK0rN8zBLzh8A1hXKooj7rkeHrVyI5/yCc+TX+QJhgIQD/Di87/g30wTt+7IVPQQsnum5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GXYKeCb/296OeAMFBPBv91FE04uT+AWzrLrVxj75/XZXiFsv6J6W9f48c/5sP4E9MJc+hf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5BJLrBWnyo+flpI/4mUsqPUuGBjqWz2FN6tpteGhxDJ1o3Itia+czXwN0SyrlRCNhrUFn1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d7Ys0t8mGYFWcuyT7jBYQnsFf+7S1Zkw1QgNIVwrFFDgGDUp/R+v8/XhTV67coit7Fbv7g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C1m3F9KogITp17oKRlKGK5Yf+lbVvv+EdYB09w89fIaEtNPjx9hGgSwYHMB9/lZxgVKsq2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rcsXVsN7C24/lQNCKAZQVSCIEBGrmpFbK0uf/24HSmRtd1OpubIjDYEDRVBXti3NyjD1Hr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sMckMRI9ls41qFZCV4dIUa3ew5euU00+9OoJVKiMOn2er16ieXXnVMuqrn9jC5XzLz6xwP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QnY+CIk5qKmrqkAHRo0DjoGbNk29/iWGm5iD4bVqW7N2Bz/9IUOG8vmut4vOoS+u/SgF5e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4f+HhaGVfvmGNfkPsOcjz5FUdGvKyZdlLwxiyg7ogiRKGG7czNLxAM74Dp1C1KcJCZFCAu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z7QXVOVkOEL0v3VCffKM6NROzF8mYBHnpqmhQV6ycg5O4PpqN/dN4bSxr0/BfPI27U+CjF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dDFR/aa/5Xhw7e4bdvIsiK1Ewvxz/Lk/KRLtA6fASZy6YXoZhoo26Q2QqUaaIzJtXMJc8c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CNx8uWdhITOJJSbJ7e9GiobXzAIuJF6g0RZXnD9N4yRLai9FPpRPDj9p56XtwOzX0P+3l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WVnJaKus9lm3dwRZ8zof0plgAB83/lT07gQ3pI2e+zWb/bBTJrwZ0d3dgGzBGLVnHe3WQi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6A5q+elYOf3U6X7tJTXuZD+qVO1ZkjtXEafyrH1mAH1XUIXOamS2nvsLGP5erBKiTpu5R/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n+C8spr/oKW33k3bnGT+on1apoCAGSYiuHdjkUQr7GJWa6y4acIgjShtVKvClG8yJ7zpWb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q5VTePLqem9L+mNs2/QGRAG2h2O5OnMXy5BPH8G6tlWGI8UPlodPsi+8d0TGybm3Rqw3zg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5O4xrmT3N7bBLQvEdPPFbt/jWfeg/pN6YrjbtRv90EMmta3eY05vHxvGEBMvXiX7HUKakO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rL/HPJ1vYwyPvw06Rl+HvNBrVl51aINoSa3fJ7fuMK3ete/ehRsHv3JVXb4HgwK5F8rAgj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3yoYORGjfhliGzdUgJgnWew7YKNr/Rx8TAS+GQ0qvTTPx7svat+Lq0BH+5nQenp/Pn863H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BUKNlU5U3jKK2A6fV4SPiuWdYo1rwldzMDoROL78lNu4201NEQirv3sb0cmriBI0IRl5s3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BkQsDHZIBVYjBXbQeoO140I3l9nr756PssRR/0WX9WB/rUYhKE+t+rPpqHtSlBBzdpvXV9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b/J5eWPlUlUWzz8fBkfU8fwntsKzt+1R6CkfLn6AAvRzsQAK69QZVq0MGqmUjVr8azxNKP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X80RSmnx3rHhhiGjdhAXCVf7XzChyImBwdIMQdyDCoCLH0QFwxo9yw1402hDlSonvPuIDu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SMs/KNIP8SBM8PlWGhYiC+QwvH6tfF47S+JKFqQhryz5+8z5ObGA5ox4cO398ooiJ49Ur8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Vjcn8YerIBfQrNdbvdJ06x6/eYkhYlipui9/ahe+2NbQbopMQKERrwMuy+7TqxmXQv7TOX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5VVIqX7fH7P+iKFCArf9eXbsuX3pX1K0NwpX17QJr0y5ephRHD7GqFdmIp4S3Dh9gDn5aw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b5prvRbPG/LtFHNVo9arAmyBDAgtQML9VrqSx/YBArT0qyDD4cQm8YAFVrQLhLLbaMMVo/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5z8szAn9mBMzPv4eCoyuoslmmEanFUr7wt5c7NaBRfkpeJqZYQydRrg4sIN/yVoMeatmGR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GxVRIEeo8HyUGAOzV7Gzmq2UuXmcztex//7Em49El8UZKWOZywFW2ZZ2+oHYfkV/+4OKFr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s2QvNmHiVmCQPnbBu36PiK79yKk8VmbeWDKqUXaeDbDcY5eFKV3Yhq0ocqikfo87KLqAwQ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pyISENYLU9SNSDX+XWvqLFDOVKv+1ivvqUu3zWZ9cIwVWB4pTPXap+rCdZ3A0Lf5KGNCP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Z2Vs3n4sqaKZ/axasrfwqqHZPo2RG/rA4JzDCGjqRDtq+H7+3WH750Te/T+6o2w/Qmdkq0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2NleuWBFTtV26tpNffbcYn2McL+xEB3EEyFj6vIqazXpi0R1bgKE8kH/Plns8Ske6+b7F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tUeNlLFrDQD12ZfJencS457Qmnk5qUFwBqRjIUmqmtJTovMt8vLEJM18/efwssa5v30d5p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6i52H5dh32e4jvHMLKMTpVIVQ92MMQACvjRLdqReG9sZtZ+VfjqzuW0oOhTx+mu85xGb+y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aTsr3H05mDWpyQP3vvcKPnlBvfCpW7eSHTqnbt0SKiypIXZlUpB2bpO5E8rhkli8Mfg2Es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5YsMOjpYiNSqLkFBRq5qFJMgLT7OeHfjcxWrpBrrzfcfk3bskb4cuqvlDjCIF2cVLLDLW2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AH6RkURYcbLtQJJZDwCZFAxqBtYMmwLy4eWqADk9HXb8lxg9D3zA17xc56QPHwL7sq8kc8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xD/mIgXzsCO7rBQtAw/LLenPES+wUJPxmkE7X5auiWQNCiKtUcCxcA80LeGdGyZJwLDSJm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MZRafBAEe5m3wyChWt6pFrVXtcvtHjt6/GOo/s514jn1CR+D3JAJz7BuWUUx1eBqri3ahX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SPUZu6Rr9HcrJ0MYmp8dwyYrIJv1UUrz8dolZvplqO0St3+bmDdAO+PtzuEnH9vb7b/kOm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s1YGcHf8yVqdnZfHGVvO+8mYkeRtrt1gLl1s/LDcXLLOOnbTGvaNqd8MjQG6HuAmNe5nlW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rIif66A7M2QukdylVtIHq94JCibfMQfmpvHcfHG25YLlZubUpisrqbaw3PpffLDIbdXW16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wghXRyuo8RAVVk47iqlwLc/6v9ARuioN+qN/qYn8jjOmRhJ5ONphU6rnXTFZQBVRW67bhE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aas5C9zE2i2LGAmJ5DhmvElLQPEmGVrOWb6KbR1/ojExr2wGQMiUrqj6ZTZ+AXTuHT+rtL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a1QqupnzKyqdftVy6nN1Ny/hnBbW5U97jU/xF3YDH+FgahHTn0y5c49NmqfhkNmkUb1Hf3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mSbgzkeRRUHGSLgZj5y5xlEiXLuqY/CK2R1U8P0ePnKNnxDsT1SvDeLmSdhEU7WyQyHaX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11kQGEo+18wXk3ej0KvXFIDxPqmNnGNTuNuyX+444vB1q4ovyzTFi9TZxaL+1bb+qXdVo1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kgu4H+cIte3jBcD5qIEf7jB4d+YgBomVDVr+GvHnXKJCf1apstxHnV2+oiAhr9nuiUjkTW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Ks/h4dvuemv4t8/c3AgJVpQqsX2devjjfdVxAYrdzE/XLen7ouPposujcmq3fbsbGiJPn4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vDA1e0t3RCVu7IM12xHRfIqCbeBxkgpOT1Vc/sK4dcUG295j48gexaz9/Z4IcNxRdjujGI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cr4YM1B8MFEFBbAh4/CYeBC2Yw9btJ599R2HAlD1irAApDPaupEGLemTEriNZetIUBAnd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gIKweJD8lJDpJ8+ffeG9P6C7peew/GgHbj3hU30VU6JQ0q89zFnaqqh0kSMG/4ybaTMFHL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jf/5VsXBqyXE/xvXmJ7JqeyJx48yRdyHion5eRUi8m/TtLt0gLwQoR269U26wb5/erpimb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Zlm6gitRXYHbsO6m+XyKv3VVvfCxHTpQfzZQbdkKywTp5Xo16Q5ZtKPPXQ3UJpB+sr+apH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2vfimuW6rGzfZexiZUZtSScF9Rja5MvgpJxsNh0jU8/tFVqXW5vip6rulKj5ewulgRSHGJ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qYuLo4CmfqBKNEDiYh4/T2abPV4FVXLyICqtqzfmZGN+489yCNDe1VD8euWAaroFPoG5R8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W3PStYH40y03WxG/3HVZ1uqPKRiKprMcAeSWrUF1Ur6tm/UzvcmZABLAMfUJ6FCs51f2NT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HvwmBHPgUQCuUT4SrUU9CK9wvW+njn788PsVj3Hz/UqeygQns7DqMpY1Q/rjC+GSuhYZb7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RJqjDbbf+MwH5GrGgDCgRnMhFQPyMnhRZFjSmecVS7Kv5onKEmvw8gxpFh6Fi4y515DRzu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Dobp2UeyGWvSdDqG1P2G366RoWrfVImk4wReskFM+E7fvuVo3Mfp0ZJM/lugVgK483/3MG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zuER+NxrOPJoYsx7tFTp3gdf47QdqcE+595BRqADv1VE4Dbl0Ay9UkFctz4sW0JQI3aoMO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CknVq3xHZu5MIzYNWiUbXNqxlQzl7HsNvatdgWeniRpTVsgEbPF7NXMhv3GJdO/AQf5GWx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GggL4pUgWE8P37kOHUVY5gpKpGhbI5VTYxCeMmX1pZYUG01guWIFGh8Zb48Sk52gw8Cyf/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Splg+W/TvolLT+OET7JX3zCvXHeg0UqkU6BgM6v7I4GgSB718UI1OcnnknuEfNEWHhvCan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OZQjjQTSvWI5RzwFd3P/orv5xLv/R1uL5+5M7AhoA0DuXjSAMHJfjLKMimrn2HbQ3NHsnt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nFpXrXIZde/4Iq9fHZJvoNo7X9duuiOamUVL6V5LIL2zYbm+s9AX6LnsO6b5f+tS0A7uL0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9tWabHDpBlW9usZKovEbnLmzgyGJQML/9oNp7yOw9Bhsy5T7Ca6h6PXA5OlV6mjx0XKZk2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twKvD5dYDj0rR9bPYNRS5HcCwqDoOVl+R2Iy7puP6Ddn1WXX9ARVxLNuc03qAuvdA/roRv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7SLl5NzkyKSlq9Fvq4HHaxke/4Xp5KqRlZOtBrjMXgEfooc3Ww5g7Qu6hykVrDp+Sm3bZ/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kfaGCVbKRevMz1y+r5MTpskFvla8WVYv2H49Htot79UeW83shLBvd0J9DLliyZDXVpIdUh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NHs9amdl2Jd5vFTT/MOs9HM2/lCPwuB4G80TzG0HFpiY9xpkr8tBR9cVcGR3lnDtD9Wn/K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+S8TrogibVWWz/uhvduFH7nvU/Wi+94gqW4ov/lXO/YXnmLJwfvHdF7xVLXnmohr5GhU4H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it2DaI6oGS4OoQQI1Gr9slO9/ii5evFc7tmI9uxXFy5eGBJcRH2/N+dgoV06t38B/XCGjH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gp2T1shxZCWABIE1D4b5BVWX4EpUBORrTFFfusFJFuDdtsGgpqi5f5uXLyORMNnM+t3LUR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9ngzwQgNUcmZ+/JUHeKsWjdHKnKHn0bS5CD344s8ZEIEHcaphd5yTB4eK+9EggxgDu7OUZ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x5NBB4qnn5dZ9onAYe2E4n/S8zebUVAWd4fmNh27/1v1SaJjywTfoLcJGPcVKlwTbkqeky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7bOUWPv1VPnKQ1gjSGSj7BRwHXpi7rsXmtoOGRtklem4M5DMT5bKN3M+JgMhpSbbiG9a26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sxeNaXH+p85ClcPv++rnSMlSPkXz7Hla3FtvwgwoPo4IjzERbPAn25H4kDwhChRWrWYX5e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iQkMd21jYdGeyO9w4eFK+8ZnYvEC5stS3S8H45CmZ1qpZDpdgr33C8gaq0UNUx1YCJSMkQ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SmUzNZItW8smfsNBgdvhX8LXYUy/LyDuiQjlZIL/Yc9iKixPZuBuX+TDRseFn1qSm8vZR2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IDyeI8DzSlQ1BKtLrigKPw+TZmezuPXXzAV+xXtasSqnKuUtU/ery9m12B43CfI1hvWTpE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RW9jgdSvzyBjWqI4smJdnZPBTF82UNBH/UAzsYaZl8LOX+cvTeImCDH3JX3jbmPSCLF2IX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zyhU4+qF+/p2BtKuLWwhP5rzP27bQsuNYxYb9gJT+xKhaOYwgR+K7UmQy6QM+/Rv+xnj2/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KYSEhxH/rPQqNBYytixk+DjtL/SimQat30N90jQkapqmieVleSJBpK47SM3RIggTxgJfRA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W1aGZWPktZal/V+DzdxPaYyn+Uiv8sTwMzTB6YU5hSTGZFM9mLxIL1roio4xpL/JxI22XA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7zOila6xpX/EiRdn5C/z1F9VwlFH5I4uBmal3MHyDn8BfBuyBxe/kSOxdvKyqV1Inzotm9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hht29L49f4e+M4WXLKV8nxdX6Ki6067RPgbW0+aA15GWRmcQcTt6zCxvSQ4aHc5kJLF+lZ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QzTGkjzVvsfDz4YvnyE3bQK+0urQ0vvyRJyazbu3ZkZMKMvxJ6WzxapaZxdH+4+Ydg3m5n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GzNdHFglzFiutDp+ihqaubHgWhnRYAs694Qj2l1Urij5dVM821t1ox/OT1duvMGzvMGWJG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7saXrFFItv6yWsCl376sbF4y+A9iYwRC/5NnZENinXJELtoCJLh35p1NU/lBik+d6EbZ7p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A305X3U36GHiq/Ogt47neZH9jH4q+z7M9J9UPU3n/HgyxTEiQdhzIElNDUnIhOD9/TU39j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2Yt99oN1E7bvA8t65p9oO4vceMF8fotM7HGzJ17xNQ/tq/3QWeSzFY1lcf6mT5FoK22vlc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4mSmNwmF82WxWr4btMsBEkAGAYGTXZ63Lt1hiPEhB3C9ENqplzHyPFc5vV0NRNbawaP7p9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sKLdcPCtb+fvz21Hma9OMSzfV8llGuVI4N5Ihht0f+JFDgd/O/YV9t1DejuagAGC2pyTyR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/A04CIAqqR9YsULii7dU3lBVpBDRxq/f4IYTFHJ0IVEDxkpoSVomGgVaWTkOhCto2iFdS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Oqlj9OjyilPXjr45vP5TIbo6cZAXmQUNVsm9gPFMS1wnCNE9PZ83rqtBQBCxEM0P55qSRZ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kgzgWEqh8fGEF+PTv1Hufs8a1+bFLVgDO71QPE+GVoKzWktlG4cIyPUugc+KkZ/lHk+kpy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uHmSl3fWpZCPxsOghOPZdde4yXzOPVy/PkHkdNI717cTfeZnui+Bd3VVQL3MQTAVUeWfOo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kBwgKVqVKKl+o+GgSK1pYDyrjv26QL7zP0pPhLhl4qG4d2C8zHulr/uOE9uQ+/lKL/LE8j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GAv8VO3TSWrUF5RlqeF/+TG97JttV6DAVyt+LtWskKldWoCdmWiwxid24wVZvwWZuBjqMv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hPNYbGhkOaims60PgZjudWN3mV9/yg2eMeR8LYhxQA2HqKq5Znm5GBt6384gc/z4qsshHx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1glExQi1bp+5EcT9vNbg7kiz81BlZu4ZA1sPLiwiUn87jKKBct4W9/xXsC6VRnE6E61jIy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SNK/0CyDCYomSfOkMblq0lic8J8LDzEwXj4kSqdlISSinkCHBAh6BzDb9fR1RseL8DVUov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RLVxJ9SM1Kllvf8yPn+e1qnAfL4lKk6H9+fsTFPoA7TnC7kYh8YExJRIrwMMR/VmhguryD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2MUr9wFbZdAZdqJVb5qlzEVIEh7ABXeSWg2zXIVGtvCpfmj3VWbRtyWCfck0F3kX27PRF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9EGTVU13411MRbEl0dX+YqvIE86Z1VD4S9SW3Bd3b9xxCYY50OKkwJSZGVK8KjWIb7tDdE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f47EUj2Vx/RVPoh0CtKVi3y7hp86xmjXE9CmEMtqQmI1i0soXPDhYVS7N27UQdapZwb7ML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dOCbW7VHHzvFNu4W/jypdTGc9tZOic6E0W3Vjc0fBAnwQ+EvldLG2rgclJpCL2OD6KIlIY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u8gbpG4k+zGOXyJtfVSorTl5CYZX47gPxwlB+8QZv25C//BydZ+M2hsZciUnq8Gnjl/XEF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sVDEeGMyTU4CxyrBg9cIz7OYNfu0BT0vm6aa5fbdRoRxrVpcFB4pShdWuoygJo+Xnaxg1q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DHQAalENBYAKIaUwiufQqW+w7iUpNx/VIefKcADSYJxjDxSuUItcJWdLYeIkqjCpl0ZfIy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ZogCynsate1aZIvyXzVaQn6pfGfZRr1Cq/7Q5ULSetanQngUX5UqwrxeqFRvQgoyDJObQ5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YqunOnmeoDRs3ld2N5K+OYV++xXu0Y3lDWYNaLCpe3b0tZn8gwUy3k8+AKxwOEikHXArYw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/QNaxud4HiNVmM9C0gAX9zmMp/oqL/PE8k56kS9eyT+dSq+B+XVivdlQhriEEqo+0SZPal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oMvOiWzsUF3CQJiFIkZyqrtxWp04zsKFrVWX584KkQH12yVOxV4B2TcKDeUiwlm3KJVAgY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llleuixff4RnpKiXNMIAYoBiSqIoCLfmuXGdJCVb9GmLKi9THENyBpg15cCAZo+BAVbQwM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09kYNpwtvg6UASTEtnVuIhiR2ewPx+Y0oaWYamaY8fBTVq3xoD16uLN0ilPW37mPlSvLwv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WRt68xpC+LmhnpGWRFD6K0DWdhIphM3KMw6dZ5D0aikB/deKyCgzgYYECov5nr6KzAf9oo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+Nj95FjEICmfEtVsmimJiE1VmKp7FqF5D5gsnI8mB5YCzQvRTe1fXJpVGmhcuyCyQtTPE4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0Rl2sqlhS3IlV7Z/m3y5hh0+rZrXEF++xwd1YgL/9WdFbTpxnm7dbJYoAFbJJMFj49L9y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uAzIWwJEePiS6ar48tsnWumZuk4Vb8FiKx7Oq/pJnIbrEe7PYrRtoIy5feoYVLGDohhH2O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fatRRg2VGnlA2bhgrW0pt2clzMoW3D5hXxsotyEGIOjUIqMcWH5dAe5oDvjPwPereLZQWc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uigRvir35ibn3KPXLADoQn8DSc4QhebbFQvyt6ZN5t7aiXi3m62BhocrPn5tZDPTkizfFN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zyGi6SdCWhXKgHSp0IrIysQCzydwQzcuMfMCdDFgm9lCWY4k6FRUifyQEsDzLFhPgaJy9j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cpqli49iVG47ypUg1D/cG1MPedGH7YHGw2FiORJLo9HkQrvnPy2TFsqJ4MRRlqMgHomMzH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Et4/StYwMVq8a793ZOHWeeTlZVBxbsJSlp6AMnOGvbtjRtsk2WkOoEF0JXC8s5rAQ4mmht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qlVWZEpDDErfuyYnDxewPWdECcBDg7wAJcq3ZLF5+Xy1aKRrW5YP7iVJFSUxHn1DHfw66+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GcIqHCUQR7diK5EIIGEXpn82FI/TDo6P5l1zjj+OhiGrpxYOCBHz1QoWN6lX0XkTdfmm7s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4daU0ykmalHfuo6+36N9V9eqqRvST7VsIyzLT09S+Qwq8Q0y7VdusfmPYhUu2Up4gvFPLO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D0tQkB9j6aZlcvsXw92cTRsjubQXAQpmJLsEsLMCEDFRoMO/Xje87zPafodsxJVKb1vxl0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V4Eeh5x/J9ZlAShjLUegGXKgwajq9kYFxZZHjXqY0u/bATM/hWS4seVmkCHcAw9Toa2AQV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SBCpLgi8G2MSKfEDNTbjLUF6wDxC5ozKUHKh+W5YDCnU+BlIbyVlq/3F+PdJAfgFD5ucnG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C/5Z1bmt0amNMn+gKQ9FqHdGivlmzPBvcB5gidxhi5hLRfZTcttcmWdDAuitE6GdcnQpCn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dBQNi6JBuJHsT7M/X/8zeeckoAGUN/bbFa/jIV8BhNwaNU4fP8pef5/M/4a3q4zSE89Dit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aQFYsjbDIBNrrcKj1O8RxDKYmemi0RAdAZKc8PsXjWFR/xXMQGxKhx+6DKirReKYXlW/r/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XucK1dgzi5gELy0RK1cDeVayw0bGx6tJedGnD/Rxy/wmekS0grnn+kopLEM3rC1DCqeRJx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fYqvcmJa5aI2Y8Z1YtV2hxQ4ylxfOiR+XKVSC57h4nWrshy/E032MssWgtcX9/DhKPCuUh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G+2GZ8POWyYnI8PKgEFa8CE9NQbka1jKrV1s0qy/OXKFIJzwEfAojOo58gryhIjxIOg1jz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bVU0gLFySW3eYw8fRvz2vW924+0DlDedlSrL0dJmWZeQN5S+PlA1riRAfnpCm0pMRa1DZq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CLGZt3WdUqcRqV+Z+Xix/AUCqsmxxXqW8qlnRUacGv3vfXL7BuBMjkhPNmlWMV8e49h4Q1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y5ePVI9x0NjepjaALHTbYUp2w1DoVCtDk2194x+YMOGVQoNp/SjWrKzIy1Kgp8swllpaJj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Xn5XhYRr4cNOzYFjJL8TII0h8mGDuPwo7LQBtApBOTOE92hB7365fy40IPVnSv+IqfxzPp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GilvXVLuWYtEMBgVaEJyh75xrLX6LPvRvTFQV2GzMxDQW7Kd7+mnaBd6AVOKytWzdHteaT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GOaxwUfdEdBM89czVulDEtlq02hr6CncpUbGsBBAZ6Odo2QxKEGL7IVm4kPj+Q3n/Dl+yl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UZxnZ/MPZVr4gvmSD69RpL98A5evLiheUt+9yMMz9g1liooGCB1pdROmQSII0q2u8OxGUa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LptAmwJfFp5rVyxhwW0h603b7pbp8iyclsCqVQSczz1xxhAcjZ8E+nmNO/dxRorRZuQxrX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Vfyy7dA1CFfDXgSDw5d+oeUv5ss2sQjH58RQK/qGyi3UILwO4Jvbtc1fYC0PYglVyxnx+4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x3CDV5Vkogxugn5UpIBfNENUqaq+NIBG6Jdw5bPOjuE8bbJhRNmaKvHLTeGm4gpxX5xGyX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VxmemGW1asCIFKFvkBpV0glpnuAk11R8AjfreY3LwKywxhsMhghpg4TC1+Dtes6L+fOlz0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xOBbVX/IcKijQiLwnj5wTQ3vzVg3cknYU5uronHB525HAZCJHgBTl9cTmviA5k4egtWlsF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wHu3E1assTx4+rI87vncTLnTBuR0Qgxiw6xB7ZRovV0zUryvrVRa92slfNooBvdjg7uzQc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FWHIqoBNRtiz39gKTwgXO1exFKjbJ6edLJC/8ZzhEWjbLchnpmcJwmjyLEFItxA/Lwx4mq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2rGxZUaW8WTCfALZSpIAQXjrloO+bjJbk4Xl4kcLKCylMSPXmRXGXmrmAb90PVgK/fkfgH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FLh6vU5F6G+QJVBXLs/MX1b7j3Ntg2ZbYd1zu3GeCtL52G0tNYy0aiQJ51fTv2LwVDJo6i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Ak9FSxdXarYA5JXiTD+JVuVKyfi3S8NEFcRRS2D6XPfj0M+ntKW8vcoBgkro1B6Vdobx91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v1NyCnxISRJ0S9EInSlYun55iSBv+0EXwsKocYMr5KwqpZTDdMnNU51asdDFSANBpbbv43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X+Z95KHt3cvMy7ZVPPwhvp8x2CWzGjRrjt2BO6A2fUAqaY7Ts3O+xp6ImamNaYfLREbZ8J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IKMD0rFBBBfnbkIQdtGA1uqct3YaLpaSzD+eom3fNksVRK8ngSP+wXMUlsu17JFIw96OhA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bNxK1qymQEVLSrcnT+bUbLCiABwfBNEBmAXETvxenXDlIS4C+aeVkOqQPuJ74PR7CBCIAA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3v+AAEZlEttGupLSLL2w9e/0TAFw7YNdwIrSzeo2Cal7O7Tu8WzucViHPuveUCcNROC+DI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T0WhXXzp9RdkSvGB+VK+qB1ECkpynLwqglRNG0mWgTjy4Bx/RX4YEcLhIowaYZy+yTsMA3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BAmiDDJUtIncT8KgH0LYW9k3ZULKO1GRmBuvejp1YDd4UZWQrlDMPnZT9n1fRCcRy1bgPv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BaGAJIuPE76Dz05nJLALygHIXA9XdF/wOuX0/xgNqn/odmhIG0PnPzCnPsX/BEbBXhd5u4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vYOCf/CB374f+iqoENo7NhSIlPNtrBSquuYF6gdlkIT13ETtoNX2kUzHPYCc0P5h4hOA5o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aaP0nHWjTDq+b+thvZU6kQmVsnPDxESs3ywNH2Pw1/OBpx4COZnQU+2mVBB0bCymioN2dB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YvYmlZLBR/eXEwVb54tLKEZZhOYhpgLuwSpcCJ0oqF9hFHGlU3E2mlVO1jJzzLt93QnUfr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n0p1oHrXNPCKLSXke/YwrNvKRE+TmPSow0Alz9vk3LE9+NnIwnzzaEVEUCR21eTe7fpPPX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D+jIUy0ZGqofxRHj383OAYdGuuZmQaOw/BqaJCgxmPdugwARJU5CpHF1aQSpHpqUaPbvzr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XAPdS9b3d6kdv7O6VTiVz9CEpUF0cr3+EIlqBpM+MhUafV6wvv3dUryzGDufhRHuhx0E2e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LatMOei6c8d4Dc8Qb1sCX2P0EAKTuz69ofgP6vcpLCqR5BKpg+M2b9kzQYkFkoTyW4i+4+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9CpC4TkOQ2RDUEXfaTPXh1+LiFdW1FQ8NcmOZSJvZKNqaLQzKCDmUcddRPbkP5LXr/AA5F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vwCztcBjylKAwBMmSRej32pXQoBrdrAbXtMMCZf37KM0yxPR3jAnPCjPb8jLU9Uh++Y7Ro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DSrj7kEpOQv8eB7QeDh43kpIMLy+2+xg7ftUIzydQAGoIBzITWhfLSIzlxYrgzizABJ3bq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vC9fZ8YsqxJ/t2MtfmIyFwWIeunMBBODpghXtttOWezfG/HI+G/smj0+BFCWwQwJgo2OR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mdWS9uvJ6pAJ3KywfS83hi5bJnXuwEcPegfhkgQqOZ0vPtkZNdLQdyDYfRB7FGPUaq9nJg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eusBe/5zVqOBo1li9/oFYvVN6OeX8lerCLV0gqnklGmTRkQDZYm3YBYuNYWt3qv4v5TTqB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bTx5pbVvCJgxHpgK8WDrYlcVWbRUHTwogGnbTsNRUx4kz4m6kSk/Fh6XtoOQR5aQfyXPCy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i9TCJfCsyNnYEqTy5jz+1rP6KB2scXGMEbrhbTZvFpn9HHan8gtlro0UJ+BQUXICCgHVvv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ttWyzOnOWn7ioCubjyEf4O+EfIGtAqinErqCyTKrqwgHouEW2RkvbaPahzUC090WNY+pR1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MrtrKEGBPGCy2HJYnTzLIz0THgy7FvnibhwTyGYvVnEUyLsHo0JyKHeYul7cjqSYqMpZfv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qBI3i6lQ0qdLTUTMOkgLZqis3eTZdDzoZIGWpW3eETwADs2P5eh7ky5vUzzVb2jBqR53M3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PrIx0y8fLgYqTjHRqhezwNpBqOXRORMeZ837haWlGahYELAVKyGITJGINh0OgLD0kTCUlQ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JaSo6jg3tKzq3ZF4+Kj2Dd2zFPnldZKTJnXuNHp3VM735so3gkrH61akErm1jQCeKuwi70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gT0kXgsl1O2ApRFoKDwgQr45UH08WgDZAbKcHx+cEmpmJxrGiXWM1ZgirXlnXh3EeDv2xq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YBNlUypjy7By2fI1MSEFaHDqA5FdVLMdrV3PzaDVB1GMp/oqL/888E+qT9U6l0+yYIulp/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7wtdPjOzP+nQm1FDPUKpCwl6GhRcQJJrW5Es3yXPn0SlPfrOE7zrCUESAHAfo0gYRJGj/+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j1aAWL13cbRvIGFD8YtsK+CBueI5+wJ8EupkawUGyViVjz3G2eZ8a1EM0aSB2HWU9WvFxz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Gk40eYDSpJ89d5d/9IpeuVaF+BCi4sixUbDm9tVA4nUoBWM3KQuaP3PcAb9Ri8NaNzKgY8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mLyCAZadJrJY8oapnB1U9giJ2spok3UPEJBoVyYsWUqvWG7EJBvoDgmNuYtsFNwtcLsZio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1LUNBSkYaK1SUTZ+krjzgMQ95iQLC8LKu3wbmgPOYeDxvp0DrwIxk9VRHqhzr392qXgHlq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QK8HRbt+clS4hDxwSn78vvL3UguWiVyfYFNvDceOsOlLTLpgSZcvwulVYj9Zq3HOiU0sQz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wtTpwiltZ7PJNnieQgckaHqp8vHEGF7jqv261jhyHQ8F3H+Offm8xU9SuTp+Fny/Pl5dt2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qAz7F+FOdNK5BBLPfODN/Zmp5jv1LjYBd7+xOCgL7BgoYHkwzGK+qlXgQde7SHqjmTyAAG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Effm2+gQC835s/W6C4pb+wmb/JF94k9qU376HYip24abYdUzMniZa1LMtkaYn01k0WZgyF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hgvlDAfHBY9QECDvmqXPy1+/4zPcAMbCxQ/iS2So1VXTpYIwbxZo1UGt385GT2I9LqQQzM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D1JmWQ+mMxrVldjqamPFf54gqlSRyqOBHoYQky4RqC4PSBOQpNJOIf/Ka7NkV+L8FDsXgX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F6d6j3Nt2dYQCCOKkpK+VlW6UL230bguKl5RZlOkArxG7MNyuF0cwNBavWJp3bSPa1RHpi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YRtXyomlDy5VtYO2VKMbat+RbDvCFaykog8HyNqDBxV95X/j7GVF35OvTVdNaxA1bt0mdO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L15NN1dViNhnKBpVoMePl7y1rljd3HzU+X6D6Pacqt2MNe6B7AG9Q02zcgAcGqGv3WYmC1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K3blvgJBy4Cj/dQtiHLlxm6tgGA8P0Sejj0Y1rcPLVwCHldLUsLOnr7DLd7X3YvdQ9PgUf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588DIjJtGIpBKFt3dh9TC5YxRIS0TVXvfsi8/HL5RZQ9gO0SWzglhN7MhN1q/FAX6ja8Kd78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tQAYb94oyRXnNqtBTYuXLMeh3A7PQyRGdLqV8Pn6yaZiEGCJW0Fs3+ctL14kFK6x2TYxSJ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PNe5dDnHKCc/JMD8RHs5qVOK+hnzzCzX9azbsKaCt/OBJCnpa1FXeDtKYCQmS9x4gywhZT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EtQ5ahrcDVZLZmWrfCTjaBOJbcBmcvE51UbwwP3nSqF2ddWiqa1ncPHWGolKsEDhHWCIBP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EOUeFCvLFIbJmdfbrWhoKrCfgkGh3huLRzduBzxjD+qpaVZTTSx484riXYEJlG3QGF1K02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mooi6y0uXYTsOqIpl+Tc/i+Il2JkLQChUj7Ycyl5N64lOrcXx09b85aDRq/zhPCVZdWkOR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OKVfXys7jikv3jOnfMJDE78Vx1O/368HnTkOPFRGbwNdtsz77FgUmSPEYP6+1Fq6CM8U2L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5HjIvBuS8ykeQK6d5b9LHV8CJu3gRYmL0OaOapX0zQDy63Spd1xN9/Cer66/0Hjum0OijA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3yfNwZZVfEBvQzQgI0KGCvZvZQAP5Apq6p1itqrxDC16rkgAXE0gYSp6TU1j7JrJmFZHhU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d2nm/iAOnid0IgRkNeGr/WSdV6eSSytIBlAKWu31TDB3IK5WzduwRGVly4z5epxYvX0Jt3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JiWzGAgFt/pR0wB9gUrDoaIov4lMYZDIMIW/eZsAdzWwGlnddCF55q3XbeUoab1qTFS8Bw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s6zwENystW07P3yGFLoWz0ZZl81T4Ot2qg++Fss2WgVCUbVBeV4sI8jerd2CpodqygsGV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hRkqWgjhVjza8TxeUkKl3X+V1a3Ho1BQvyv0CeYUIXiUC3gdt4/nyiHp1IaINKRzeuJZ15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a1VcF87AaFUXlSgwMi6YNxa+bWNmS7PnBAsUmKHt74Wn+2fc8b35Wu4o2FDa0Q1W8ZKfs+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vqHq2R39jMRQJlxtALtgHX9sRg/HzGnbmvJGaw7LAZPdVMbFsUDdRsAB6HVk//QqaLAN51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5ZGrUnmO6vROn4Y0oxurX0qW9RAn1WIq/0qr/T55Fp9zcAYhcspF9vwgMSwOMozFPi+b1q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SSt0dIbvzZfZS10ZD0HprXFN2amvkD+P5SedaeSOCoXZcKidDPDeZ/bjcal5XlC2eG2fn3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lwza5YotsWNs4fk4lJIpXRhEf69BxsWoOq16JowE63IojZxRa+8EueHkbUQ/5vSgJaBDXT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Ty+GoX1sAAogox57pyfOGswIhDIyv5wbwvt1YiXwm9GCyTLTS4cUKArawYpNEappsUJ9KV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Gv/ahev8LdTdKQMzux1/Yhesc+tqwFRUrMlhPVGRAAm/xWtmsNqsYwc9eIti2Qhk2oDuqt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RWn6oEykfwbs05h1b884txdzlLKKkRA0rtmtLilt3Kct57QaFOKMGI0Yg5ZkPZ4uX3lVbd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qvF0rdvAoS0qxNu9ioWGsW0tAxZp74k6A6MyHJlZgSRM3rJAonA9wL/vkO3PTVjGoDxsxU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JQSfv1Ep6MTF+NF+2QcSnKVAnQv3Uy+9zdCdo3kjnVeBhIYoT3OlQqzZTJ3TkngBwoPKld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0OT1Z0v9kdf213qMTg2QtQF6MBoWRR0Sw0qUYCooMh4kGPPgzVVdCh8qdW//nj49Ci/Ilr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b+YETUIiCX0tV6ieuoD4aEY4hkFckYMLOvdlBBxJ1NONj4/n0eejB63hzrLwVSVTImpVQ8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nLsvvFqvUROjWyGaNgP/BeSGlaR9uQghHZZGCVpWyMiCYFy+uZr/F5k7nSz4TFVE3gVDKG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bHTTYlK9QBS8GdiM/Bu935TgML2yfRsUS0o8o6urSFXn6HENZqcMhU5NA4gKHwnrvC/Rql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RMYnPv5fpmcbFm3z9TmjhSF+ntXQ1HzxeJibaKAzhMAHBIhTMd4c8eoZ/vQBaFgyt3ldvF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hypZDFakVUVbuPcKhYUXsDcuBTkUhIWpIDzM7nXUYQclqhC2/rHXkKySWrmYL1xJIYVMsd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Cs9CZUD2e9DvDoYYPdFavwZ4bRGkRw0e1bwEOKGpojRt35NSvVKF8VmISh5qxr7+BJsw9O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QMAQUBFYtg0AMZoEy3f7e+BCRXtX2CBbfzZb7a818z9P8mRGwIwE3RfHCTcvMkVeuQ6yBX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YUfBMaX7qDfORwPY/XAK9fLDFgdogIKOQmCyIKUxFomh+wV56mn08QTapRliFTSR2g5xIq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wwzp7VSFVia4fdSqp4f3E1wuszfsESra8pTh2RhYspNMQ4aJBHYjcQMYJChYGBfd4h9No1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u32GzllhXr1lgf+nzmzbn8tRZ1u8luXc/Q3cftAuizgPZIh2xg2X5O2SZIsBKrQcPRVqqh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/QtqFDeoBxrfaeVTuPCoyM2WeECCjpLgb5G3dj7IyciC2AyvH8+VnVy4bpy+7LR89IKNGA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MtaZ+qRBVwQeAMAeORvFrkzqqQB6jeBEVHW0tXon7tHz91LP92Zpv+fPDQPZQUJ0qFC4RI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0QOaFfz3f1r6DWpdNI4Whc9PfKTYCCm1K6JJjUMuXgCwoP3qUZ6aYfZ+TE9/lG3Y73vuMc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bfuRzP5UFddV/++a8ejmdmNZGG/9RKYiXrFmOqBP4IB1OKzrKPHpKa37/jpr2Z6aW59i/3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3o/iZ61jsRmqqhNNbtRRhnblMC5qrbkfgnz++ARon0oswEJ++gUpzSWKSmm1VsYx4Z4KYM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quE2EPoemacCHUSIuGt6BcmVbt+7wW9Fw8pUXx5plz/QQtWup2dOMTk1ZejYlALASKGGoK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mpbGffuWRkQKgwLc/i1aDjVXbNBhCUpzYeq24ZJWSIFBympJhJiaCXMRiU1TxEhzC/A4DK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Y96fVpE+hH2FZmSwnR9SrIX2c4EQ7ouKM9VvZpoPii7kiO0chzYkqOSJLWCKQ4isB/O/dV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cpY6kSCf0wBH0K1dFigi/QORrURiGLJI8dgV90g3o3Fy55nT4sLkr+MkzxoET6uufWL4Qa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Rvfoghgbnwm0RlchqVoSsjYKEPzBFnXqmq2jPTIuda6/g0AlRq7vR5Vn19Hhx85Y5fLL66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SV96zqypfxlo2G0lZBrEM3LOuGKNIRpPW8S947m7mCM4J1WEaVzJFYJ2LSzeJbKc/d0/08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ygah/nx0ToL0NwHmnF0TwHc8MYOXK2rMDzgJmkkHC8P/OWNCGZxeGkC4K4I1cb5wkUTRya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0TkX7IaVDMFt3HWbevqpcJfHOTOPaLRQp8UyXlT8cECChjE4H+2WLOnkR3QP5uYsoi4Cps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oTvHytdLShcsCXk/auWgviGYCOoZHaIPFJOpVFdUroZyBlpWXFwRvhY8fHz9YopQrW7ITl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afkHLxcTBdVwFwuA1QOTSSEyQD2Ot6pXMRcvUrftmwxrm6bOgIPEAHwkl28aN+MBuZtQDK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Cscmpi2hKCFfGdPjI4ADL4SVKFAGxgrVqZFy5ja6FjpRka8dude8u+qGrkkVFqQLq/Tlq6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VfuXPz0sUVgA+vpivAYggBXW/sHAxvA/keWwTqzFguxTFjQrrZa84Sk5u3EFJu9W6hSM1z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f8WFPyRlvsjVzjdIlyKMheJn49bT2iUtvp4QVUE27woMg3eoRZP6oWgSZZae6eUtlZtp2x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C+ssdTk6EXrT81GUjKYUUXXy9VJXSEMYl80HZdNQK2QTtR1HDPxkFKjaEgBSVDeB0EISmB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3ht9oQ+Ken7SZaQE4zFuifyOzyKUTOGhOppw4UoKvPflT4R8iQJ3GbXw8R737CUPV+Tufy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hUwVWgWZZqIXnvTtS30B9LeAiZtXK4sWhDMmIj79FFTab+pX097We7kNKFrgnCQ6Er7oXC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UDkZYHpSWGTgefcZ7tOM5acarz6ORj7HtkFkUzZZD+Icz+aa9aM9n3IqBmwTZPp6DWlVf5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iLNgAhxWPsPeE6jRUTp+tkjIdPk6jfn1ROJzfjjRv3hNWtvT34pmKeRmk6A0w00lCluB7W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9+dgRKDk1n30VSjni7gOOLPXoN0VCsoFi00NH+c6j7NdNoIE+Ap6JooawhT4gGlUGzbsNC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wmjXfqGf7WU3ruwvMQwMp00lVOviQ8Q68EdikggSxGvcezgmbAbRDWwLNog3Poz9a5H+JX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9E7OEzuB5PdkjoGNVnQd9GI3WfoYpjNBwdK8k2oHN2tQzh/aVfxt9UPCsD6aUG0OsazsOZ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LRpkCDd7rrCuBcyS+BvI1QIEHCdQupG4FtfoHUbeKmvWjLFOYOKHQhmw+UH38FWtSj12PU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vIKt6W4TEneDe3gZ4X2FhqgCADJw5i4f6sgAfdvyMQk3qlj3WB3NEr9HG2YuWj4NgC8NbF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49kNs0264Jyw6lu4FiRIUzqKHgMMXLGwrMAjawlCgYMULE0cbiZJyJYiUmZLuKJIf/c2NP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q534OHbqRE/neE+z4eVa0kONhGm8xgH00G50NjcR0mZBETZW2HBRxybJoPtmnnQFilYKlc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L8LOMiJKsTjVVtyovUQiYjYSARbG8GEz0PUPdrbx7R67drt75Qt56oNupUQRmR3AUe1ApP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ftBCZdR+H/PINo39nlpoO/U6ED9bxU+zbxdYr75vDxhOxjbwLwRATQdb8dhQhoTpSow8Fn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apD9BhJ4CDZDZur12ftxjKZ5sO0GLVocJmZY6dJZEa4VpgRMRDzEoVE1gDlEpI8XDtq/qL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FwgiIz9CfNEhBk9DNm7ALy22tNSozpamX+zOTi1a4fl0JOra5aJ1x4pw6ewUqeCo22Tp3D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4m/GR7NpKHjlqgM0FyqY+Ae4I2zsrXVTdeMAvXGDJSVTnhvye01ut3c7W7VK+AprgWORy5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OF9GdAWLKOzEOkDqPnBRxMQAaqcNg1yboUcKi48D7kFCyi4oSV+/wPm1ZqwYsOoFcqa5tx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279xalS2j3hsPN4l/8I2KTrby52FxKezYKdW8JjUfS0+WV6/mvD1dzV2m0lKhZOcAiywnC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s9E2Ue2uNXhf42ka5Mhxxim7UysH2jI232rQQv8xhb75EBhGJVUQ1loOCLz9/IktqqNFGN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38BLIFtujmppuTvjA6DnaHPii6vM86zRYtRokeo+V731lzFqC3k7q4CnyijB6bepxcGEK5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YIMqBa/GeogWNPGFot0r5LgqpDJWZaLP9PZbiSbcUNAcobJUcnEJqdSeQnGflytsmhKYjf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/id+4T4YDLbCwv92LYat2wGl/NILAF/X3mqRNs1lD6vpl50b1qciI5H7P2MXr6vRlERiso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6Hf4h9/w1CTHq6OoSGnSULb4K9KMOnYWq9FC68CKlcERpfPAVTYdHEXcGSkUvmdl0uW8H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2bbZguZGtkCAEZIKm3oIUbiCziQDcBVwTYT9AfssLaQ6X7NRIjBjCXxkOGTuJeqn5y9mcx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q/HIu83ciw8GRM0aHwbBABiDgyg01YRpDWXdOjnRaTpRRtW8KVhUWoHgQy28/4MWKGeCSh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16WgF+Yj+vVjvjnLPEY7sKbgV0BwODqEV3r6xMbi7qFAeHr714Ux5/rLRtyPhPFWrWXUqI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wlMmS0Aa6pGn2hDaR2lBqf01XqlAamxayRBAH3Fdeui68vFnZEuqZvnzWewo9Ry9tYfOnQ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SMTwmhd95YKIrMkK8mp3ZlI+ois+tvafQhIWcQR15wlRYp69YUAnzaF557AQ1EgePB82uF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C9SzyhfFBPUjkmiakhgahs3D0LIeOy+GTlHH45Bu1bo+6dFWdOC2wqx+/yM5d4LuPqPRMj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zYoU5JOp0VROFJHZi1F2J9mjIdW+LUxcEMhfoi45SKNCWoWNhuoxSZeW37ylvfxQscCjTF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z18wvHwYepEmZ8B7sfW0dKyOIERHMpoYDnEXiaQm8FGBMAU9vijM0dJ4FIgbCIKG95AQ2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LNEQ+70uekcVeeo+lpTDAmnA7YG7gVeF4tA5AH1bmxdFip24VERCgZs4T3g4WlcB6tKXGY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OnFGXbymlm9ksdHADQC1iIRUSzmMvl34yAFgakFHX9SoLKEhmi8UwlyOqmVV8QL8/G2Ap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j6Yxb/9xTiyDq3P1PXratrX/PQl+GdAl01mGg5vF9q+ojFyp1a/DaY9nDZBXj8hAcNgT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OFj3a844teOO6qH8RVgb0Ndn2fezaTYlYaclaPnUGA8PqbhzLTmUR5VWjyjhS08OJ9cLQn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vjVjvLifi0L7d0W7Nw9F80m0FZhr2JfPyNfbNT0a6y6xYgU2bLGpFIJVAuQm91YgZ8+SrH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5T6zfIc9fZWfPgZjIixeRn38HfhFfs1tt2sbW7+PrNmWvWuc8dyO7VkUjPMxuCvJPLYU2I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fuh7FjoSs6bJ0cqbRHa9dM1G9gjpyCv3I2bxlasMuB+QwYAgexsMikO6L7nQKpjh1P9cSD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Y0BNpshAlR0h6R1sQYpVLE8Syr95y9O4i8oajuyd7YRhvUc/cuE3NXsD8/UWtCmpwb6NQQ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ZdKLSpUR2Gnr2sYa10LIEnE7epK56ZxxI2Qp9TO9EiQa1rROn0LaU5fFjCCPSM+DXGEWLW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LHj8jzl1T5y6wgT2NQH/+42oO2OLKbXQ/JrWctEx+P5YVCFfN64idR1SVcqT3n5LGalRlP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1HMAYyhiZUhQrIdvXE+Cn05MiD2V3G0YFDUUNIK2h/lVs2IeqVu4bwPYelV9/L2f9zH9ex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uV5evg33C4+IFdP1qVVWliytXJh/Sm89+n0Pgn7rBUY0e+HLW0TPq2ElqsEbRhxSAmft2h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n3VLQ82MZrdsu1mxzKdPRoBp/fbSt2qhZw3pmli0hGtVgrZugy4wI9EFlkQLfeXAPLGBj2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F5o/T6chKRydhtChXVy87w8J4i4a2r/xPLYVdZ049rPYdB16ANa15AhpOgJgNtOoRhO89w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42wYWajpyLAM9/trWQ9IR/E/ihVGETQlXuk1KulAmhaokULbAEOMTnQL14fA3KNKG5cjJg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za1BD9ulAVdt424rNBhKlAWFEi+rRHOWh7PYDK2+oEZ9oHTvJ0BI9X17RtLYM9hdN6qvaV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fYS+9I956kWWh2/huZXhhyUIviloNoeEp2r77eBnoM4ReAWgFUKgAQyvG0xdNX6dA37Ooh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SaUoIQ+w/ZnRrr94bR3mW4nmtUiVFRCl27hI7d5maLcH6MJflMFhSKurHWN487jIcHRGS0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Oq74j1Tfz2cY9cvUGtW0vvxvP/X1ZhVKqbzfjxUHqhWEqMVGlZYv1P6p+HVCxhlOpjdtE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yM1uChEVFi427EO+QlwG/6an2vFlDhCweS/GkWwqbwsPnLrNOXHB4efP78bxBJVasGGnL6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5QKAqXYJagfZtz4YOUAO7iP7deLHCKitbDO5tDe8j0jMcSP35eaPPlQKYD026mCRVqgDka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oIT5OvTwNeplI4dsLHSp8KA+HxIua8pzYtEc8eMjHPytKl1T1a3IwlMHswmRON0FJ1pg/q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ktSCkAlVyLHDTBkchrBczEjMgpEnFo1RBijfDHRHq6nULmQLUsEGTilaaQLcxXquaKFuY3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WFz+wySNERISCUnax4uzj1/nrIxlGQCtWaMvH2JtfKXQwGzXQik+EZJ4B7T1AN6COFggnv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eom4C7ZGoLA3KNOt28OQMAoYfxhJ2iMgf/6BLKqQ9g4N5pQoSmhHVKvG9x+VPK9BXFdwWC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eP0vIhTIM6Gugpr5wgb9JH1HgocNDlUMuQ9XK7Jk+YGQaDeuwRZ+LgT05WiXANStZRCCW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yZ/tbvtAC5hy9oD/5QeUNFnUqUSKF4jTidYub99mGPTaJBlRYFN3Klo2RD/Ko+D/xlkKnP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LmMNbWpnGqy+qN1+06zx12kNXLtI3ttSdXi0kW4A4QQuo4YisbBn1UKSksEAv6Rco/HxUf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S1Pr/+QvvPH3Baj/EcMFvzjKUN6Ji9JxAhRVf8jXr0V61GWzkzyOXzhCx8Waf5wWaA3sD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o+BBYGU4BZQriVNv0Rcx1tNnIsdDNaEgPtXkvS0giRhaagNFNIh/rZZoZrEA+B9QualWmZ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9GY+DDMXZ6wZMDKgW2KePHJc/rmGLv0TfLTwtNlebyE57b2qq6jSMpBzGDhNrtjKIayLhg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kBRaZkt6wS3j5BYl+HWVWFiV0ggP5oZNAheA8gW1OjZTRtRh4MLR5Jo9TcxerWVNRBc/e/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vPiD3BD2Hblzh0gtawYZ0sckv8Skv6M9Eq+C6OxJi50fQpYne+NP12+zpVyTA2jdeYqfO8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NzuFb9spTlwzkUFbMZM0awppax06JHiNZlzZqzjSit7jrehnbd9gaNI4npIMZw6xsHhpio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en+JJtxQ0+2EE1u2wzl0g7Ym0JKN0ad6ttZbKpVS9JmW7zYQ+GD9ggaJfn0YgyJBY6IKFs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hoQL1kd7eAETRmPPvcEwdWuv+fDa6iaJvFGi2b8jiks3UDNRGaGREiqR0DuVYxO0De4gV2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bUdCMIijDSSWqmqaBzpwW9KckunvC4SdQj0rYqPACfcnzhvGoOCxLYkOgx3e+fHgr0EqWY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xgzgK2EgrQyMdoIEv/BV7Piq4+MQP5JQPGVT5WzZT+w+TGD+ij7zhIshHS4FqlwIkrrbN2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CficaoRPwVOKlogM7oh94LsjFYot3GUa7xhLtPC7eYh++yvyD2IYdqm1j9B1VkLdEOgahE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Wt5poVV/UrgntKdW2iTp/GfUaMvIui34oQPEK8ReQ+U5PYQP7sipldDhoW2o3OZ76pLlHV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WrDYeRPHNe9ieI/LwKetelOPyTXBGefe2rE5VVq8mEGJIKvNChdH3BNWiqMfTXgmdlhIqS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qP1pnkOVkU2PXZg08luJJtxQEB2AMFq3kF66JIgVkxYo8KQUNIwiWp4njzpLqJoN2XxlNl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H0KKVtmvxW4LDzaT4B4fiEWZBBICjpxiKLGOSGagHOvUpiUHIzQtXeJVy6CQIa2Ah3YD9D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xy+l+osSwyiQZBfCjjDIleEwcIXxUvUJKF9C5YucuIqhB1x9ajdUroUWoA2VUSSmiaV0JG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hFfUKT8mGXo5690teswqDlsSMn7A2SCwLFSKnzirwstZulWs2QYqOQeMPQMzJy8QqK5iXl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Q4IMFEaj4JheCZLBIwTJPCPolE5k88q6KinPEJsK7UWjqhZZl4DUlJMOYor+Zin+IvCZ1Z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MQEkYxx6ekSXat5R374nIWNGwNotP4L3aih5t2S8beXQ0hxKfv59mU9oIEhGptB0n3RDi3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WJlGcAZ1Yzw7iqS7GpDFs9CAxsBdajfFWDTm0MOhIapXEC6H63ld/IjazXgOlaalszS4D9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zciarVoQ2h4dP8aRbCtpX78fQLooOOhmpTtAKZk5RwX60ybhrNyiCJe9BCyTYhkUjlXry6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EgNqDia3Vpnb+TZ2IJhfaACetKuL/NK7NalayYqIIpigQChcBKp6sQmnnR2+qbm0ZNGlv3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H4UNWFoPcW54wyqeCdh0Wyl9/QZYuQvHOjdtEviSZWepzg0sgv0GeM6jbDKghnA9//nRPS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yJXnhcPXdMjbnZ7b/CI6VqYlyzVZevaJCpdnyrZZ0wUewrt4UqzahpaCoUE7lzWNAevv2P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W31Gq61A2dykLCQH3mfZeXBgKPfnzoP8YxXGINRrWg5uAeEZkS7RERSyg1m819p9A31J55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09417oKXrWjch49OpiyLO73DKfSflwTPijRfZt9NYlQjeooHs0JJVqMBAQkUblKs3aN/XQ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tgE7PjeeH+/NMVwPtpnt0ZF1asbaNJagfyJgguav5spqrpZuSapIcsezpU9Om3y4eywaCA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nBYYY4BKkjR0eFf8n3VDovTXUDzootHpTM+SvG8TDJO4EG8Idmut4gSYW1ZBTU0F7VmkrQ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MxS20rdAyc3ZNgk0Tspt9pGWgbziQfO1/wAVnRnAelGwSKQJZur7d+NsvoI0VzIea8KyBT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UAOavwEQICER/XYYUKbiMKABv00q2b+LwD6T2P2npMAnk1xBnEYYC4BziEzT+g21Aqk9xg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OZYbl5ftOsYHj2cT35YT31JTPiNgMdnatykhtckhOnbygMwCGCvRjEaVlqD/sj0F5kLwST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5h7cPO3mJv/oB7zgU7cUdACXRtxiBTdTDHJgwfAcayO4D8vgpqpehZIyLQ++3Z2fo3KHlF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4ruEiHgvOCRGg82dQLS4BtS5Yrdo1Ft74REJ52xboaeDath89ylhYkBjQVcGbKFr0HxNJN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6s1ixIKfb6vuatWm3WNR+hx30US6ZKOGaDEesbQr58PHhc320FPRnh2Ifk2ptAZEQg01/+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CEttINtBETAmDPYgWXy60UHlNq9zmZrvRLr3j6A5B5FZQ7oH2MXc+wBbI1BGJFnDTe7v7S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rZjn2HUg16J3fSRP0yzni2m2BSseERMfm3aptK+OLd8SowSoyUk6dBadexaRabQapRauIZ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IqY52TeHdyD6j2Pkr0ttLEzFxYdRm07XRQ5hgVkD31GXZspw+1rq98r2ZjnOXhHTx85fkr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1o1xxtnYzi04SIDVfuAY7qQZ1JRFaXy8DGZx184zObfjx06gNgZNiZOXIj2Zbew+yvp2AX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5f+ZyGAaoVvdihMt0QtOXKly5SM1ElSotUuFEhSjpWCDxWbY4NQ0oUAh+jE2D0NgC0hpw+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s5XY+/FWOdvBAWyHqm5Uhvp3u7N/N2L0ffaTl/QcoeDWgnete45pF+fsXBnXJBqPnCGvUG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XxBJStJwF6uY0dx5Xs/0/7R/aYLRN0sdvIRmgXT44GbBuKP7Rx0JyBLzysgUZRM+f8EXie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ZCJAS3bc44HqzfmWKnLWjkFuvQTRHdCl2Ty2aZW5NGzvI+C3U0JC8/bIjFLu3IM3ruAR+8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CGFyJPBIWFq78HIa3n3XhsvHeV+rprqxIQX75pujUQt66z8e8xs9ewCI0MrJ4UoYlfEjt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F7ENs4MTCxE2SdwMXQl8UO7VJZgIlIFBtAXBpOKG0LVC+xcCSAs+6b1c0xUB0wvaeYs9OV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nDEh0DMvM4Oh1ihYhwPywln28CfII9jNRmP/qNDbjR6NgQZmdCb6Y8hE8GArmgF8tykv4+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KYBFa+AV+D38djAk0THSE5QUpW81doawsR4Mqrvx5VA7ce4JAbboH1XknJ/D8eTl8h3Hvy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fAT2OPUfVxxOsxdQPGaxKYs0GBz+asX/vXMBmzXzXGtbfQKn42Hes1oOtZr3Q3glVs7AC2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F7rQ5d4uP6GEjU6Lr2Yl+hXJg6tiII60sMyTY0aox7t+DaD7ptoKShNiqV6xR9x8ybwM5S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aT8H/d6Ph+L8Ns5MvTzuTAjJA5sXWmNAjSOl3zYKyXQtbA0HzjLVuHMGQS9bwp3tTrXcuX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HXoZK0MxsEJbU072YX7C6cYu3asyzM9mwSWzzJt66GUPYf+YiiuMtLFFkRlKySUscIlcJ6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INZhE2qSS13yhwOpZhstA2QXoz/cfqqSHokoFWA8D2ZAmdYwfPmShedTFK6xMCQvOC5K76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Ayrx2E1oypPd//arYflT17WLExfESxUSOKR4+5PEZJnTujp1GwSZvWJMN78/OXpBJqYB+0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kuIm1YVDUYUItE4ZEsMQk1rEle3UEW7BCQKQ3KpqK35vXpxK4nCwoBhJQnJ3F+3Zhowfzn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r1kEUl9eowCCxjcxLuRLy2EV++SoeTaD5cxAySr8hx7/zLNBK1Ike5Xxwb9W5hQgKhMlDk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9sNyyE1RXdveBuHhDgix36z6hFXfuonwOIslWWAgq1uzeTahGQxNp40akdHpTt2dfJHqa8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Fk24pyDMN9hX58pOEvWVa4f7Wi8+oMiV0KbJWNyFMgWRsaLskhBBTG0vSVprQqBi+gUgkl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AB07JExckqkKhN4e3rdoshoxjn//Aj55jxQr9vvhD7Tmizpwzrt4WianGKyOMob3k9C9QR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tB3EQol8ZryLK8toVdVhBxakG8xHgdzeobrRvwaE5bcOspJ4ARjM5Oia6E4JYhMAjJclYv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P0s/HUKa8dc8oW4r8j0qlLac3R0UWKiUgreXwdeagwgHAiYNq55/rJwb2VwePyznzmMOLo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SIJaP4ahdmThpwBE6tWAnziOZ4gQ3AjCEhEpNCi4Bcpft4wv06SoUZsA+oVz1ylWGPkbwf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zQJgsXACOD+AVePrMlS1Dg60muitK6aLyq3f4J2+yRWvN75ey+tXkAwhn5BgLPxWD+/CHy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mgmyzJrADeSD8uXhRNmYwnz2Nz/tETHmRHz0pvl1krN8lJ38kn3+NT5mqnp0s2w9mnUfIY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g4k2qP5ohjmiIGFi6ESnkPiTE2UuUoIv+fbTzpC+cJ/H5ibnTfaTcsgc6K4hpHe0bs+lvs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KU6xgLhLieY6UqFNIShb1qmPPFFkZVkgwtnMXrMCOg47AEAlS5ua9Vmoqg3ycyxQ9O7Bne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1q7xoMarXHDFQIXvvzq4yPvFjNWseiEpsSC/2yQSxYocFnk+7prLfaLF5p7noa0efLuRiT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zAnzh24P8QAUKYSEUa0CSm7J9OlOo420KyFFgRvg+DBsgFfAaaGcHLgAIhhfKj/oto0M7t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tfEHgdJE9dHgjh0p+EXZ7JEfW/GDNmifmzFegfiIMuRNpwvcGAzVvXvH9VIWW67sPszfGq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RmB8qx6yEJCRNvEhvDoVjuji8axvr1Bnj1gPUp4JNpmCh0DCJoQ4PfhQML1ImaClCrBSK+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jjOf7QpXTjinksbNi8Ro2foQqVoA/iJFnL6GlmxwzRS38yqgJu6njrN/KczW+bLNUoOh96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VG3L29ygc4d1aQtNcJiWoshEib6iqWp4jyMKnWqggy8pWaA2dmMl6t+d1q5JPgeFISpb9X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gjHJBVrw43zhfFS/osRRPomn4m2fGOkPSrusz4sJV4R0AxV3kIwX6dzWoDq0q7dkzdjeSP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YKSlow8Eb1wfxUd68Z4x9FlVX6r0ZYBBKCF75+cnkh6iyQI88Czhfp1Z8xEA24lUVF2uVK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sp5pPapxLSjdy1iI+6WP23FPsw4nmhKkOULa7tVP9xshu7YD/GTWrYhmxMW+ba3dg0WOzx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UbI1EILVh52KozoOCEC0yDl8HupV+XpRAxTYJG0ECWcTSIPMBfADVFgA4DI7ON+LKHSWz1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yj41Gs2JaP12bq92H5OmrsJvkS1WMMOKiLfALypcxQoLw+Oah4xBxkP27G7v2osMYlZOev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PyjlwLRINd2WBQkrjjFQKirfgoYHnGV5Q8BzQH0kzFwLFcM3I6UKJqxCVKqlJI1nnpgQWP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asJlPv+x47XnVsyM7jLbvK62dh4wVM3l9aHb+9rINBCnfXLzB9580f14GFR/iQfBs5esHu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v24oZOSwPwslHkoV0Y3Ac7NS1DiDdfwLLU/V6nvq2O31gwlTbusYvP1henizpE28oaCqnp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2YBhUgA9oiPjBnedAT90X35YHjqvr90VyJsmcbNmvjp53FChAXJ39J0VmBvKIJCr74URjU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Zvrjo2oHPeh9dbVj5CqxPF1G+mECWlLpcmC5yxCn3z+pVBv0R1Ur89n0HOEjdO8jx77KNO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YjkJQCfX7jib1IRLbJiEXyKfSig9MDecBL9QThNwoMW8QccEewJAIixd/WpGlQoyU0dI2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EmkcNewFvOrKzLdCcIE6ZP9RqUIvUszJyRIumEh3PRj6lbkYKp49o20JUKW/4+xh1K8sxQ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ENH7mkgW8s2Ujyh1CWfsWQAcLV1TVysie7SA2p+A0lCthPN0DRSX0oGa2yoYNJQhFQbQmI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QnLy0KuVZviCeJw9DZXrtauiixLu00DRT5HVcEMiwvB3Gtetq+iwWE8NbNFXxCYQ5+vo/c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NzaTCmZWb2PMvg/HBOzSBDI+aONqxaBbfsoj166ryB8NMQE1Qq5G5s6SU6rDlC4llQR+H/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EJNrNc+wSNCPA40B1rKeHmMdQ0GRBqfaqzTw6TqKgAjsuMLNebS3qhU14hABCV6q4KppXZ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Uh2+Lp3uofh0RTYiWja0q5dFcQ9SswF8eJds2ZEXyqS6tHQN6yh7tRIG8KOVWbRqj5pr16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0k5xznJZOLH9eJVdvYiAvDOrGqlQWn87mC1bCSRF1qkOeWw6fyCqVE5euc4jf37gLyN4SV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U5nSyssWYmYW+hBLNuPLnEcnZyI0aIQEqPtm6FymoSp3aDWvmYkmBSs34eKoiCwxE/bhRL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WXajvkrzFnTvWzbuiawuI/bLl6BvqVFXLCcCWZYqrq3fZuKfRy0du3K1Au4hLFsUKihxlo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QfDDQij0klAOz9PYR96OQ3BEJaTIxGfu6o11LuC88PRXNxKhGHt4UNWIn3gfaf0l4Z/7eD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ZKL/o2V6DQQYPDsSpiDNeuZxKzxbRD2W1CmCLGekZ4pl+TDcTpRWuXQH7K0UfdSpJgE09W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U1bdqZEYUNfwCiNWhj6IUtptLS3IWNpOOOGu66MNGoulES1aigRs9Cxwx8NPRJL1TS0r9e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CRDUKDFEItknyCSwoy5U3mOXLS50+dMgMEhNrVEu89YrYuVh9+7nRvC4kXkXrpnAHMOcd1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JH3916zZPSBE9nxcrt6Gi2QgLpiwrzlEkP/dCm2/gk5iZgAOIluHWkscywO+yKQupps8wp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CHKmrt6Fwg6oq0CjU9x+xMqVkagpSdg6JZsRwG7LN4AAWFqJiHiqoeMO8+QaoiHKY15QBL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C9yEtFgFhOQuFmwrpEh8/jVdIhezA1JdZ6+bKzFCJKfLSTTQTFjmWypHsSiSDHh8yQVEx/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f1Lpt8sQZ3vZpMWspyreMymVwNnn8vHz4UMA2wTkAzyJvHnb7trx2S04ZI328WFyCKlPUe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i2rdkLzytgOCYKKOgJkCITewlx8/fcMSlWJH32ISPgQEZO/aqlVtkXDxAEOI9XbtF+HH3d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luTh0gl2+gs4pMsz3n5oJGlLfAP7SUAG1flC54HdREwMUzmnequZm2uwLXe9n92rWwno2E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ZDkCSMPyoIg52V5EAs40BeSzFE24oiC5pIEOZA6k5ouhgijiDgiWkpQgpdOkGFjofj/9QK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Z1aIQtF3rDAgf1kO0aCz8A+UXb0EdV3fNJM6Pm/hHk5E6XhG7yU3cItqg8PfCWkZHH/7qh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x/FUF1arojhxUZQqzvIGy+LFeEom27wLuAJBCxq55BBrQHFE/85i1lQ2YjDQBHnrrrFpD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v3AQQQSEHwBBcFYRLNDe+eZcdPe1C0gRFn+eu8KGvmRPe59fvgMCuUpPVvViXvy8FJivXK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5qGgubiXHs8g4JDXABDEzMpCUYXdjLQjAxCdQIubTN6wwf5mSiCyjhFrvu7N5txFo/4ECe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95UuxKR9boI11bmEE+QEzJVQVlg4kC38v6e/EQkTqhBhqeQMtL19+6SJgYHb4HL90wxryI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ENmIgr1yRHThBV+nYAikqtwdhxx6/I1+BMkVpaTyjm5qtrTxRLYlDQbgvsIxcnhUpcVNQR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E2qSWgiCFIeeBt1hO7UwC6+XQJdGuhodP8aRbCkot5pgQnlQPYjFLaP7EJ5GkQuniVAigO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Fnpr8rfkQmjyh6ZE0ghBu9HZQRSl6AoaHEMZo71O5dgHeK8lE2B6uJgPSH/0D1Kot1tW76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vpGdZtWoKVwbVY74wFH3AxYZdKtgXzQpBBKCJj4WGMyAfiFn/4J66eFNFFOdnrkgzE7cB+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UrEKEOHcF90MEL2T8cjIU95KBDsNURtf27KXB8ofFACAtkLuJHu5AR3JIWvO4FGCTLDhIt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WgX5G8wasTSOrVGExsLeoVp4Mj1+AgQRkvcqsfxcx7CmqRtmyH4uTajdyMll8MiuUh2jv4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m2ZKshOdRLBQoxJQ/YX0oypaEA8u6ldDwpd6LGJtpqXyTu0E1PdbNkE/AQtJ09c+FPtPQ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H3hdUc/jKzWCRspFPi6pl7TH9e9oVfpWazqfOVm99jkaB0A0npgmEtfB0JNhBPA/NldOsU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nNJq2jCoRwezy4fsP5MathOmQ3WDG6MGwenRFT5bUYyqkK1N1HyX2HETNgpXtckCKZvksK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U8m24S88VUpqyE5M2B8vNqLB5nmRTdC067W9gT2pAkSyD7ffayVF33yv9q9MXZN8x5v1Ir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r8ZenysG9xZJVQDKM1T+SL/DNUteGrc7RQ9Ti1fzsdeYFMVja9WjSgkQI4MJloVsfbBDti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V8hLtztEcBIRx3SBRhSIbmmgVzg9AlPVqwd57nX/6vUJNV0W0UN+jKlUUzeqoe9Hq3EVI3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zvpoQ5b5lff/It2LvRXshiGlAuAZ+DUKpdz4zPv2OSuxpfHQ3jZ5toIKFhuloFwBEEL0UC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TsZADSRCzaF5HRoaCzGdGNorT0IaA5Qkgbvu0lwU6A+BuDx1Hz3frzFX16RTnmCEWFIB/W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yuxsWcHRIt0OG3/NS7IxpfCqv05ndvi/zh6p6NalvY1aWqFtZFC7MqpRFBaosXogHBdkBp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QtySyTdAkC79sA1FX0dKZPk/L9flbXsP6kff4zjvvPOlL5Ql/flraDr5uDwfSjtQE4vB8w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BWiqKasPcS14LLWr+Jb0w7bEv5VaM2VGJVn7FG5DexD9axkrvY7AftqWhIhJaVfpvrGA+J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RoUN4+0FLgn/6urh+Q+w8bu7cYWQz9dEEIy1TISeKHOiFyyaVjMBxIGkGnAAOhKBe5zg5q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gJgzoZJ4440jNQipUmS5Rphif9hpvUkPtPMKu32J1a5KQVMOaFvprlCxO31evwEKCoN/F6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iFxHIIGQa7aX4yL2n/AnGCVwtaoVKDA7cwKJf+cmLdDyWFfZgwDwhgcYZiFlng8tNA4UR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ZTJAbnA/TUClnpWcKaNhIF9WW4W9ZOSozjdWuxvwDOHyW+FQjKUlMfQVtx8SshWLoUzw9S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cOsj/3qf4/cxV/k529bZEv5bZU0XrRoQHxcawXzbw9ZvU2h0Q/lW7D4u4RBkVx/29KIHqI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Zdt1YUnuNc5dzNIIFdktaPMIJSkulsviLx1I84XaCCj1p98Q6PHgM/XspgwkByLrVeMXSd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525Dm+GjHQes4Y5ahYfeNe9qpJiKRHdPqphKaiKHXmxZS0K6v3a6CyIC5wUx4qDp+gZ04q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20bE5K1+erd8h7t63fLzRgwfasJCuloeOEXKPRQmtKIqQkD0xifQIDTwkU+lsus4dgcaR8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kB3ldB09KV4ePQtteJKeglJMN6II4wt02XNs2XdOmV7VWyiM2ti6IoHun0F0vILo0HaOfn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4iXhoeQCsxjnS0kmAC2xuP1+6VkY2dTkEo4wGD29EXhi8ThSDMBA6gb+ojBxIWongIBN1J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moIg+KZFEeuDOzF8pz50zhg9is39kVaBUmJ+99rF8YzSvUUXfjDv6sFOk9lf9WwFqmUxIM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8DavyPp153jzWim1iQDfeprECe3XFNuunpfzHX/jBUwoJb+5iV+/xgmFweWxWBVmHVZvNs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EQ1konE8aTc0HyMPyvJ7sEcDyRggra1RE8ztdpeyAigk/fV7HFYRjktyLLgbVGKd2MfTqo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4d9hPK/QQ2rkS2+HQJiN3ctnWw/1yQ/92tM142dKscX2ao8Ago2LV65+oSmWs3m2ZT4CAu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2FD9Md4waBKo0GRgdviDmECJApx2zRYAv5WK9vCSme0CQiRwGVbrS1VykgSHVg3j+62YLa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enez71PunHVTZt60r2eiRQLDUJs6+PW3n7Je2ewY4oNTVnTIH0jFyoPHjdN6jNUPrH+CgU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JSbBT0s9XliyMTCdV3PsGyMqlIOlHTVJA7s4bjmsA28W+bWRnGUBwe3ZA/hVtjdiIiarPC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tDzlc9B+G16NmL4LldUQl202B9L3ZElU2qPy7e8yfz3HxMvv0B45gCsbt4k1+9BQsEvTHr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fEsu+cFSoIHt05oO7cyjrDn5ZDRyjzl7WnzJ5fFZ6iop5YDAEX9JAdXHRIiw/lG+0Q+XBK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vfsV3HrP6jQD3kaiWWRmqVyfx46egKttFh/Yx2grY7jjtqO5Yt99o3qoZG9GLCpf/zItOo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7xpc/SghYYk/OzpFvjDOWrQahy/LiIjHFqlXZuWY+yx8me45WaFrh42vJLGf5cqxcSWrDh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YnIF6IsHBQ0NB8aadH+0/0a3DBlaVYeaki6LFjO0/g+6B1WpevAK2JcnhQXT39j0VEwViE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KET18/FB/ikZ7jp0H0dqHN6whZ8zntWvwp9qqLQfkwlUc1StxkAJ+DkZNnbrA3vuS2m3t3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YcRESzT+6tFalCnFQvxd96LE/FXUsigzDWL/uCVK+iBNiQJZanRUARJ1PCWevTMeLQut7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YOk4hXfrNYjmguwFGHAgOrRoa8z+X+cN14b8GGsjSUem6Nu44nckOnrTARlm91Rn/0CxS0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m9SCOcqJIsOQLVv7B4sWneZHi1ODDH24Cs/qOFHeT+M75ys/XPhlfso49/yZSo8RqQ8tlA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m7TIQz+uJHgGCEmAAqhcHX9AE6gaXG+LOxy6KuHhtFaiPMc1Hck51cwmSqdVhBXz+qChs/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rJmxjo9FORQsGwUpmGsyEKJRPZCaxRLAqXHAyVL58zg5tKOfpcLJe7aC4CyEpTHvwDuTBU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402bspB7opiWjoiDrwIK8zeKFJSo+CYAlxpazcEGjXhW2YS9ynyw7S3z2oxwx2Wzcg7V7y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+CXvmJeu1j11rtwloXv640vXNQrFsg4KeRXKqCgli+fKosxdYWhb382P9uwHyRFdktPCkp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3CoPGFO4lfwGqPUeG0YmSludUl1YmOoNC2wqdlhKS0VOArBaywtXLseAwBCzWsF7qrdEiP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WbJWzFhjT35KVS7Dvl8uHyZaPl5i/Qq1A7RbRVkAt0WwUqpSz6ZSarKJDj7vRqvdY3uU5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v6t3J0bAuhLbMPl1FoUKqaIhoVp+hR8HVW2zUm9aN62QmYE2hSJiYzru2QLyj9wM6E1QIX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km0FccaGDGekRkU/hsRRPtJnQ3qyeA5CytZlJYDyAhlytrAqA1hsqNGhWwoWm1hq69ImM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nAQWgAMVA6/4PXjZIyNX4YRyFZCh2SEyE7pP6bC4yF+D/UDezsUPZU534yIls2gyBPjcGM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ZkMofxsG+SIdDXrnCj50DV5okOIvk48jXxqY5LtxA3pLqI+FRowStU0s19xM2sjfwSIUOQ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7zZg+RX35vjH1NWPyWP7pm8bq7xyzPrDeHwdJCK+fZzJ8M3yQ6taaBQSIQb2QH6G+ydExR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gPD/A2rKLxyWpoED0HGbbj1DZVUy0iE0xucsoUYTfjEGigW3fjUpZWbyI7txD90M4bGoWa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w9jd+WKw6NjdylBwxSVYuw1o3MmKTrPuRavV6opz7OS1f0Ko1mGLATNLejo9Kdyen/1DbS/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XLyI7A3lOs1hRBprJkq/Fr98bUyeo0gUd5SuzRbPZ9p/5W2OR9xQ3b2vnEHLH50AtYUiIU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D6c/MIn0AmwOvTHRXIR6XfnksxX8wxf9Sb9E4FnmyyJWSCDclMJzswUPEAjRhCNSjoJWMC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q8RoxdZY1bKJauxUKEVSfDv3Y/2hIdCMA9BkPhiIu1Vcir2o6RXQyT4b2vI7F2zSWew/Ly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WtG1R2ogAiWACEzYCIniEoMRn8YwUTQnIVklppMqLUgusG1qZ8JkNpCTY0rVoaILLyQUr2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NLgwVXCAJcuAo+3iGnLOQlkS+MAM5oBk/yrc+VZ99L8a9CQ41Cl7ZsAnsu5Ws2UD2wjty4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XMO+qwMBJm48YD+vMIsXsPKFsaQEB4CByZMksNXXPmaX78ga5VmfjqaPLzT7iT2R7UJnU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Mq0dY5cuguJPdvGmoNJ7D5KWrLCtTSKewDAutT0AsgRJIgfwMQhv+SLpoNiXlgnV2E0+Ms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JHFypdi5i+1c6nunFMzJJGA8mCSYSDQWiYiAKAEY82q9DEUOevw0WCdmKu5EmKZKG0EMQg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OnkZmlBBsXADG9/JtCGcRHJJLLf2PPmfPm/4iI0CdyRGUqsxMUqDH9PPysk6cFGi3iT0QG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wkJNjTJmuBr3Eps3iPy41Jnyk0NM4ohyilf9sJNxyVWjeA/APJVUuy4C8fcmCHC02suFYO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/bexZCs0IY8FnFhIliWnk+5DUFWwJXAbUZFoqKQs2wTCdRnK6eKoje2W4Bf448pO0FaJYh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vkxO5sWLs1JFZEoOQ7EWlp2vt6hT1UTpWrcOrGQxaPyqxnX4T1/zz18z5n1pgW3VoIrVr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M46fKFpPN64n6VRybf1J9WjHo7qAEA2YUgU9SIstRPCkLsRQEYNiKX8XCX+X6LQ4vf3BAx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f3l9B/ptSrXgwb1m2FO/R3nhzHB5B5g/JCc0vvvtJvPwxKfr4Q9kbvG8KCp2oLyuWX3ZrQ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tTh8aytStlEi8Bz+FBlMxXoWy6pk+slgRvf/DVDgERHTqVUeNL8+wUPkmDV9j917VYYhsP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FxjFcs66A/IJwLixo/FB+mMpTSN80TyAll7TH4fEp/rNJ/ld6lybz+gcZ9WpZfprmT3bBy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t7foSr4jLhGR27R4wPwB2rFF92aYhK1FUbtvO7mrd6j/70tlJTH0sZEe3dtZLI9DmD5WZC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UI8fy9jI+ng3ZS5KEQ1+vQyeQ7ZNgAeUJBC8b01lTOXSXYjSsMIkTBUcDndO5r5fwgpCvd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3RCkVFIDQxoDwN0hWN+4IlId3a88BWH76DRs9xPHRZFk0nwQS0f05+frHKiODo0DbVxDfC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VqGqhDsDX5L37oDNJ8D7QkRAvKHH9vI64CE4ffueucfMmhPNYcpq1cbuMSUKOwwLHYfsR+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wHNGH92jL84WhBs+SGaxeJTtBo2b9oq7fcS6eyds3d6Ul0K9c6IrmBccJS5QqL6qXV2jFR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uBa1b7PwIS5g8e059MlclZ2gvQ4PTN27zK3fwV8KT0N7t/QmU4fQ1xPQpzqVfy2kT2FM9V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Cys5AyQlFIuQ5enE0T9i8RweY2ixkpBidWyOvRGQRD5v7z07vv+DxOovBAZjlD1e/bAIL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37YwO3TRvbHE77HD+3ogUeKFCJDzx+VscddYVSrETFznU6yAV76ZS/E9HiLiGOlVptxhSp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FPuRojRH9kMQnSFoulQf78pbN2OjXkPNjc6bKdk2NpRuM+3EKkpNtmlhxCSJfKAfxHP3HM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AstXGndDddFUsCdUpFZ+qIJOTkIQG5VTKNXuJen8GP3tOIFMwfzVUc4EgsGUb2ZzFas0mj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LHfus1Aw+/Ru1cTfRucA3f+NTokhkWQyKXnHJ4Fbz0ECFNiLL14qps9FzhHhTJUuyEf2sJ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Rmplvc9i+rq1F5xZsWB8+tK+4chc8EetuFNBN3qWtMf5ZGeRPHA30KD1xno97lqHT17rt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qbs5Ut2LyQX14naoE/uoaek2H1/wGm+sRGY0sCV+6zjx0SmSkcUSCaNqydRd9cPnzKW9vi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5erVXLMMb1EJPVtG+hWhYF26RalwLvBhb/Vf9vJotW496eRBREN6hpFUO6i3KltK8E+VhX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f9jjyZjVH6EEsW7le5bigVWvApW9cU1StCK4TIe02CIZjKpal9lno0wENO/wGIUPbFip/m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53GQEPa81tSkXxLBze7aanc14IrTdTsJSXQgHt/rGHQ4AgoogiQpNhIlgf16rChQf1d1I8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z8DG0MmRpKSIpE01Arah4IywPn/4aq1aJ1vmb41XpIqxShPj6XdGzC6td1RjSEzKQkP+G1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qWsFx/IJ1+rxxPxogi+zeUYSGqVB/SPhaESV5TAJHAcXW/RC04PVr8NhE1bS+KFNYDerOh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yTQMGEhcaGlavICpXUBDpa1UPcuHGS8/xprVE4zpwW9COFCsQPXigHqzKFdPS+4yDLI92Z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pjjxOn67sfqyEqDeerlqE2rSHT/tKJacKdBuhGJCMgmWli3Ll5LSJXKPL9khSLtNO/mLYk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/doAsVsC4estasELN/JllZvFG1dmijWznfmKjIKfrpAY/BEfZtR9kngUvXphD1gyxEFExq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t9+wTwpt+TMmQbZs4JowiAogm1mrChef1hI8AZUIVWk6oGu0zfUtm56ki/SvIss3VuaugR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AV9gP0CL1wfQL/QXxgvtnHAEADUlJfbD9okNQxf3oEPoGb8EvUFJJoCOdBWqS+rRfzZN+5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IVRlaSX+togIqZhesZTbqrtbtoPNBWgonHPSSK6iy9dQY2es5WaC22eNZmZJGd3n3ngKNA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zX1SfGyQMUyYkQmVPoVKzy1CzSN2ckErq+58IuMUdgfR14JS6dU+dvqgu3ULBu7oTCU8BA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DZ1MSrKpTV+Xc5bJhd/PKjdznti9F16enwFf9NPiKAXGPlz1a+NOMhZZfOTNfTbnviEIrk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u0Aa5cjsZVMnq9pwqWt8MrqRCK6mQKpZfefPTuY/GH6fS580dW9z2kvVmp4HWhRvy9m26x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PmvCuKtdKeZVxseJWRAtr4XKqMfndverby9F3jHp/Ghx8QnTAG59J7zIY9pywytIo5Xp5K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Nrjz1vJ7wEdCdOxCrliymqlXzyeZGdo5ZtiRb+rWqWFIHxuQF0yZGqQS3h2DXFWF2udX8t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eAOlbmxGkN8DcFiE6u5eQjFCffzgT8lC6UNVB7UTJ0dYH1qmG3uhKZlNNCTX1oQpIQA8Oi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6tSSrdOwCi0nHSYyUJJKiWPEtO7LK+O4zDg0r3CrieV8/hgJKSPi79RboAlRHCac+JIR1a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L5rAm9UWRgtazA0CDoJ0WkVfD6qxEYdreI4ortEQFPdHHVwb7kr8FBhqNggXlfhXmy9vV5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UJF9IX8ZmmuAYashFuzZZDupWpKlq9Hf6ta7+dmVBX08lJ/LjF1lwgGpUG8kOC2kRlWMhl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iySIYZkYWa9eMjxlI2KQuf9OxGj4smwhHn5i4ckXcS+CxcbLPy6zjYLlstaxf3Zo+WS37E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UQIFmLZITp/Ibd1hyEjtHdEzcEzgzuC3dDIRY5lQyfPOuQitm1JUx5kRJSmiAaFKfYh2Nf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q8Tw+LXA914n63L+LzJcHE9OJ/jcui4/7UMVE6zmqTYLNc9aZOvpOh8luCrcOKbTxsAMO/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liibIztNmWR0H8pkLgYNCaFPD+ETSsM9F721QU814WwSG6h0OvTLgQGhD4ghSl29QderlW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Ofj+BB4Tw8iXoTooVYeHBFM+76WC00AD4UX7XLVdt9ygCA1S3QcSS9/Pi3Tsa44YjyNE9c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cGtwj9MBNNCNuE3GPaJFTdlKyYkUkYoqIYrb9pGpbm/lN9duKBOW0NDdUPzSgoEdJx2MUN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izSkv8KYNIQIoSYMTKjiRRrC/Gj9KDOjB61S3goOxvGkto3N6x9YIWMgi6LPqDixUz6JXL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9gJWWTBpZrWobWw7zqBgrLh4ygrxaZTa4Ny9TTKako4KGb94tuw23Bk9Qr05FHza3jcg1Y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AU7pc8PLwkFSTjt4FLerpR9GfpodP4bEUesPQZBvM6ha1eKnCKOaGNrQa/Zq1aq1AtRitf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9dkBsA6G3S20faPZpUlZuR5BcFIIjjc+WrDN6jGIffy+OHrOOHuEd24JJSTsuyebaoq96i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WAYE8B9dzGUXCRYdmSMHmoLijSgSxF/YfI0I0pCXgL4OXtf0Iu/MAt0C62tBfcZ+EWvJg/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X1FYAR0H/igQiaJkdPsZmzmXtWyDFqi5ehw0hKU6qN8OTuIvs6aFA2IAQuJYW1bUiJPur3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hGkc9KNVhUmMzPSZ4AOQa9SARTxP/0zZKF5SA5iR7jIRYnuP9V/mogdaRY66vv2MwfOVK0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iivHpc0lO3Be1/zkGikEGdNKV70SK0o4XxQAQESVFGpjzzGzX/QeOm1Gs9yj+068SWMaek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gwiP3UbUcW/292L9CAWft1V4830+hlmfn0ZwOQxTESi/foc/dbk1qu42JCfx+jOGkYnlqZ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wmO4aqZkbHp/CYyr0hoJ9g9raOLxV5Qq00vYeYvcTmMMH8BhZAXu/zq0Bw7whGTWtm+Y2F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CMw/EJ70nYwdcv0M27SOfm6w2HVBpydInVLTvwlZvYENf0Vsx7WZur0RvbLJgCO/Ygqq2y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WQ/pgK4UahNW4Fi2ntk1UoXB15AgP8JLYgSH8OfJ1FhmFuY0sKUTuNGKnF6fefGmK00LXi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KG4957jrbv1V98JV86wv5zHi1ea/cdZxDaA+UJNg127DYEQOWUE42P3BCzltm3rjrdg3wd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GtesIkVCu3xEZuX2AQYe3y2QwhlGxaPPB7kfLCzfAqmDoAAggtnYlKsPt0UFMHOO1bJO6G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V5up2LDtyRIQHmXn8DR8//nRf7geHwh5oXZibq0WjK8XAWMsj3ntVDemtxj6jWjYF20VF3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YxILx9PLiRYvIoADWsqlYv4cdv2yULwNqmRMdg76aL1v2ZNv360QK+V80XnExNEDUcwm1b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rXEEfEAbCk/t40k2FO0FPLWqxrxKxl63ZDHUWA9mNmBiRJ5Q3b0jzkqJv/T+dwSAqMc0fH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7aEzXhlO4kpbKJn/Bp3+PbZ+ULOtXYs/2E707i5eGoCeFRFlHU4iyPMqL2FcgGqgoU0Js2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Vm3z7HlLiCgrmU8aCeohdH1VY4hJEKyMdP3zMnupo/byS/7SaN6plBgXIp18RUfFmxZKG4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qTG0/bCdImwtdTn70PF+2nterz45dgLqEMaALP3tZzfiOg7b06nR24RpvWhsiehSAgBQF1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r2aRpAm2BKpUnHwK2YP6v6twlY1hvjhakpy7zwvkVyOPoaX7zpkBXMRAiMSZoEbh4lbp0k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VVPdiDAgXN22gChUgxKFoQZWQxpvW4QE+bk+sUD6JFspXIzkUSQd1V6jmsi20XaHvzle7x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UhapVZKhkrVeDd2rB0VXo8i11Cu2XCosGNdGRCLUqxrBJ6unuAvJZ781g167zN15UM95Ue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oWSElpDcAkiMfNVnGxynhLRDy5csrXn9eBEFalcrr7YI0j6V40i2FDjtopWM/IcoVQMGjp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wfgsys6prGwrCKaz4nYhVlstFFF/duBiTyS4VwN+BBpBaJFNTPmGffW9lp1Hv8XYt1BdvG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leFqmrFDKaFzPnfRDaacNirp5G4JozpdusZ3bwY9SpUuxS9dV09p8UCf2wy8c+2SZEtTbp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E3SqjcAE5ez67ftcoV4ZfuM4+miEi41jrxiSpEZdsnThLwp/+/hpaJN/FOnqOr90C/AOkT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BVp2aonYV0bQRu3CZ/fQrv3gNHc/VqVNIE1rooo7cB3Q3y5bkyWns8ClVt5oa9QYI5vwSi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X+Y8r+JYdVP9SqqRAfWrf0Wr1Nmv9bjHvV752Owph+fqdlpfBE9JE8SKocFHHTghUrxIJ1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S+fLl0IeVe/uCTyE/n8OvXuBBIXLaJFESy1jzqsnWUdRBVppMuXaLlq5XuESruuCAkaIPU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mteWqTcaSjbxiSVahnJi12Nq0CzRN3rSuqlNVHTrHYuMhgSXaNRMtG7KSRbW3QgEZnprPQ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F68Mc1aGR6N8N+n30wWqxL/p8HoWaT/qKeYKf34YetVIDbTHm1wvEpGnMG9IsTEWUVDt+E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snwIvl2KvTSVJiU8mU/COwAV46NGzat4vBJNNnQDHGO2C1Kdz+KjB7MZ9Vbm4eGciQ3Hq0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Rsaw7atGpfHdko919GwSQSfHsmTfQDocXzGdGxzhnfsx6tpXHT0MuAQIKRmwiq1UN8If8a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utWKj3LEfQpUKDItnoOOSD5RKAeH/e9HQrZElS6LnGDoY80ql1Aez1IVbAP45ONdwuVGdk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UfB04jNaDaAPAID5MC8TF/HyNPKEyMkah8yie099X1qhsQCATxSfoRAC7CtA3PBBcaXQhZ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nrB8X0yBmuSQ4XcGhZt0qxuFzLMiL2h0un49x4Keuom2aHD2ELVllfPYDEjrs12+Q0qFUj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BBenQEX0co4cR7KrBGwpMNEqse3zpGnNAjtt3GT1fYJNfZK8P13+0dYMYARzHTymCe/zZo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Ozh1Z/iAFsBLtCI4eFy5pjRkkXhpG7HX9okKPCdNyvl0sfB3oTkAO0dzpAr0XaIAADiM8I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xBFsI+9Ft/Tpar3rjgv+PVmDb9qDCAnu4mfjQ4RekGtWiEjINPpIxEdw6dZqFh4t6NdSu/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38q9/sLYfME+ddzSqp8qV5Hnz8S371Phn+dDuID6hLQCLS2R5Q0S50sDukU2ll41m2JKcO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ce/tRm4lf1vMr10XD+ur1MRx9PcDCcPiKwS/KOT8jcmFL1qppX4mq1diw7rJSeQFG+elLB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u2w5wjqWjIN0pY2ORcTCPneN7Dwowu6LiyRJp5JG7oDyOVoAWA4Hi9m0gosiywE1yEmIqW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E6tyIDx/Adx4QSMpi8adn8d4dzZREY3AfkZxKWv7+vsrHV0Gkc8tua+tebeyI9YCIQIWHG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UohqlcH4W5MPPX7HQDRgNQfx82IxFKi2N+hs+1UHAifh1o6hSjsWn8DIFjFfHoCehhg/cW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h1+imJZevF4mZvH0Ta+FqcRd9gxpoSFoHEtCVKFqEg5eJvnCf/yDTkhHroXCefLGhPYxBf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HjdLFOPw7DRUhypNvfObMgAShIbItEukbO4Aj2aw/GHIn7ODH41M88abCbTCoD6CWzFXpW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zLoe3lwU8r0JFsfVHFhZKAYg7BCEEFGAeGz+V/boJlQ5YdUhKCP8Q1aMVH9gVEIA1frg4d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Xx0bKtAutGQhkntCM0wRhW09CAwfYCtLUIdUGFbCYp35uTf9GzPyYoxHRojWsRiV15jwb8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/HpcQYcGu5/o4LkWq2Cjx1ldy/zHkTa32LYx8+dQns0W2SVo4qLSC5IbFnBQcZVHrP7gDK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5DrQEzHx5eeEQ0sg4eRqynbJIIdGyEfr0SYAgzRugiwd/5UP0E2Ar1oqqFdjHk9jQcax6D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kF5EcLdhWMxMqmS6ENdQUEVbn5685tH8/m8NjU0BpFeGh8uQZAJxiy0/q2Clr9s+OQyes6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oijWinwHhqUMn1BfzRURptuZbkiwkaezcnis6+aSDBQ5MgVVuw2pWVZsXGNExQElYl2bM8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8+WUIdO7QixnafFLuOiDCwlmhcFYw3M530siC5oZ+KE5fRpKc+NE0R77p+GkFvB7dt1GKG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JYZxYogg97LyLB9F84u1ELsrv5gqTZwG1VWANWw/oVYt1li2a1QWPQO8sWPR2BkDIQyfRW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wQ+WFGNgTtGv+/jheoZL0dzjyhiMS5v5+zMzm9+N5EBqIGEiv6I2RQ3VWrd3G0B29UD6bm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72NkLxOfQ5tx6gGNzzkTPvkwCFG9FiSs3WXyiepgkHiZCctqoWkl9u1A+iOW9OgDX4B+8z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muHZTYv+nbAip3WGHpmJ6w0eF+IP8RIaJOBvoIQwZO6ex8DM+YZQxoKdAs7IKZcQbL7MXh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Tq1X9/2vvOgCjKrb2zNxNL5CEFmrovfcmSAdFqqAidrEAKtjAZ8UCCCqI0hSVooIgTQUEp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LKGkkIWU3e2f+78zcJPge+Ii/yFN23xMC3C139s65p3xF1K3Fe7bjxQvCT5SXK8F/WqOg7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yteWPoSdlKJizQvzFzrIqlrKLRPG2twg0O2HF1qQuBLKgBsqqVRQuPx6fwg4eVe9MYMBBA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kz6/a3Wqh8wJhmy6P0VDyoR5ghWo2jA4TWh6diBm0JNSiJZ/5I2e9G7fw5WtE1Wqsc2t71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ETfn9UhFdAmoALLogR3emXEmECQUmiGbu6BkWQral/PyJiW8e5xPER5/ZF+IZXEilGxwW8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mb607UBrK7Zt93PSBwmgz6waBKYT1kIOXLc5/XkPdRz9/omlBMOLWBshIiTdJcERt3rFzv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YSbw00H5zEOvaXrZuBrV42ptFo5H565ICz5Bs9yG7aDQKez1ewTVrs3FfiN2H+N0duMtfE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FiVcLJWhZDDCp4S08Yjyb/QN/sLsKCxfIKbrfJn9aITbv5vsOyY638ohw9saHqni09cRds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gssGnz2ON64tHwDrNT2CIU6cAiQKPGuAJ8cxDok1ztusQq1BOJCTC48+yM+WBU6J5XVY4g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3kyWLIrfiOPHGtWFfjBEDQ+bw4kjetS0vWkQOGQW3UQF/0KBADa/WNmjQvE9L5yCVP/2QF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UtzZBo0dBWfvTWaCoUa+4TEm1dZfC09PS2f1dUP5DsJdHhrPTsbLDLXzi19bR43zC2+zeb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b1yguYsw6CnUBgaxbO6tubX4+QY6fyuYvsWYtYtDRerAXW7JGPfum+mE5yZeDtke26gZXZ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zO6M6eCC3A5xk8gzdaIIxSia/vS3r10sLDevMj2Yf0A0zKqO+x02/AppTjlUw9zBdEUNLs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zPCPTAt1y6VK49dIR1GEw1YMNGRhrxkfip6nsge5s7wGIKQnQP2lP6GqdIgr9BowGa16fQ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Emybd+TjoR3qDQ3CI1mXRvXV6XYJ4oyqgexn+qm0zkemWyRf5RTdfukpNXWgXCldBQchEs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r2cgJbP8hXiwaUCuNhWRw8eJjXmfwDW/dSLVpbt3S3FWyFAu0aNOA7LBiAxp75OLdsRGfM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mDbfuvE0rzZEHH7YkITHT01kGOBG6SMf/E5JYseKyTWMFEu3n74rOHXjJIrxdC457MzS4/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0voAVc687VMuGVscm3m8WsFGTRL36cBLDFiU4+YQv5ZSvVaCyK5YF8QxwLwvkqwd6C+Cdm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e8hkSBC2BR+GbTsZp42jEudmqkA5tficfPAxbm09825oxhlQnKhZX8DQ9dIzt2smDXCwsn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7Tl5K01gVNGYIMU+5j35lfB7t7arbx1t2gbyLFBI6g2jlogtD3mHoWetvkaAo+gty/Bxu+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AXT5auIQaCOQo5QAvn3xQ1KohQeXGFY1dexbarRpNqduPxNooEMlbNZHBIUBnWRt2MyALD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opqZXxaUJzJJ65g0FXSl9qwLSiSQtE1MIDkkv6ICcTP1B5Amay+nJJry8xr4GDAV7Yoh89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4XQQ+LlUUyTzbuVOu2YS+gFi8GiUJVS26tlFbd/MzpxU+WJtGDMnIF6OBIACFjHw3Vm1mk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sC6mqXg1VoZxq34bBKhFOxSS5ycGPUIh681ZmfbcYnU7Auqh3UijcfuxOERwGOom4/0729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5agOPS5PVy7Gn+8ETlA14hN3XjWAlTz4IEzOOSRAymltr83Hv8G37rdGTVFq65R8K6i1vX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bGXJWLCJElS1rHz4mWzVmFSvoLUmGjIiUZnJM4weOXiPNm/BBeEI8W7fRO2mGa+MuCmEIa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G1K3JBr/F8OIfvc2TktGNkVsP8IlfqUspcsEyO/USRRoN2KLvg4QttLDe+Xj709k2cJmgr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kmlU0Hl3BgokqHlwNpHROBaJv9nFzhwl99mb8aXaxrmgpEqj8oWjUicXLCTkM/cXj52BEz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SNyzoIqan4QfczpvWU0ULmxEGvYouKAxICL4+4u6BFDWgyLBuq3x9DMnPHTss4lO89WpZo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NgqOI3kF/Nh8ME32Ai4oVYnOXkJ4d/jolFdNWnpAsypSxExKpjoaTxuFTrFgRBsdzbFRgA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l26Am8/OX+UPEwcNsziLWpZ0MDgbcSIYF8XzB0NHjp2NRiRB2kzALgqM7CONiMM0gjRlT1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onV9cIk/OgLKuDmsUyPi6bd4Vq60DxyBLo9Caef9VVrywTLso2rfSgQ8NEMXD86nmDQQ4Z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N+dlseeS4BVzG60+ptybyID+JhnGnVvZDveW/hltNGogPhiEdIPM1Kjc0ZFNzYvQ6aij5M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f7SOrV3Y90FM+0J3AL+O+ZHD6GfmCWr3JHj/VeuMFVqeaLBLFdh8WZYqqmd+JFRvYF99aM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eiuBkhA2naI5IgLpj9neoszBDdQX5sdGvoRlkCkGjSKLjPuG/8El8kcIXKcy9yzyc68TpG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S375P+gXJEyc4vHzbNBMR+XUs0Dwo/QTqeDmWW7rZQX9HwxHTS2deLwfQE30yuHLcfr/Yu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YMeeFQuWoq/Bo4va4YHIB3S7RF+jtB0padYtE84qlYfsLRzARHIanH44HG4gmQ1TP5hrP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XoRP2ig3iq/ns26UqIYXdWp/t2sfbNAEDhGx8jpwhEBHcyfreoXp35Q92YyfjkauLvj1gB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ggoRcVD6GNiQomCEhUmWJ4FCSCMUAKDhAQOuXqGIWPrycMYshTNStw0pFM7ROOrTilcryM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ot4LIgwBWooiA2cfX89mkWSwqAjBqtXGnGDkEKA2+bbfofy+H8N/LT4moAnz9JioEenXgq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eMNHA2AyRzZaVOP0PP2euAAGljHIx+Dtq+VQuw3vdzkKD5cUUSAqKFg2Zn+C1qgqI90+bK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8xYtG2Rt3AKtGL6c9lGjExF324cPijQ/F+VTmh9BmizbN5IC+kLHJuQp+c034uKS+OHG1F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Ns1lVDjmHy400lBfwCPDiSdOP4JMgp2HIQroHFcPPvWcQ8EdB3IyDA3IqXNkeir2uRctj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GstqV1GdfqY3bMSvE3VR3MHROQkAuynj1bRxykBbrf5eqXg3S/l53GmxHaXhxNlHA26pjS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sUFi5mOTds1+MHA/fdv76c+CMaf0WwepWtQHoWLCc0o+gAIA7+WO9+RfvqttbGeKJOVOIu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9egVusWYnO3CIH0UVE2QhThEPDK1aILNc4tVnreVfk574ohWsaDFVrCAEeEBXtwoV1Y0Yd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TfuFt9eQrLD6OD+gLRRlMM+zTJ/m7Y1RkGPwEVee2KuGSvLe/6tRW4hhQQmjxEHRJLpceJ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3AzK5e9WTfeTcSWwZepavA+hFho04JD1DDnpLtr2bP/sm/3YpCQKPmYJPpYY9pfrezSKCR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7y1V0xLI0bQ5kOZyvNfITe9tOFYTujAVKPnuol4UoaUiAV3r4cgpfrLjKClB5bHGAguf/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CwWNWzUpA5hhXTqoYKDE1TUpdOjg/0B/JUZAKCgF1GdbtMTlhOl+6BghxXqSwjMgn3n1BN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n+nRjIFPCI5NIGaaY0aHITGScEgbzE6/4Zhk7fByCMhZGgCWLyttuteOS6e5avDBbvgmyT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393jYwRP8xAkU8BqwbENmguw/B7zq9XrYpWRYZvFGdWCNZVIW/UZUcOmKypkCUfFVqjD5l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ikDUJUUio8UnjRsYvpmQNGkZ6U1NGiwKRDBL+tauyIgVpjIw4MX8R6/8v+eMaC8V/rSq8V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Wkm6VKwuFCP5Ib44xZLsWbOQ476KfxI4DDLo7QKCXKk7nr4EPenSNz0UK5Xammz32L1Ikb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ylffU6l9ISheE9KRktvZXDrNVYD0hDgaS26hJfOFymCFYvbuwR+9hW3bLNz8Urw2QwLxpe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8yy77lVGYT5F0cVaWq2pVOfRxhpuBKSuv9PDNPnyR4sorAMVufVVxmZaMRjmJYecPkrhjw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T3YlugFqKxvyFQ8rWG07zFOYssns8zsDISE3FcJGAT2i7IynYto9iQog/iVACtkw7DM8wj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1HTR0E95t8aQLurYWDPn/4EdFl/au9k0tKFkXLqxsN7lskHq4go04O3gwa9wUdvezJA9nK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VMuh6wiBLfTKbeXBPxj+YHibeIItmv4Y6rvu6qFqEfzDY35D21xMZAiNQQUQGYKj1pVyw1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5JCtdnN6ifFlVPoa0NE6f5/1fZf1esc9fECH+XtuN5iubNc91KtZVoxr3uCEqgX0OZipki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QfCIzhZ2NJ6MTPVQmXD0FCU3K12oaVlioaFgTVsY0GPr+JwuOR5hd9H0G0UqhETt9LHupP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pz9572X6yr52Zas1bDkaJKlpQjZzgOnac7T5AnpI6ySMiPMqPBUutS2kAmlDws73q5QECN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lFL6AkMcV0G0sSM4LHp+E4SJoTgKwvqQUFh7Em9Ynuw09n89u0dOrU/WgtzzlGikZ3umzx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sOovo0tveTCKU3dvD6tpeNK/PIsI0xkrvCh0BDMKH7qrG1tS0PPRUDzQt+4NPKccJCWTxF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wVkWiebN6fM5CVb+6a/shVqsS692ZGgduJfz9oSoj9hzl3yyFZahAstG0vtW5DWtzC3+ij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IGBwGWp5hq5QkNCBRg6jDR9T46WrqPHbwCC8bw8OCjLYtggkhGvRIB2gOb+wF6+G7AJrgY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P/gHG4mL8NLlwMSDhkP6FhrD10mDZswN7fgSd3SsD5Kpf1Z6D1oEToJCyGQsZaHhYXoZgZ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zawf1oNMcGnaM+Ij9tJo3b8RrVmbTFmIYK8FWWbmJP/OgKllCTJ/HixQQRQs6vSIEMCDmm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gEM+2JPmzGPHvqN7xyJShN8FubUIGmJYkgPq4GDWPU8WEqzc2a1uGDHoOgOZVg2Y3M/7xYf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QzXS4rmklb1gHxTnfus+2M5jLX/y6S+bPJ+AiQfmG6YECA57dJcfvcYnsu2VyxDj7k6+sx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PtmLmGBEeCTFb9cYzrH1zTm1R422qW6I6K6bXyg48jkMv/Y1u2X+zAAqRqFEU+CPI1U/HK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Aq+L+u1BN8MWrZZmSov0tENSWXg/8g0Sd6mrSO/yzmQo+XWt/Edv2ywPHBPxBwUndupPXr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6M1uwVIQEqy9m8+ETvXv3i2VQvp3Alq1nh46CBgpquUxNZ0dOgawh53zPIDW6fpvYd1AlJ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8YaxGVTZwmD3iY7HyV3BwYTKGniiZA2a44Tyunn+Qv/S+d+Vy6+PhMn9+USIanHR5JlbBp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K6GACMwmWGofjSbcOOFkjBUTLMGk6HzKcr9wit+0U93RndSvL1z9EE1TVrSQmzxFNaqriB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RShXnGppObUe0UTu3EC0bsZnfy9ffc70yiH08TIC5iykS1LIILM8V2HTfLOQlSsKF1uXvp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oXnvzLV65/vBFiptp6+ftXB3qGNIBDnXJ2YtcEJIODkDZzOPP8wY1VOFCpqynaIKb7cFja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/HDBUvTUezCWWlSGaNRJ9u3NQvM+lsK6teJdOonR0jmyUKX21PrepNAgigJs23eep6NDw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rN1urN1G3ID0LiGzuliymCEgZgJPLU2fY+5PkiVMMqjDtWoraVRio1v5BMsstY4qrGhXE3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6doL9uoktWAnaBXNLXjDS+8Lb4ud1Avf53fvVZ7PZiVPW1r1y0y5xLk5VqsgAlMBrAjeJJ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LF6+S42cKyHbv2QOchXX2nAwLI5+RXXtUcortzrAKRNl+/iBrwjwVdFSS6qxcjgHq2vwW1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9O5KAxbptNI5FTobkKX8Y2C8ur5clxSvI6hcvROBXOmPF9xxiP69WjevA84gtWsVbN2H1q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6js89Zm/bjSoM8FkFUm9YOKTAidqL4ggr5vKH5aL8Yo5YsY69MJDFFKVvkEoLpGSc7d7Pn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To6wVGmaHBYs3BhEVEG5AVFRetVHhixR52z030dGkX6W3MTFBAnjl0vzQKXn2DPcP5Mexh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dw8DfBElKqsdeYm+P4T+u5dv34E7J7Qyr71384zf57S2I8vwR7MJrAdpIchZGSI/aorr2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e3uvag1JwzY8kLDMb9SmH745fAHVJ4cudnsXrVIM6Ppv/vdi5z45PcyGbqBTDZ33H77sTK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2GYt/YrFxrE8PERrCPV5oYROcvGFdNuVNlpxsJXvs29rw8GB+4BBRP2E4cuw0Cw7NqlGOi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ZVahgJyRQQxSefXBRx1KECKt8BV4gUp2/qA4d46t+FYByhAe5TsXZIfkIcw0iTGCwePEJK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ySzv+WB9eJIIVKyynLWBff88SEhkmr1p2DlqEFC6RgCQns4j8/NZmdNZQFcIiVa/Ky8TwX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z2OPqxRFAoCvEvj7PKLfXGtiXiwD29liWeonDbwGbPF+ICAzGJyTwNRYQQBUwwdo0IYsW0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YKfXg82rnPqKHnTin4hJdPdvzjq01EFPH5ZyO039c6L5IcRPt/TydqqYM6Bsc9f0EWKEqM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KDER7k6ToalVjZaC2ogW79d4XaMKnpqAU5yUK2X17Wu+9hsuX7lKhIbJjS8qTc3LbbO6Ir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/MDWJjhRmHEEKFuBmT/7KG3seRC+MUkUaFPq9VoUYiabJhs2sXHmI86oOzcU7zwq4fhcpw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fEmdi0QLgsWc49jNAX4/0Yeu2srQkmZgqLmXKb5cCkcVXrFXHzsiencTrz8qVa/jG7SIi3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7xLZdfGh/0vWPjcdog27gwF9TR8XiZ2LBSeddW4mqYIW4OFTnQNDcfwzYMIEy7bmH2Qv9+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TeIUyvHULtA/Q62FjPxdD3rVPn3G1aiYb17N27sU52pERvGCEuL8XaKYcypdtmul8Au+D9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RQBZm1I3r85Q0Nmwsg63Z4/fIL+cq1CZgkQQFIImjpumqTWr6XFWpPC8Wga4ytTlAVLujN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6dD9IyMGvih/XipBQgnZh4Auqy+TRKhT5D2UbWifVV33kaZf4DjablS4cjdo07f/wELFsH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gZn5s6SrRqBY0sgwGi1erwBrXYk0a2DAEHzPMuus2FUhaLKbfpoeM2Veho7J15XrYKdP1w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v5JKfxIHj2JZahgnjE0vEnuVHTmMuyCAw89yjVu9u5HlVpzqhDCPCRWQoX7ACvVWJfCfpI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8egFAIohAF2RqxOHjMA1kLRuySSPIEg06+j+u4+XLqdFDZaUyzO2V0VHi0T68Q2tRKlokJ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wmZWKuYcEYAJjCGjxXrjAUNr8vEEBn4YVKhQF9QfWpD5qDTXzW3E0Vu7ZJyLCxNLVavhkV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fBbPCmGICGPmjsaSGkQ5bZndWycLi4FGemaF6dCL9S73czvo7y8ehW8WrVWHjPoGaLocR/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x6/tp8oFuAGqoalUE8OAvv4fWLK9bw3SF8X+ad5isECF/807x7ido4qBNTREv/ZLs20N2b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wZ7PIrnz1+/QpfFHhaivgZBWazEFcDEIQPvGKmDTNjshnKdySgmXrJlbt8uypx1mw9ukE+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LcNbQ0z4QQ8lXwtS+lyuhUKagJbSv+KAIlS3ER7PLfUfY3f35oeNo12lumkXNSAwgoVItv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wAoNA+4cfWVKGq2wJdn9vzBbV2E/Vth2yVwcrk8lvF1rVKqlMm19IYNCY6NhCvvOhqFdXv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B/GYxL1cMtmPUdAgOARfdZVQytIwmnX1SEh/1uRo/Ffr68HTG/iPNi/RU8kmE9SnOpXVzF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l0KqEd0eVyuQ/uGMfRraiQTX16y68ktWzo3fTFguGhsFBEkIyx8/wDLfWgPCCugKRYVGlI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HmG3enxYT54mnagC2nilt2CjveUacOCFaNAX9RKFmARyja1s2bzED5gXodRis97pNvDcU1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ELqPVz0iXDz0r5y1zgaLC3RgPyU6txKRhMjIK6QVMjaDaoU1Lrtqn8OEpfJHiaivgXBs6J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eb/W7WzWo4crIQqKBy1stWS7fnMCWr6ZogqoB40Fc0DTXIJyF1r/PbZHpLCH38TvrbpINH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+ZbsCVpJ4aoLm/UiWvUBAWGj1EceseiWFtGL2Ymv9TuvwMbV0pffBZ9mHU1ij6lB/cK3Z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A7uqGfoEXOi/NG6s6VSHJZXe7FWGCIKYBQhUpQFhSyGRzqNibMAHyBsKEthGJiLC7tAAJ3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6EywmWgW7xF09FOwIAfSiTZ3FypfGuUt3up2eLrfslKVLgAZihQargY/wulWQ+MvyxV2Rk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4vFehrgPwBAYWmW4AOgQ0/sgPEV7QBDil1q4WDqSMzlkLosKLJg1dLZrKkHwMQ43oQmzIO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8spwwUz033B49nuYb/lh4AmMgFmsEF8M72sMniZ+3kXUzXtijvFAVHPuaiihA8DiIcWtiK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n0Sn6IoUvUvy3FaBGBenIUzCoU5X9a7CKIu1pQBc1jNq25/+kQdFGF9ZcnCAtEPXDvPR/6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lt51+BQPrxn+Wi1R8UYGQNCww2kSRR4gg4yFM+VwsJB9kgTlJtoSA0G3nj7T8hL15lxo/0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7ga/eSCiJ0ZPtsZMxPfWmJfOYaNmsJtuyk50+B/y4uKO9KBKd/SGxuwgAhhMm7qYmfNt7D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jN6xH7rbuvEOVLAb8s6hQxh4/3K5bVWD2uHyNPeFLVrgwi4gAmc4KCHA92JO9PdgO8uMJC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EvpjijS5MXQNQ1JvU5lHhhEyBvHDv29Twl/nTj0DMBihYvWA4SINKtNytZqZQ5AIenDb0X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UJHPfn6gOnJav9odGMTrKwsVdx87w8uX5SwNFaBhZlBAenHrS4vAhPnGqdKONQpgKG1NkW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Hrga6uMSXif/loNmvcEn4IsV/2yc36787DIjs09clCF1T4o5WbNTL1Ehze3D7RSZhHTxqp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vUxFLzjNORqwtN+vChG+wuJqbKfuZerimeaF2KUYKMB20IbSrVPLcCuABQVBj47t3AXhT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S1qwJ1m0tlCfDCuCqZDTiAq9UHoNS6nikpfEzZ0Fdce3aL9/8iAH+8N0KhA8zkqT2YWoqA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ORcmMNNBVXSBcXEqTEL/fB+WbypCopaixdhNbsxHzTnnmjB+YIp+PlRVLQzDK1b4lm/SK6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wLyWqkZ9K4QfFbT5snL10DQsJUAtWiB17kBkpMHTv681mT+SfjVKFC6rjZ8WeQ2rxSlq8A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70hBgaOvqQEGBg7rAqIjat+TQNEbysGyD6N7eatyQgkhooBc8tC4d5HtDBeDtlK1QXqfnV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gM0Dd0LaBSL8FhP7zj1EzRGv5amSo/iKyW8tXvOR9s4+bNRL8t/POzgccXLbe7MTjok465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x5+GKTlwCXNUd2vKCBcyoQivdOYNOc5nn6WHCipHfMoNT+fUC9etWgl0KleUi5wDkMbhtQ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CYpMdOKguJKOxZ+8/Kn7Ziq4e7Xw4FHkyXCBHoIhISgZqQURGke/msROgWsAYVZQsZr/3i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iNDjgsQ6guli7EYaAYtEy96LVrvz52NmzAqUWRGvyw7+HPgvcRuxVGwTEL9o2ZfuOymJF+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Rp14U67ez2ERZs4I8FyfOxyl4naemMEiKn7to+wlkJSrZQ9D3MMiCuUDhV4tWWIg7sbFs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VtoX98hPQ3QAowqHfab6ohrfhF7Iv0T1m8i1hkOoFzrVHRzsxQUydr2bNtSaN9L42ALR6j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tfSbnLc16e6wLuEyo06DQkDZ/9xXWuY3mzxqPAMo9tESAkR+48sPX0czTZXxzHWw6ixr6R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bmkKwqV97n3qHLmhktCj+MZ8DxLBra146Bl0EukdroT0qgn+nS3a15dQXrHPxImq8+A57d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Pd2SaIZropAVzdU/Bi8iCVqOAyzkPgLYu2YNaXojhoQ9AJt7YflJ6xAsDSY3i/cmAjaLty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2DXZp3EXXwPtYp9am5pEXE8Xh8zwyWJUoxF2BlOLoEaLCXPNMvHh/sveXLSI8EL1ATC45A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RUXaj2mreUrypNyQUjqIqMV61vgU71dq+346OFMfOwqKdPqrCP0r0MvQkyBKYImVmsIoxf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D2H/pHWvGTk4NRm9u+Ckgh5MMJv4FPRTi09No6vnh7IOJSOysoQPZm4N07Ue/OF3knXvse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tMC7BMqWlq6aNxMwPVaECWpgDMslGxMzpXv/O9e2LFDfX5v8TztZs43SM9B5lqzaC40jXM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ans0ZT+0MzRmjS9GRv8q9dq/pA2QPPvAS6Ci6LlxQP28BPEHsPwpGOQYfRGGgGt5PgOsVU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S4YCH4V3jkvDPGLpoOTxMCoH6AqoIxDQlgZj2D2EHDtMmIcgCV5mZUAFW3gx2a1M5e6KIy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g5o+g1794iXnBObOtgkXUL9vY/YOoVQIN/nQPXtmWMPvlHvzqH2SFBauIKHnsmABjDcELa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3Q4hUtW/CG9QWwyG3DfQkyhXoS1GMACDFpm6qrVo252NetSqWNeeqd7qu3X4njOpRlBNM3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FX3qcN2sky5WiLqbWIdXe7G52x2NqxS8YDCPzApvOjgjn00bT3ESL8F7Td5F9kC9S5Gm5f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1GeHZJcETPXuO5p3CstMvgRPN3nuVFyukKpbXDAbEFGo85tzirmX5sktmLbdp0N2a7skTM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rY1V8CkRfOGliQ/zRlhHBHO3DxSsxRgWNWkEmB7uFEiF0GtH+9FLbggVCkFrC6YgmAnpwa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UJhf6E6KA79EBDkBqxx6RmumFJV+RAn4PDGHpaXZWhjV0MFu5Sn0+V8KIcO9eK4NhhuKyM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GBtJDc0bog1ctL6cuEMdPsp7t5ZZdIjnDGx1hRUSwFetxV0do8BN+HjgLpHlEkWLeLi38g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dluyqTQtf/rc7vMn1aHEQji8miMwsVqSITkNyMzh6wVmL7X4vAmBKNSNAKAiL7w9lTzxAY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avhJ9jC9SXPNS+Q50VoC2GC5EKnRB4p70pTciFLq6uDUD70DVfrsWYspICiZ0Of6h6kO/k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HwUTN4BACNsvWq+8XwbPbG3uO8mbI3dqZTASRfh95tNs2OA7AkhO4ysIdnlUtIwb1y/ppv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jP9vftrK4h8uSBdCwhOcYdrlpAJAnOxUqgXD6ECOflb/uENMWeBPiLcvygkkRaLkwzcRnE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s5Tlj4+oBbDJJ93La1Zj08dK1B33DnKlptseD8E9Chbk774kl29gk2YIC59WUv5Vrw6b9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nUXtRI1ZMOnH1hoGmv+uMw2RtpqdBEYb8mVGQGJlcfu6c3bW/2LmXw7SRZTIP1IMe4O88C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L89Wctwwkzy/ve8I/bgUoraUyGKkyVwMfAOPbL90NjjRpOqS5ObQtoTGVCXsugmETECsvg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UwHvQGIVKcT181eM8wdo34+PeYktnuKKLIr1nCBMQoZJeFwAW1Eeh/gP6nsgZSPAKrl8sU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vsRo1sjLRuUAhYgEcZcWlqItpDJGFFKgxVlA8KEyF5lMgRIDFMmaaGDfdBogzJMgOCPTD0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Ej4NOIjyN/JAI3N81C7MVDSPFQwD4uOEXvnCpVau6qF/HPnlGZNquTC+MCNjSNVZoECFNg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CGPUCkVApOugOi97gevJgiPdX7yvSelCE1GIWFCn1mNNJMVB4mJEJGrHymXfY3oPSn/IHC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/9TCgWfqjXlWE4neuVl9O8Y/bytf7hHSWq6eXyBks8LL5gNfYJuisufBneGpYhSJZo/r8v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2b/LaZ6XmNpuzX7TPl863DdKBGArU0xv8trVifdbJ43Sr96exotbclxZaFNTKt2W62wLY/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51q4jEj6doGxiqosWhfC6bHiL6m5/VH4r6SIs+HAuOgEigBlZFgGpgbcjNBXcxmgP0vNsd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c20XWqshffJ+E5pjLhoEYHefHf5klkCnM/1H1f0WlgKSv6zQ37AthB+qx+j0ggJ6oXYmDc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d6K6LQ7jPbh/8zhAiOw0xQHvzbevmpmM5ZsfGi4efUz+vkiERLvBV3B7Wobk1dpgqUYBLt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ydKX4IkWelst38OUrAAAFtq1Fxpb9hqqdu9BUQ8OPr90MpUz+XD8xHP7G5jp2QBDXsnxm5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hA5FDk9MRLEi5gm6iaZcUlCNWbhDDxnlPnqEmIQofKlWE7c6E+yF76E414kX0CNSR4+qhQ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wbU86xH4py3frzw6SBfCdqUla/BIxCOWN5YJXUJZmnUBmxkv7mDRByciAQklWaKhfepYdE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8M3qZdqCL9+2hqhKJG7qeBDlHqHr8XzYajdC5CQhAC9NbqpgLTmIdW8nq5Y2rCkU1HfFMt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Op6GHswZXXDCKCNSHMWWI7mvoGaqfg1cb8rY9apIrXzg1jzLTZExpvx++YDBPJHS6dlfR3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9keJarl7fMb9ZASAVcF3qi023IQD7W7iMT/4SNkKklbB2M4NBIQ+QE14WvbobLnPe4gVVH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RAJ1s/iLbqlPnz5RlKHb2gho9nk2bi5EEsSc6t+MlisofVoiHe7MhTzrF/PlEeS5erNsIf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EWVbN6iw9U+0/RMkKqBYpF4XHbaPCSE9hBYvzmKLS32IQ44wsAL1f1PZeZCj5A3mxovzuO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OZMfPUF7QtpkCkKR6BbMJndEmVmTvMfX9MkQi1qgGYSUL5leQ/MztSmhIpAkXuS0DdH/Mi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80IxPYwVGDRwKqbQKOgCcjZNvjVOzvqMRjMufAUNRvIAY+4YeAP82WPsihW9P/yUr4ASI7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Fpn3LnnvHDg+xogvZZ8+xC4lQi2HDBstenYGu1BVBLlXsd5oXl1/Dl/1s2qh6WxmtLKdI0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rN8uDJ71Jcf7dOkGbnx07iXJDFCmoux6XUdTAN9+7F0rZVs0aDKqbv26jHL5KDRZ7GoEDv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cesqVIjXao8dZwSgS+wwMsVNTLGClQPoGasO8JoRwASqHHq+TNOleCt2uc271NHzRm/g3u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uaKqMNm7WSZNZzGu41ZsKhUbRTsOIgPWMnYhlTw6xl62zYKeMti5EgCuVF6P+BSw5Xt4LO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ijQZm5bWn6csp/pKddTO8SapHdeqjtm1X4fktD+58mVnuTBeQS1Cv7tlBi044zt36Tops2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v/MHlu3xAm9dh7VVv6XmppP7g5778abkNm9y/NTHJRBansXEuTj7zKpuzDJKZKJfgUO/KF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NQQPEogCb5+Dwm4/vm338Cd+m7yVoBcL81ZThDKie8+fh00nMroBgaMSyDz+BwKRIStT1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1Y090K7V9qX5k//6nLachrubsEwe2SAPeKzx+JzTkHJ2z30zcud4Peg/dvs1p1uSci5l9a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8Wa+8K+b8CHFg8mLyKldwsBz+PGtYEzPgPyVM0Af5a875eq+p7/Vv+ApQmgBWAZhaoyaxz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FFFy2pHwQEmw/3Iv0GnXa7LQcdFvO1PZU8DudNicZ/+tP5982guGwmNCQ80//z9vyHz4pJ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bn+Ci1OUleulb462JX0ho4TF/jHw4C2ATh7G7u+jWCSUef8rH9uUUf/jr8z3xNyugsT+Mx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J77hF2lk2/EFa1Pf6CTgG8+nz1MMvqtjzevoP5gYdnq28gD+gh09cyWuo0q/Xsl++nf5za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1nVVnDnoaYn4zfVy9ikgr0IJ9e5wYOc5OTUdEtm0P8w8Ud7YXPTsj8hI/5s+rlXyR4npde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hN3HQCd2gJg0XDWuTz3DV8q7aNbyQpUpIFXC4gNYjyN2IKKTiBNCTTqsd5qTmO13/VbtK8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1hfnBhIx/Cxx/abBw5szOZzAsclNRKAjzde+XNXwSYKJ2gMvlxsQp0xrS3548ivmRGLeeo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VL8BXfVz/a/PmeAdKjXU/HtcmUAh83XY+8BVx/Azr2YaUJhPi0H0HFdLv9hbqnp68Uwu9K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NwF9rlYirM6P+N5YxT9iQ/+dHNtASwooZsIUZhZpoun2PfPRFuecAPIfR9LFBwwey46mHX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ZNDq1vweNZv6Uhy9S/CnL6HsRpyFJmERHRcWSm3eqAa9CJpv5+7ngEQ5ZBRsiMR5VraL1x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O7rOOFwB9Y9pJnK8/QEj4h669mcXSLw5mWwdWGq8K+9etrmFj5JK15MxOyZlknZpZj/dlL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TrfwuITXvi+aLFHlfM98zrrQCmtBFwtlGXsG4G0M2xnp3kvebRYgR5IIpAOsEcQuydmmuW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ZZCSlILj1UZhAWuH609Llv/nXBNQmtXsJHgrCCc06iFGbkGx9NhMS23amB+wVqjAupasyx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vBo3AdVw8F/+Gx81z6vjixR5XjLfE/K2AlLZc37g/d8Q6anSHwQsaNrCOwNjEib79WZ33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typDev0wxwcAQNcHEAK7yrqeQtw95Y4/OAZXkokscYW4MJ7MYhyU5rcbGbeyFEfa2vQgQI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LeVqXFvy5/rAXu95n4IsU13uFfa9PK6AmTPO+9C6ELeEVAoFptXkLT4emgweeXcJzifd7U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RtMIMpdAEKyQ0o/PHf+o6Xg49c/IIA98k70BUZNRQpQ4QnBDvH8RhqgyjMOAsIX4FwGi39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MXPepkW/28U+9Av9XzgtXP90PH+/j98HrFiSnQEi33UZ1CiLWHM6AiAsTv2Jzf6IwkZFBn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JQ5R1mQ5UBlGo/pkP01OgHiTx300aZUzjycBHk1mz2ORZstdAME1EcDgCh0hOc3VozRd9Y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C6+X+ESJ5nhbUl1Pkabl8B+d9BbLvdySKP2Muj41XMxcIeHw+3ofN+Z4fPA4BTA7yZunid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49a9HGfy7/EN0p4O4oX9MoynvH/RGPoM2O0RuyLmRPgYlF/rjqAtJ/JmhcvE66c2AI6zl0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WLw+wogsYBRuD1syj2F2eT9YXKfK8ZL4n5GkFHDXN3LmGlK+PYaM+4c3r80plvV8ttLIyo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qRAkrLp69/4q8v7vuUuAXEprRMENHkjNPb/33OFhPPQ1XjFIK6kto0Yrte+XajWLNZu/CZ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+PDMNssOsc1v2yUgwXI3gsDMeuUyr4jqdtS9SXKeF9b1s7go4ZGqdJQNajGadNXeJfG8ib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YkDcxDvp6zPaQnl3dWrxPVwkF/XZNRAFMRoxuQy4y6h+2suTJrIfDBAkj0X5dSuw/oe59Q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DhSsIshiWO5MVLqRefZ71uR0EVtPTMQMmwsZe74zCx/v4h112/4uno5GYBCAyV7P2xaLU+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CzVmkwgKtKhVZmhugbxWfRKxoyMhF5LdaNOQQmKhW0Xh/GEDnn0Jh+B9bJb3PTc6FU3Tb9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/tMaFCN4SEjsQVO3exv2+iC4qxsabm6KhnUxqhbXebzsyyn+xy6bf9zHoTDh4Df1/F/BH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mue0p08WilWzLbnl3dx7kzyZ/CcQQAomKLqIupUALXwx+gN93FxTujbXHPzFSONWHAAH36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lhm0uKkEsSHYCLsFKFZf33GY9/TCLiNSELw1b0egVCg6Or8p1v258keK6L7HvDa64AiTMT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i5aTZ1sKVKjHBDg1wHTluM3/YCHot6Z/hYYWisr6fYp07L1ZslbDYCg0hjUzaRvpVTa6uw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EVdK5o64gWRFnU6SyxbL0s4y6jAEzOuYkv/ct/SeCO/fNf/O831QBzrMg2o0c4Dd8To1fp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f83hJFnzjbvb5TL5kBWQvRaA/SYx7MliBSNW4Pn/+EV6/lgPlvnEXky9S3Li1v8nf2cxEH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etZestFZtspeul4P7WmcTxNpN9unTFqzAx74Jv19533OqQTWrUnk2uB+rXNYsnn4NvfFo7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4SD56VLEQT4ICS04occKL0a3MTdh/B5Cg/8lQMPQ9XMcY2rjZFs10gMGJmRhk7vm5v+pPS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EKcScksHtZm+Oy5rxrX9GlkxIZWEgcUiMitUtDUXBSPlUX96gnv7wMA3Tnd1ss6W//trxR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975i9yc3uMh5AZHVhW6fj5YtvCfTzAv15bBxsb9CyEKXLyqKFrHXbbObhGYq1bMBaNRBlS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7uipakPYvcbI19IKuaFgta6dvoJtJt496hXqbawd2vJnpCJg4cQ1kk+wgoKORg/LIjguO9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/MGmOEb9DEKQ/gvxN488cEU2yIjl7gdqT6zexidPkwpXQ8SAtYXzCLA/GQBbmx/3uYuXKm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pIu4vaF5e8QL1RQrfvr1RK+CYBmEbY3sDh2USbOZ2y4lfixnfqp37OPjUEMvGts/y2gH+y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Z2FGpIiS/7e9vDbhf9WjPS5dWQX5OWDBwLQoNtHkNyQqRw5HDNYEhu+K4RmKoOUwnBblIx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QIcBU9v0/txGrcwxKdjIy2JJ1bPUWvm6DrFwewuL2uVi/kFAKKW439w+ym9cV93Tld98OW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SJyLTmNe73o3Lq14Mvkhxo/aJ732d2sFYHKOE0H7IDoRIpibzD6ay75ax+AR1KlaGh7gKR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ep52flQnpBfL4hChD6yZi6ljod/LoYqpKaZ30O5m/zSV5kOTyU/XtWWuF0+ZncDcygHHz3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fcvIKgxr9bUlCr2sM07QUcI6tqs5mFE9OUaih5iyyFy3327DT60lHPYE2jCsAr+Xn9bgFz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e68N63w4TAIprMF4mqgfeioqOXPb471RJ1/mC8kWK67zAvpf//RUwW86pH8wm13BmCTlvx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v85P3LKLhNtbdppY+ecjRXFo7MuprsyUlmWrWrVECUK279sYRXKWff2YLAj7taRokN4q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O2Mem5MnW2dJ3a0eez5QMV3/k0DFMIXDZbtUOSZRH5KIkQVdBJCELQpQSW3fypWvkyo3wN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PASNEeA7aCtampP0lIsNVz3aiaTNWrworEW0Et3XuQvRRDafSvRGKa/jPKWFuyDXlixQ3Z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ZAU7bjLIJJ7mgjoO2BaYEA9gBkpDlx06yhEQJe9EpX/Ikd1apaFGtAl+2UmZBjdPDYYAeE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AUCC/qlhRQcMe9qjlyrLihWS1CiI4GF0D24KHKNmC6dXXEvjZmcJ/YaGZXOFyyyJHht/0U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ddGqEKLFug/pqoTp8nB094zqXCAMxKlsCAxAIpPuS4IEqJJBXiGEVy7EBfXht+AnoKKZNA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mJZETljTOCmtzo6R+fJHCt2lv8Ar8e/KfvTey/z7bAxlbBTKcGzfzb5ZAd88uEMZ+/kXAR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AGW7cihUMzIFf9NAtGBbf0gpkkcGsXRurbAm2bQ+7rSVo77xcBV67NEsgZLQiy1Hj7XnVB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yKhQbF7UMwZ6IyebmweiMCHbuHMac8tRZ8lssEsl+WC8gvrFlm3XohAoJokDnzVL+KE2El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KVVTj6gJZT5N6ULW7/J1zzjeHzZHTIXU+nK+jeYMvVd/b/x1WIDfnT0yEugvbtU88NUwRI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vJx4Sxlf8Io8e5RfTkdoTvBFbO4A4maJ0Me+RkyIpVUWGsxb1ePdOfOl6hQll1RjW9Q6eG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2w4IfEXFY907K3yWTU61TsQqpyoVkPnQ4a9WMPf0g239AfbuYNa4jFq9lT/Zl85bY85cKT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veVjFGOvISTstzQoMsmtUUafO8LgEXquSio2X3iwBZ+P2t6i7OqnISOQFpqK5gR3KvH7nv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mO/4GrYCBKpg6RTcO5dlY5vLnicly3WarbQt1IUHt3K2OnrGWr5GX0hAXWEqGLTNlSKhf8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F+3+DOqxAFF+/RVYqRVoP6R5vdGG/mpXVgAdQ4KhBb6vOLcW0sZ6Z8/xHTSF2Z+0qfPVGe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2bm0iT5zBBNcuHMGTU2WBSBF3lnt0yYB0pkp52bUNoadiE0RkPjWkvzp0gG/aw956jheOs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c9A9UGJeid0vmxdob6YYNPfP8JfoiRZ6XzPeEG7ICRhjS9CZ1SwPxgqT0zM/UH9i+W13KZ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UdeG82LaHf/A5O3raRpkAbaiKMVnYw4kJrtB83rQkCxgGzr1eMjynF84frOwslpZlFwp3v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pdeo0s/xlQCBzZ9r5Qiy3V4HtioIGLVfLD57hlMzg83i8vENLvmMH4aaCg3lKsipdUrVqa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lyzBLlIpxiOEGw5HjlKg1e/T09EZ1HvL2NfoiRd7Wy3f0jVsBI+RtQA16PmLrESfaiNQG1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S1MAxRBWZuwxm5TLIEpfcrGVDtX6bfG2E1fN2meYV38yVlh/cMVR8AitaGJgNeSxWZKJ3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/stq9X2V5WaHCAkHhzAVqTwaHwJRAFS9kb90r4uMQlRT3c9WswAY/6T1xUsz/joXk462as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Y4CGoAULhAKqWmGSQ/6gZ0pqzQPNVw831YX+Hhy9S/B2+Jd9npBXIdu41Tt+OlF72Dftyg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XZk9Hta0wk7N/YJXK85gSfMxkGRHBw4P5s2+zl/qrUsXkpzPlkWPi1AXRsI6sX0Ws2qJKF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eO8GLF5/OZDBJHzXE2rBDTv1GFC7MwGELDeSDHrVLF7Fc/jLlkvBzsaDA7O9KK4Dq8Uqu+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fpLHn15kB+uddOb5I8eetpe+VrvMK5OpcGGDB5VOSbDtv3SPM4YwZGgjdzslAQBBqy0lAT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lwaNyxlzXPV1Y8cKqaDHCf/+8VhQoZM+cLxKT+L09ZMVSKiLKiimClodcuUHUKM9+WGNHR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JYlC61JQSekddBGld3Mt0dy4bxGrhcse2g45xIsSNQ1Ll9bvyRYq8rpjv+Bu1Ag6cmbaZh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NGnHYFvoHQ+Rwbum5WQV1I8h8zzHXMaBv6bVhyB5AE1CYkRiwAu35U+cUlGPKlwYKA0Bzy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BbJtdDklgjGcNOCrbz9jJEXS4oKO0yF1OZwINUkJcOvOOv0+MMN+3L1LcqOve9755W4Fso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L5cieNUIBxwjM6Rhg7trmYOoM5OA1ibiFzZ+LaXIYWKR46zzV9BiBv8Ss1eBH6c0Nk5309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0P0gBu/QIw4A3jXWX8+bGAMXpVhh1P62Lmx1r8nb+N/poX6S40d+A7/3/khUw+nr63miyA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29dtbvYPLzPbjymaUXWG26cDG/zzH4L9kVfLwJn+PvmseTsh3qG8FrmEFtDkxGWn8+7HZV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SYlqO2emAyTV0qzIn9DgB6Epex9fwQf42h/wf/jrwUuaPrj4AAAAASUVORK5CYIJ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C1D0.F244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E5EA8EA/file6474.files/image006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ZAHdAHcAMSH+GlNvZnR3YXJlOiBNaWNyb3NvZnQgT2ZmaWNlACH5BAEAAAAALKsAI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A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EIHEiwoMGDCBMqXMiwocOHECNK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sGDMCyIhxYMeNHEMKjCYSpEeOAkOiTIkNZEmLMGPKnPhRJUhaLFViayVNmc9oPnspGzZ06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GY+kSpLScOVvOnEq16smOK6WqXOZTGTFivXrx4mWLLFlbaNOWFRt2GDFlJLE23UjXpVSre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zY7Row4aNLVu2lq1avBArPpy4seHFhMUG9oktbkudejNrZshXq9a/y4aJVUs67Vm0hkurP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30rK+3Ew7b9/P2IgNs9ULtdlIZhXzAi68LHHHw5EbD364F6a3lS9zvFa7um2dlb2eXk3aN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G/w78NfBY19y7E8VsvT3ejFzHFk/MODIvr5SjJY1umeRGpUBFswwxvAg2jHAINkeUMlq55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kl1TRDNaaaWt9tYxlE971EUEe+vWXV4LRR1hahgllWYQH3fXgZh/WxJIpxKAFnHH1BfZXS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sBmlUE3YjEogcYjeKtaGMdtX1omYR6hSNkaqN5dZfKMnGF0LsRSnklCVyxwsx0mH3JIwlZ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Rh9iYDMbVIUZweekiiFnShd1dRcrXWGEFCjjnmbXpxNVupanYWVQYGYjlkEFyFOCQsuXUk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koZlNl5EpyiynGHjRtFImRrSIhA1XDHq14p0epf80VFTXmClhZYCZmFxZvLwKK6dTqRRNb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W0WV5WVJA6chUQkkBMOxSp2IElLWdSTfgdmoRIyeweokYGJKJkdoZUOANc5u0KVJr0q8AE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5BBhv4jWYZ269sRmcUCuBu5edlSHamreUAvZYL/7dOuBhxDCaZoXgkUUsmX6ViOgwjN7aL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Mo3YKvFCtE+I0pSRoJTdyfxxJExZw6sbcUq5lSdLjjx0CxiAmbg0TCYO4DiMNT2veR1Jsq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C3fgnwraanBClq3JLzLFaqpnYyEJKRSJaNcvVcy8bBgbAmnFVyMuGb72cLWZ0GqwW2NJJa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/1SbDcl4GlbWFEe0Zrr3VQjXWYhNV4V+CdSRanMq4Fuipay/+kYC+jYpxwHtfTedgFhvuY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tX5UTy3FdlG60TC/S6CZQWDf/FSBQYJX9KGDqnl6w3WWNPFfokfpFFmK2KGNql1hRt1GNt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gcNVLJGBTF6VlV9YokDKZZGRqV5WTDFTz6xO90Sw6tULMfJh8exXydhGY4rFNYVWnsrM7C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0MIwpi8KGaCokstxgbG1KG9GrZsebsrzqXSC5F2kY9qHj7a0yAzqQBVcXNslkRUBwsRgJW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vF4PSiFuGYh6A0QksYjEKCaW1jLPohmt7qsz8/5RTLxABi3HS2I3GlJG83BgwcJfR3fxga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sF5SQbrbGoN30SlK9KdAChWWg5shISpUrjbduxalUCUR62PDJch54q1aMBDUDfFc0MCGW4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xY2hGNpmMAAkjT9mIaxjUilAN43kK7E294tS/aEhCGUkRiksM5y037mRYu0rM/zIivTNJ6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myaaT2oGnZRfMjrXWQ8BYCaZtQ5FOGgmJtgkBgFQdEswVy8YSApEGbyx6Eja8BwBW+etzo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Cns/pRzCIKVtfdFctr63Idv8RDW/cskaMhCaOr+nQmngTli9mCyzM+1rD4GWdIdXIh/RE4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d/mWMbLERXhDFxkE1BS83gRGKT3LSG9HwIpFYoZgG8xiwNaWmOUAkVETvFQkbQgUAkOzIR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yiGX3mRu2PJWTNfFIgeXExifIMiXD5cZK2cRSre6Vkm15ZXDjE9pvkKnRgpGOogFjElACG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jZ1RgSm0CEh1ZSywYAwyBCFkzaY3lL2DhzepCVVBs1K56TFSVtIhHVGVOSTgDzFOLDjfQZ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qXhb/Axis9DAuXQkMNl7TtuYNJBrs24g0IhNXK50ugwcKzuJosyWX9LBlSLUW7/xT1yZO1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KQTenLOVKWrarW8PU9p8c5oooOQzJlF6lwbT/lJW0UwHkj8yXxO1NNSV2nB6b1tghHs1Vs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cYq2e7CRvBVEpylaFpaEoRbCj+0RGMjFVdBqGmNmpBf/sJVTj4C0q79FJH7vbl93otZv5l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NVSUzul7qmTnxZdS2kSWtdCoLEA3qq4Ids8D5pIhNFFagbNlLqnqVGD1rUrlaEOUrdL3vR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ERY5gu9duEDYlWyzlP9ZUU0hCE89auA+3MaErDa1aMqe5F2yPbeJlGjosbUI3wYsq7aTWV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sXGngclO6FKB8tUw9vKgtBtzBmagEm2ALKXZCswxMoGVDIIGfhn25ttcdrVqHjC+kBPK0B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03qciExnrdHsiCzWbMDK80oRSCpKRcjurUKRyosVoLJVilpQSaMr5cs+FJVdMJDr4org5bPt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X3F5D5YEk8cCLhknMLFaZWzl6VZiyMIeqbEQMTqd/HsQvi5BlpkaZpWxDidgmvShGBGNFL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YlSt30mnVnmHJX+hTp2fxbXCVvQpoBKQ7BCZQpX75yYizBlWDYirEmFvxdt5WppRU5C6pA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igjGSlPCOmTIi8WVsnfi4KdEtbkha00ywhTeW+8pC/9NojACptI0GlXmYJiCinE8Zp1AgM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5xnmMSqSoQ1WWmB77KFAUiRWJ1Sq3QJpgVv/0yVhGEzLLqSWMREloTJ810Mr898228JaxO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zJMSLq+BEfbPlDYPKHakReH6cMd2NTDcH5NuswTpf0dAbQa5ZhlfL9RrCOAY27mqqXJQHV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qFqJ4P/Iw16DEovTphVoVPGj6aF3shLbhtbOjqQkPKYB2/stozrPyOg3LNIOJeVjY6RakB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Qd0jVwoxs1ck2jaNZypL5BDuERogpX4wgatFKw4yp8yLZr4TFu5zLbUNjSdKYXAJsx6hoQ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Ehsl2SwcnVyaLzsd0FMQwka+iwRsozouRTDCGe74693/M8i2q1pZoYLHpgO7OajxlRzCEp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lQTUZZvJwwRRWP4bZgMZwI2tKf/OkmdI3L5IyGAGPTRmYlr3SZCAHYjqmxiP7NCaR5GO11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2lnMkARcQyGvgl3bSxHlKEUcMeB+6YTSW8zVp5SMTojAqskjZxj6Pg1yzZy3KEGyPBhEhM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x5C2AwSorwmhdo1m7wTAc9z9OxntYEkJy0kLc5GSSISBoA0olVjzHxzhXJRphZDhTYoCDN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2lUaYNRsMEVwFNH/w8x8DAUetcCDLUIYj0wqAUSpO4yM4MSFb1RMo9Al1MhSxpyJ0SBKmg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QcyUuFCgk4W86x4BThkjQZnlD9DlJQzSV/yMJO9htWhY18gRcESESIhRLTGJdw3Is+1Rot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fWiVMxkIgr2EuJHUUTSIrmDQgElQ5sOUajpMdWzg3TSFMN2MkgAVzzaYsNqcWAOZ5siYVb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C/AFB7YIbZgJKiuNkAtJDw7F0FxhFxJRB4XR3kPN9/JJzq0giNTJZ+mJWAtISMjMWygAqi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2GsGAKRJqOlYwFuYidPMS0yhCNVM5LxaPW+VFOwg5Y7E1bcNZK2Vv0FEZAUUyRDE+axFBB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PavJhgwQWSvNoZAQod+eCd6GGHdeG/7Ef2FErZkcmUxIJ3tJDCANHKjM/NChGxCAJYVQ/D/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ohkExFM5BkRe2jtdiTtFgCrgyJskHixbXUZk3XVKRRLxAcH8Bia9ycLjyKhWWGLpGjL50e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IcFdpVlzxFdXnNBwXQSOifwADcjPkEzhEfiynHkd2Z0ARGhfDcaZhafD4czbHXj6Xc0IiD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yEMHnYuYGf2zSHHxpXw/IWgljiHa2eL3hLQzXEivoGIzBPDjkEwmiGKIBFiTGH0rndcwDc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5dGvzGgs2LGEkMsHzH75Rmw+RMe8VgoiSIr+IGblmataSOolGLBUDQzdkh6VxHqrjFQbWM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jEO64Nkykly2jG5xXc1V4jSExFOOkQYr/JkL4QkBj9kYjsW58CVF/yDIWlgmjFDY3+D7jQ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cU2ZxoZH+kjP+ggkZyDZ00p/gtxzGkS6ihw3pVpNelHNjYZOmo6BRYUmK9knihIyDpXepk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3oRD3okmzhhKYkmgFVloQuZzqaI4MV6LROU6nwUEQxHLmUSX4siTS0nuNqRZpB1R0kUuy5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2tRHEYkFkdjVR9pvJ5heD1ZlLl5B74jav1Bi9QlLRsVb9GRy7EkbZBB9eSjZ+gnXVczk7B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3hBjQdEZyYhTYYCVOOhQWNowQ2Rg+dp6Ec4hUFVHHAjyJ80XM9XhhtC3nB4GGFx/Q2TIW/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8i3oiksotSrEkPnMfNHQWOGZuWVEU2eGI4sQ+kHJ4sNSC+AV+VxEibPY5mTQc4WE+slU55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7ANIq/ZIknjka/VJBYPOGZOUWNnmHb0Gr5BIWOMkfn6Sdk0FvXyRhgTQ7yzQlldEvt4VAM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QHIds+NUkw3mZMohab7JI64d/vEMfpKMaNPgTqsdXmnUvBWIsrUFBBYUlAYIpTGScQQRZg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SGVSYCHmYBbFYtwWPyWYSodGEFSUyHsYwecZN0tI5XAoob8J9dIWDNeQWliMZvFogcGJU/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0ecMR2SdxTAR8+ZVBQ2R8XZITFJMmlf+lqvCnObK1cgk1JqRykIM3qS9Kgi9LYf0iTBZDI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hOCr3GiUyGnbqJBoBWNVjKzvSEVo4f30aUbsxXirlCmjmpCQhtlmSlesmMhCqrF6kDDNlo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jkme5EpuZM1YoMg+qclLTKxIEGNwjGJeEVYwiZtlxLLpRIJ+jhjg2JXLHV8vxleW2Egzme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bKSaxgkIRWSuKrpFVMd1hrQZkTMxXE7V1FoAzm8UzqfdHiwLZoNfqGYh1HiryLpMzfWXFf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hL6/zEVWHJW0GH3KlE45iIXIXGib2l6nxJ9CLmrbnT0OHWJ3ZGK8xH2nrL6mxlmDlYrv/9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W844X2B/nyFlnQRbU2zNPJFtfAXPV1B+vUbwJJJs4pJ3pZyxIyCvPyysvd6QnYpg+kleRS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r2jI+BkqhcR/YtScgp4L8JilwORkg8YmsdBvelY0xQ6uAkoYzaLl9ili9o4b0xSCm4EVS4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FuG4FQhzDsMIuVsI24lDaqjBwMUSQKB9sYQpvFlaZUCFGgnQ54RbtNGfUBSCZ4FC8B1mjY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/aLdeYZwA0llG9VO/tLuXCXMrhxaQgxhzyXm6GG6Hd3TYyTBh8YBmYTm8plDT6DNeaYCte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9I8eQY6cKZBo3uDmowTVslEGrMj/g/4YRmnMVsjolG8jGM8grWzoqiKuOgeF1xUMh8Qc+g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kmklDFvZt4MgffYWmRNG8MggaSQQWzJuaX7lWYSOPVNiRqsMe+DVbg8YbrMbI7NTDEUNS8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m+vHAFYQWRCOvkyNaIrt4VNgzCHwaTht4YCKYNHdlzRMb5OGxKql3ooUaB7ViO7iVEXU1f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TxFIJvwJSag6yyDElSM1HTUWCcoRKJw0riGzf4EWkMgbRgkUSbJuX8pmlyFHyQEefCS5C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O90Fz3qO1NPgX8CmydWKUMRK09yYhmup/kTIpdSOALqFE1iVMlce7DLydKPGJC/xFP//Yc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CY7OU04nLtSDUQLLYQAm4s4eiqXDBNMVFnD69ufTRVXpzXEhtLXrjFzLpOKJRJlk5H2acE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ZzfaZuJjaUJGxm1FULgDHC0Dzz4DTKmPBLwnFYUasurCl0/mITaKEy5o0gPXYMSE4xiOzd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LLXs9zommwLxiu16kkZsnRu60JITJTkHLqLpYIZMhRhH6IUnzbYaGHdiJmyCxPItjtkBmu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xClh1H2KhXYAhFKKi1izcYAPCMPIjHPcBwlyXe71qMXI7uL0QcXAmRGnboF16SX9Bq37CG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7GW3VaLXoP/8CRWj6XSUjdaEY04L/eE89u06SGhZHekUdhyhmMZdWQhS06C+j8c2Bh4qdO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rBXAADIrlGBKxARq5BlgEDKlpgVQFSIFc6H0K6CFug6lrSirw9C9jCh7U2CbSSxj+7JOrP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88jFdShglIstxkU5kRc6cZZ43syZx2aD+4SomuVap+TqykhZk8izo224Ss5gFgZ1kIxp/y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HjHjM7GSbt15ImHyhS1hxzBsb2FCMTYNjdFmJJpwhkXwaoh/ywneCUeP5dzdNZk72OUqmk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gxRX1rEpjGF6/IZi6Fy+qi88XG0pSM7haudz9sr1AQxIORQym0FBymyQjMybyTN6R/xhJS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VEhpD7VYklC3DuaebDc0XiKI5OGMaygmdgHknz9ktQpQ0L5oepfEyM4SmTJimulg7mCRx6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ezKlQgLM+pGFpIWgsl2IepzEes2cXdtNV9ijOuKJyk7NOnFnKregRDOZ1V9o7wNZHLaYco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dFuYtYr3tb3dh8RQZFcQWNtli4EYSg/cmewKektFrcGEuSNgZy9Am3RaMomptFowucqwoO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+OndPmhzk+B2d4svJb2FdkYcSUFdbmgy7Q84bobUUJGIwCRtFArcefnjVoyN0zIhFb7Y9Z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SzVVSyTJXffYbgIMJSGFJjQ4oov+SUAbqqt55gXt4JR8KAK1Jp499oG4BNDW/7UwcGA89H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zR7hHyvdaf3RRuzfCWQw0ncUlUIfzrRtRRsIoRWISnRUTx2aRStlBkG8xrx3k0stJ3iG6e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FqOwFrqlDeGFhlk4qOFlzNwtdLoYJPX79y79W5zQ9phdbyVzadXgcRWKhQRoZnvBnTqnhp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ZQXjqF19Mi+08yN/5E3Gi93pSRZ1DNRyXhPblZta2zUxhvfKRy1IB5CKj1KXePGmEqIhWM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jm4q6Fom2vkNL4wfJO1b4ZLBDZhbJaAa8yaPzpakCPYZUtI0GP/cMtTrDEaHRt0H/ITXxd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NNix8hBiQiKy+jOteZ5NDbzFPLPNI3yt7iPKCoXuBEVwnQXCmshHRz520IPUAwcuWsmgAs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Wr4IGsTkE4PAhtokULV58qEzZQwDShvESSCzayGjKACwTKNAWL2K9VCaEGTPmy4Qio7nsN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1hpUcplMmTJoreSn7SDMlMWK2llmMNqyXsl69ClqEGK2lSGwNKULEeBEl0Y0GifFayCviV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9itXhzY0Wq8J8evBgr4Ur+/JNuVCwwF5+QX4c9hdkraqFl2llbMsl1YSAV17mFQmtwKCcM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axdFIfV7laDBiSV6Ih3WFffHt/9quCdOiRpiwNUa3ctmGjThMJERlvApPHXmQc+HLRok+l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sZ4uqZEn1bkzh2F9+F4nZJVlsKBl2HXm8IVyMI5EGJRZUIzGCJb12TVx52exemq3ylsg3r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4aAPgI8Ye+6S6qpRhqq+QXNLMsMVSkkSnqfaSJDC0ctLJupUylCy+EVOqcBhJFKKPMEx0y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6iaJWAMhpv4hasYiWtXykiKCEKuRFEpcEGs0uWzTjhaPadNuvPZJiiyqopCTTqLIkVwOMI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pkIYiU7fWPmqOu5t0g2mY4o5i7jo0K/tsprpWI0Ya0qhazzcA3CsuJ5fko28+gv/mEkqy0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ToELpOOOsKqwvhRJCisUk7ToqKmkgVEbPaC6UcDAJMSu10caMKiwovug8bCnJSE3JsFM3u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iKD2rZlMNG4+Ou21T1MB6SBqBFurlImVqaVOsZWOiDzA3Xd2IKuF443OZx0CyiCrsoJNp0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64apKqlqQxjPKuPxyIvOl46xca7RlJBPWpfve0uowNx8LCzjVioPWlhppUa5CgiDNSaT6D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N2rUr2rABaaNlholkKmU+WSYnIv9isj/CNFsoQ5BC7oUYI6uKRDhiGHMzE2I+TrHDMekjJ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MxXcxQehQiUDleJgb21rLJuD/ZHPrLYSKfm2t3DCleuo/vWx2ogDZkka0NXeqKr1yj5SM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ln85yrrWZah2TVaOiGUs4N4srE7spR/u0JH6BZS/Ysb22qCmYiHESYSTbwgpA0rbc2DeBG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MjbnkRj1MVTJbA1MI182Mg5aXsS4rzLiS2TXMdFw3JOi8rpoyaWO4Fs286orEgpax3oPkz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4t42fjfcjZUpukc3KgmqutXHZhJBNkN49E75r2XUTAOhhYttM77ezhauuBKrrJteXf+tT5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CAZeRtuIqfIxDrrE4aWQOG7OQDUUKeJGzSOI9n9gNUqaCmZOhqDF/6RCWqlMS//ochGCL0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NnbCMXQshUoWOgxndUSYikbKFnlLDHt3EJyjLCBUIaXMNSK1EM2XB2EseZbngGWxxD4mKw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x8G1lig53PpaQvIgwLpTzWqLkBsWhLOUrQRnJtV4jF/ZIxT1oOgx9gNcbx1HRSTcRTI3o9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Ow7taLSQGLchRRnWli52FdDKMKnqtN4sz0eoAM5jaBWZDu/rIQUqyobUoLiIa2RRi3iM3H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6EAgp8rapBKg3B6kR4lQJrExhCo7UydR31Pc9cnGFPQWLCA8rgrEkrYmWKRkT3pozxioZp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v6ALJgUDSTS3RXVdI2Z6gff/oeAXjyBhXqUqLSAMT38vEmzQDOVMApmZDk8oK8RYJhUGFb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wuAxQfIwYBPoJ39zUIGlqaEXtu1aRMESYcG6EbsrIBIhqpicDosclnFOZZDDhLY60ZlOm2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dmNTxiBTb5jZJE7szYScvQvmlVGbyRJbsCprfG5SrwFiSjfANk+i5WiiLGRPm7GxnSDkLv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KzUqxwhTG3ISVrbUzWAcZTB0FtLushRRxX3ml6WQEIakAEn2loqKx7FMoabjHPvoayTLo8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k2zNYMaElICFB0UssiNWxyRHjnEFMUh0HW3OIhhiVNIsHS0YB3dGyBlalT3/RdXNaVrCP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NZCszIXcQpkiFq9NpDUXLU7dJts9x9sLkzarnPalulCR1LFvYEvMTAEyWNloMG1uUUaHDX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YY1dpI1BqVRIFAmUF/RKxFLbzKdGQBo88C5vS3BMoL3oNatDEF4UaR2biNE7UiubDlPRiL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m0kFsZIIzY5IGkLABQR8uzCGU/Y+zUnet3gkXLohaCbx6Udb5jKcoCcEe+tr5KQJ7aZJli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orGZpfSQlSBvLUqgnwuROdixJe5L5qfnICKtPBKJEHsov5VVHI6SBnH9vGaQ/ImcgtTnMr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NZlLSiyWz3iSczzDWSp7t/85rSfLQh40EcgrykFRVc0nP5nAkp7ycR/OYEB0axCPL3VTX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VTBrZjS9VQp8bumlKEhwTH4ESt3dFrFCd2UhZPSmsMHclNDdGbq3Q1zzSfGwyak3lbwrWR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Si0Rrf1NAZLUYi9RMIWGGobXCEAMTMRvhfbpSuKElqRUkYavG1AsUw1KEYbzhUUlCVhppK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fGLER6yqtBBOePO/YdrsZfgorKyp5mKOVXbXZoKeQX6FsTPIyEsmsZYHJrBzGQL1LbMYFu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MsqvWUDbGeSVhLz7G2PLAqKUjzN/ZuOwbjjxrKjhMIBl915ZWlG2JCYzIYP9HB7kwqQVBH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M8DGTeSI0kgpsTiIkhWyIqP6icEZWKBVbtmeRqTTg1XQi6f9eei4IGwhDkbW1u7DkT4ZjS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XlJXQLSa0YR1SsmxRZzUfWzPCmTimHO1KK/HRdJ9/W0Nsz+VEr3l1aiTePJUuSWQxfmxip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CIZ8A0RhDmL+o++gjn4gP32LzvGjc6HKjudhvoOtSWyQJjBMBBduuTW+giMt1IEzPMD79P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w/mXCbMpnTdvTQv525UVjTzttZNwFUNJdpeabays+0HysThWzrKlF49EhmX9mpWOviit+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osx5Emp+YJ1vJrrWWLJn/P8nVnXkynMtalrUbEV774CnRelo7YhHEjOqRn8LfJelaKA7iD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NXCM9XknlI03JyWvL08FdcTfMplSrXJDCCz01pSD7WurGolG83ei8am8rC9n4+qn4f19Xf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eXUGP3cEhNIIzeQEaYCIM9vGeYOqwAIMsZlm88iCIxNgsipiuXQKL4vColxsldYkdviIho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IYfOJKiogeOKsbzqN6iCGWFO1/JkFATKIZVgIgtuLTLgJddsLCWGZ8YqoRlmS1PmLT0gu7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SFPkmX3sxisME9OAbg4g6HjIIBNq6zdulqAgZN8Gn+CuP2NEjUZsx5fCw/8R6iYWYnl3Bs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qiDAynunxM8JoJS7SjZxQiYjplM4gJLuprNQJo7+Rij9Bo+cqjk2jN9LgF09SOmATnjaiD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rqovoiQepqQAMlinBpviYGDQJCulDCj87nVS5DT1xMz97rqh4E1NZnaAYtZqSxbgxsfkLv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xD5K7oohQFrRYCeNzkpALptaKCpZ4topgvD9hr/zJl1bpCrWquEkyFkT8jgQECaxzHvwwn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prs2ShptpjRFsxipKnKVJpxtrikuUOfN5iayJPX2LDxTKQIt4ChBcnHyhPRmSr4tohWdBx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am+oyDD/EJIJwu11rj/9lkC7EuLVeSSuRILirwYSgkoqWEh6Vew+SUBhf6ZBNxAZXELaow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/lCFFU7vlCZLC0sD/MKD6gRGFsQ5akipjaaqdSKyzgooTux56rK0kOcDW6KyjgB9MvC+ip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9DLG8Khv0mUmHwzmOqTi+eqxkIsZOARxHAcBJU0dbCySQKJBptKGPaBVHnIiMscu5GJXDU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N+QmWGIhI0Z+KKJ+spApUKg2cyIn840Rc8Ypma6ySww7G5CYpOQiZYLdKU6rn6BjsIKQXC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C+8qwYMJm0Yo+4yq3RAq6uolzM5ji+EfS0LM6sg61kjR5Gw4Z+xP86Iv/AKqaATqll8uEi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F4OuNV2KZezInGRHKKoJDg5hIEdoUBMKYpDm1D4sG9/qJb4qPT4AnnWmWhiKJZVKgoMCuF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HXVPHhcgL3pxKLcmrgLRHohC7aEQWAdQN1dMiLNmUqiQYgCuiZBqV4diSy3Sl5Tgm+3wqp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P6YmlfEIJUXqSytA34QoSwWgf+imzh2iJ4uk0U7Ij/3kVq9AICGHFVCqbsyikgCRNTgQ5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PhWGX0OgLAJyR1whJrjCWm/mPjvkNBeEy+5OxIIumqxop6zkKINqog7vM8hoY7Ekwo6oP0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gMgOKPZEg9BGSqYCR/6qTmyvioAr1QKZQulMMFO5UCZ8wPvp8tMRAixphSWRhDWuiC7bYw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qDM34m71QQr/w0Qdhio3YzirBnvLqJFDApOl6qB2zio6ZpJCpHWXgkT2BPM7Sp2hAO2Z0E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qjeOQMt6MHMRyi7TyzIlJS3CLioQJCe/jDNPAkjl5HAlywABLGD/sw/ahjHIJDanRIplkI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iDEnTifNbk8YQm8i0KoyAsrpzFg1JGII5FHDzSmmonZhZy++jir6AD9uQGDcRFD2lM+DKl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CkD1rCQvpkmytDw9szc/BQ7HAPWEZvoEwJRkLCyZCMGeBkAokM6iBzP/KGQvs2FcBzRP+O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BzB3JQLRkfQ6/iZk4IYjJoD0EQykigz2KOAt38T7Viwtd2kz0AR5BFa6uDBIiEbu1WIZi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5+6fxyoylyqTIshIjmSuXGobowjccepnNeBHjIJLjytW/CSdfg5EwNI5uoprM4wz0IBB18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Mirk5pM8WG5VipS38xDmRoqMD05Ihldp11DHsUVBpmMlKwo/AmdTKs7XKoyU1QTfkkQw9s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FTJ5s1VYPdQiBCzBcmtyQ8rb4NMKBQDnO0ZASGT1SfLnCa4v0ALr2eZxuPQt4HYg/pEWGG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gKMaUbI8taxJcwtP/sQHW+Zm5zL2qVkMpzqS4vEmTlDjZfmwoKxTATvlDopskoNtHvS23j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Aq4AjRQmQpbONnj04/0qNUM0mXJlPALjBKSNf+dPTRvKJs8tL2OmQhAnJaCoP6oKNKkqn+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IcmId5vg1vsEu0QgLSvOtcKIIedFQEhIon3jV3sVPjm3YpsNTrIhAWZoOFmLAx0ENm8LNK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QBmy5aKuhPQzRgFxYabxE9gAc5b1P4R2u/eHcfMLP9v0KzoVfD2kkOFmds9CIubA533qdj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XM0SdYlGcKyoYoRiielukrzVQCgYWjhi6yqCc8d3WhEPeP+zJwEFe/5hotFBLkjehidZ5m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84spkqk75XpbCHC3eJvNFI0TdM5wNqajzNo8w2pqRikwjr0Q22oFIJ1TKEKTwVKPtizLVk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1Us3FCPPNl6udNj0O4/dZqT7LYEVbv5koE9e9GzK5FnIpxIad4V9Vk4bS5JesSxQTG1CuZ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xR1itUqziWEb6o0LBDmJGocMonc0QjpMppThh5M0YsBQF5MqcMYPI1DPMZV2m43B5jl6s5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gmzShFrq5rOStF5kwkYTx3qF0Ja90HrqdMXk7yWHkZroNkpnpD51U2Ef8EYfoqh1zlCCJn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CwtQhkheZlZsKOP/FKFAx40Ao/Y1C7Yk9HQ3sZN98hkyJ+BTjWBY5+mf9eSocRSkbAjytw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i80MmFA4cApWJPrn6AL702maLXlhgtbhm82iLlgjIOJIYfFyRKrmdRKKP+SCYdA+cKpw3t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a5I1Cndhw3Nax6Yjhk2BaDuptfZ3wtdJkDGtQDOugBuSFfaL8Cue0DimqSKFkA2sb1uJ63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4brU0rJTMCD275msZ7rBfceG3HmyTdrTBBuqXLGei7FDG1ud1LWpKKrOOluxrnjKpy2wp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Bluz2QCrGOD8jUuv0wuy8Hu0AzD3doFLRZuyLYBjr6FrkSMPM1u3/ts1HhrUmbJCv3Xass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pxRbu5OZp+XsisZTtzm4x00CduiNN5bZuoYaK3IijE7zuf06UySQY1pbY7oZr/RHZmlgP8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bdjKKvcPC8Vbvu04cbNClcFGZSY7v+eZtrYgXnjo/MOZvPY69YIm2RHvuAedioDsK4JqK9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meZafwejZCJdwoN7smPrmtMzwu8630gIuj4rsD9fnnJSMDGKR+hBwE+fhoQ3CGDGeifhbF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zlgog5LZxzX0qFm6fq9hsDHfxyhHOrwmfU2GsPO5xD+UbUtkJxgOQJm9fpWKbl5CYKMFE3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nLa7vyUtBoYBb//6kcgpWYIbRCCNJMIaAoL9rXopwhbpkHmvjpuy1COEERTHfNfBKC/eZi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Oqx+EwDiJPHLNt3m+YajJR5kTISCPObMm8kGnZ4wYFhDV9F7d8kXfaWueIWr09EJzlc4NU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tcEW8kDN2Q0ni8j3X1tJkOHdiYV0N7MFMdRBPLFSiF8D2i3QimZqqax7v8iFH2++tkiiUc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r8V0PY+a5iLKaInMZih6daDkUXnlOYEOzW++61VyOdmkfbs4Wnkmim02nPyVCCnzLmG43l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CrnafqVBfdS83d13GqjzECaQzRrhZiveYmJOQzr6zwNT6nryhpdcjycxy73fdvm8R2k6K6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F+DTJSAtlMIWmwL51/JC76AUjsY2VCBq0IaS26xEan3j1vrkCaUZWOWPomCA+bBPsQI7ki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dfnTLsVD3EGLTMcMtGpSdx5W/ccqpC2aJD/rELmsXRhCCKCs2E5m7cJWY4Zvwa103YShVO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ZP5Y477ZT+Jjk8Bau2jNTKJxNQVt6w6IWP3vo1mm7vzm5a7hFx/NDynvrlnX2lVxR18z+P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mIHfxdt3sw3zezFu/Hf3wymnV9p0bLn42AA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C1D0.F244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E5EA8EA/file6474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x=3D"urn:schemas-microsoft-com:office:exc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6474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4E5EA8EA\file6474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C1D0.F244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E5EA8EA/file6474.files/oledata.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x-m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M8R4KGxGuEAAAAAAAAAAAAAAAAAAAAAPgADAP7/CQAGAAAAAAAAAAAAAAABAAAA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/v///wAAAAD+////AAAAAAAAAAD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v///wMAAAAEAAAABQAAAAYAAAAHAAAACAAAAAkAAAAKAAAACwAAAP7///8NAAAADgAAA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AAAEQAAABIAAAATAAAAFAAAABUAAAD+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HQAIABFAG4AdAByAHk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WAAUA//////////8BAAAAAAAAAAAAAAAAAAAAAAAAAAAAAAAAAAAAAAAAAADY7+WNw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wAAAAAAAAAAXwAxADcAMgAzADkANgAwADcAOAAw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BgAAgH/////AgAAAP////8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CAAAAxxMAAAAAAABfADEANwAyADMAOQA2ADAANwA4AD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GAACAP////////////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wAAABSE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AAAAAAAAAAAAAAAAAAAAAAAAAAAAAAAAAAAAAAAAAAAAAAAAAAAAAAAAAAAAAAAA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c7VwPeBTVtT8zu9mdTUKyCSH8D8vyn/zfTWL4ExYF8V+AQPCpBYQlmSUpyybdRAQrGq22r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QgUoL79lXRUFa8StC6FP7vb5o+/VpUZ/2Qyt+tFj/ta+1fMq+c+7M7PwfF8VX+h53vjN75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cc8+cO3NnZn/5i4ITu/cPexMMaQa44GzKBx4Nj5OJJT8ALx+fTaVSCjt1Mf1dpU+R3PIYT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9SAKSDykbKQcpF2kAUh5SvuQCUIBUiDQQqQhpEFIx0mCkIUhDkYYhDUcagTQSqQRpFFIAa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M0likcUjjZT3O/m1N8/8iLYQO3LpxLC6HBP4mYZ0xFDimYshKn/MUD0YLPOP3ScVztHWX/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ee4VzUTmvxJT5EAfxnGRqUzbwnLY/mbYrAkX+LOz/auhEPVbAV89ZfiHKpxhI51Cm8ql+m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vQuvHUJPPI/9c+0/2V+L6WXnclPMtSy6jvPb8v3gu/t9MnDSN69IH0YOevj6veAjpCaRHk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0EekfkXqQbkXi0DNc2ZLvG899ivdz21uSHV0dse7A/FisvUUMXL62RYwHXji8/w/Mzy5rj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CCipmtUWT3RX18KcpB76m1enZo17xMNIhpINIjyLtQQLehXMS6oT5HqSPn/CKa/G3E2nEf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WpCVIi5CakK5Emok0HeksnjFZnMkE7Bw9cfd3P/rr/Db/D+8ToHTCk69WIW85SOc6lU8Ea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LjSDNg9eDZNRHXNJcR7EmcVM8XsZ2B47+23NHHnviXYCZJGh572+VmEhp+hGvWINUhjQWa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nIvz1I+UiuZE+eQb7+oyz/vzLL7y8o2K4f/NW1L/sr/tIz35ZZyq/Euk6jDlJWIUxiOaBV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h/GHxhOIG+UAmbajuqcuUfDPchPF3NUTZ3KPEwSTjdEM75hMOWBPl+Oc5B/k0fpvSusxGC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NgOemTz32X3s+ZSKfrq0+yaRihulc5WuTT/BjwM+CH4x6wXsMvcKDxnkT+/SE+xjz4beQl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cAg0Tx60M1NypTace+MVtuxYGzne6jOkQZZ7dh87awLnRz3jYgeTHq0riF7L9QLZ/nNU8z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sasbZr5T8Kn8K6yUH1/MzWb172T7I9nm45+Ap1uY1xqnGc/V1sujtm9iNzjfRuzYsbp6v8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Pzz+oxTfUN/ODWr7rm0kfl5q3YfEyuAIugxCEUeMQ07oNr0Lq4TBvRC2z4btt+K+DHZ+u9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hT7fhz7DkcxCx0afGRp8aGxyfTf1sy/o83qtY4wg2OD6L+idsRvtFC36JuxTjzkDggnAyF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kMTiNTAOJswTKNdwSdy1OlUOsqi+GhRi1WmGpTcNLMNYMNTesQLKTJpWVuC9FtUvsmzpLV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6J7cMby+kapMxp1Yj/jTQl+qBrGoEsUZQUzKT7UvcFTAJN1gWmBwYUzZmTNWywDTKLynXH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3c1mgxL0O5Uy1V0/qxWcraV9PUjWCm1ndOijFM1dVt6LKoLHKQKUjEVXtYeixeJ+9ZKzUs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U80smlbhHoasM05YuXii2LtVVCaBTDE9XITkaDDykOuMQJGCoo0diFU/Id1L/nQpoZpW+g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fRz7HVk30fE6pf1Bmu79rw3/Mhv+vNvx9NvyHbPiP2/AfteHvtOFvOEd97PCfZPzBJv4uG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GG/4eG/5+G/5BxvfgDML4H8t8eRwFpf6f9Hyfwn8JmoAtnUn8bD0/R+HnqPwAsKU6A9+AP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nuSa+5CfFKn4UZ/O0Ph6MiFb98mAstOIXKDj3FxRszdmaA+4tjD8wzY/Fjo46OgrcTzH+I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4haqey4EtQyr6lNroOcmSbx7HIzb8e2z4T58n//kR4+eZ+D9kfL/GnpLdJHvmm+z8uNxfm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4pxj529N8FmcEvR28FvxbhSK4NX1MaSbMFoZct14oh/U6Pq3w8uhrRex+kYhNIDi/5eHVE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QYCyrZteAF+QCuptTZmMzyLhMQFIRZ5DxmYCEwnoQY/8nOPafN0udlJbKrkKjkNI1cMsFz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e9Yk6kB3gsQZJ/cwJZKoeRLTRJHV6hwbkPgPIdKA7XwUkElljA9L/YBrEK/Nuv/32lHL5J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VT8NbJk+Q2RqeooJZqWkGpSLWSn300UcmpaiyUSniGZUinlEp4tkrVa5T6sx6G3NbKXX+L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dD5iUUoSlejgHH6hI90xZ77Ls2d69e79EcxtPzCpQTkzWATD0bL2w1tCgAWjdKO2wqf50A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OpJReCFqe3AufkYe9yDbysBdmZSt1ytKQGZS91tBgMlCIVEzOGU3u1UdRpqw2sirKmh2iB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sjcBmEL8OxKSdBCLGnEGKMwHpb3QGGZFJd9Ix3gakNjObZDmCFGRmE2eQwZnZxBlkZGY2c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mHkeQwsxs4gwyJDObOIOUZGYTZ5BLMrOJ1xFkYGY2cQYZmplNnEFGZWYTZ5D6zGwiOIIUZ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hmdnEGSSQmU2cQaZkZhOfI8igzGziDDI8M5s4g4zOzCZakM38aJwk8oAL4Tw9Dq1ajjR1m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rFu/YlrwzgFcmvcJ8JFUO5y5J5YFTC9KDwxtcr1uM/dfJD1NZlJfebUqNI11IboGz3JCF3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qN0uMffTG69ZyC53lhi3kjneUG1blesTY7z98w1ruQGe5NRZyJzvKrVHlesXYyRPvWsstc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3wlFurSpXwPF974/Wcgc5y62zkBtylFunyvWJsU9/96q13GKSW3NO/jwK5Tq1UP25v/FQ/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7y7Xy5zGOcrX+3N/4ztOHrOUOcZZr5c8THOVq/bm/8fjbh63lDnWWa+XPpY5ytf7c39jf9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Ocq38udJRrtaf+xt//MYpa7nDneVa+XPYUa7Wn/sbP3n5oLXcESS37pz8OYBynVqo/hwKP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uSI+603JHOsu18uexjnK1/hwKv7r1AWu5Jc5yrfx5oqNcrT+Hwj/99XZruaOc5Vr5c5mjX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Hdv/MWm7AWa6VP1c5ytX6cyi8+YU3rOWOdpZr5c81jnK1/hwKn+nbZCXXDcGerFSvMEIP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tazwLX2IvyWzmfTCG3h/wtm3b1iuU6iu78lM8UAndrDMZeMEz6qr1TAa3mR8AY/HGmLWVz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/yg1KKelsxMD79jw8OQDm3/EMdoIQx6mIIQvEgjRiyAkxFXmk7zcy4ngVMWyBWJhGDDshS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nqIjkrZUGxIFpRPJMs+VwdLwwEQeQe29pr1Crb80NT3Hw3lJlhLNS0qpmlpynpc/0CEMP4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Aall/47PflsbXC5NI0vobzJKGoaT1N2gl0SKsIolWamVJPphMPnJFfNryXuEKQ2+Hojgq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1aMaXA+1oe4B6UNrjNvcgy42QE+7lbpR64IayHi/WChhqeVFVqrUYT5SloHhzOWm6e8PWr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GfDHCUgndkSo9ptVHpce0GpjWmhi0LiVprR4JuiOf7mgznw8VdGr0tZ1ceW3zrAXT23qFm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5arlWF1ppM53Jii60lOZJ6yIdCbojn+6IdKkkXX777Z/fN2H5t8Sylb1CtUGXWpSnliu+q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BaF/099iGqxdJKAZ/53PQ35VSLUZKnV3zMQCgLmfv39ui2CViQBmCuqjlypmoGxel97Q6K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FnlFi8AwXKjSree58z8L7tyg+FO7xYM2xhpqelDddU+tHg/DUFYAzXwHMMkTqkSnBYdZXA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CycOEH7LAH23C187uAH1Nc63x68z4YQv8cSZ87SwO8NBPbrDGv8SMX2OBP8mEr52tMYK1f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MX2uBX27C187KANc8+rw1/hQzfp0FfrUJXzv7AvxlyxwrfB9MpTjEbyqf1ytcYoi7IzAOU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eocZ4URN5pxHO5n86s8AczwbRdIQldvGMAoEphnC6GMLpYginiyEci6fTJfmihfwiJl/Uy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8NV80nvqggeSfiv/8vl7hRoP8bJRPJbQSnZaf6k8p4ugRhCpOOhJ0Rz7d0XeE65FUCZuAV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OhSvY5x3N0A3rWG4ue22snb1kOwWaMLeGfYCi1mhE3kpow+Nq9Jnl7PXMu1He6VLMoEnYK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HzxTBA81tothdvV0YAtu1/dT8fl/wI4EubcTg/A+47ePcZCr3YHJsVp+DY5yAJNX7BDVVH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8sjvjC7624K5tW78evDcinloxYxVO4H4sXbPg1/PqRHEBsylb5JWSFwbw7FEHLR3Q+5rdN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IsXoKxQhQWSp9cdUiFCOpahfLvzysFAYiqSUeqcsbsa8bDX2lV0WkV30Duld9m9BmTVg3N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Rorh9VVgl7BT+WVA+5/oGe9R0F9uPR8ViLL0TmaDJT0y/E3AqMkmT380+7pJsyrHOAoRZ+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c9iLuDmE8Etim6WElJ734y/lpz/v9apWe27hfpvZAGFkP09SLW6tfed2dg5DfzQxH5V5/L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J6JXZiKN9f3oe8hYKuUjSy/2UlGOv/M3EHuE5JL2Wx5Y+6nqMtI2sXR0PrBGTXe0diYZgd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mWjpa2xMrG4LXLppTXh8MdHVHE63ReEdCbAiuE7uCkRkDsqdHp3Z1NiUD2DzRNTXaEGzr7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Z1dImro52VXR0igksi3UkV0e78TC5srI1Gb0ZYVfHK0NVVXWVq6PtieAMxEl0zGmPxyspG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Sp1KSNaMZO9YsSA8cKNWggVxoIAqzPBscYEZb4M+Xvxfx0ksBxB7gp2czXk7v2gv8A0H6K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Lw88DsXmVLXkGsQVwyWebB/PKMJDIZWyUldECViaw0XrwwRQbMWo4BCNSDqvp8yufdgFTf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jp+Aox3ky5h5hKmccy+9F/vxWkLswxrKrI97eSqPHDpIrV8yKJwNrovGG4BRMc+YEpVHVV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juqG6UNVnYFSxZIXRmezqnh3tapPqsaKgvQPlaRzI41fN+WWMpCLr4sh9GSOnzJ6fMXLhW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TyHE2I/fKwf/497+HkQuH6+ouvJG7nNlfKcnVlMzGuW84Wn2snwL6OH8AA7E0xq/gAO7WT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NIz/fX8QmAGMajyhDWNxWHIVkELbLEXv/58ae4ydPupTNNvRh3fexbDnex/Xn6tG2YNl2L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Bslosk+Z9V3re7+npkb14MPPivr4+JofEFWvmfSWp876kkJXfvnD/uz+58P12VhVtX8xv6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+q73YKNJEDCUpFx1D/crHykF/dro0HwZhGwEvzW5CF1qLdCqHrkMK095A9zYeLL+Nl97zW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+qMk3ra4rtVHS7royy+BfPhlU9TeQ/c1v8re720v/+DFcGP6mu84kNwpX19b+L0U/rRftF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amk83Rby8TT71DjQc+n1kUU5pw4+e+Glk3JyxR1478n4keMdTowrXnsb7kL3CMW6vpn1w1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Bc7p77fmx8YqO1nVNScnGXd3N3eviIjvoZDs0CP60irGFKK3rFtSxKjQlGFiBdg4G2tn+p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RZPtq0Q6amY5rBbtEuPtpPjnn7Pi0e72RKB7XacYi7Yg0sl9G95+ZnOQ6ShGbQpauiwLK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cOTHR2hRNRqmD8SjZ/Za28lnz5OqdbE+2nrELb2l3aQaR3XRek8/yitP4NE6j8LIseKDh/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lSbeUW1zbuXuyXsmV7pI4ePWqq/wB74uR55/+zoIdpw9Foscr36uZeDzyMB4Nee53EecQ1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Gnwl++Z6fabhLKNH1nAXLa7IQY7HMUfql3NBSK+ClCwg+3SuRXSK4+ZFpHOtFD75AFo532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maRevXJQU7bvizTOJ3TOJI1W+8s1bivatXDRTZBcLM3hE9yh867Hj072RljD8uiWMAczyu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B8gWsL3605Sc/+PBXc1c0RZYx/mTGL2X7OxmnR/2UAcbRcyHI4+7AkmNuu8UPKZ1iix9KX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z+PFBZC4Uuukr+yYIQCNEoQtESMLVuKf/W2nCfAfE8KgLN+m78ijEWUk1blXsjThaSnXB6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IRscH23NqmAN44XqeS1+m/21S8+zZc9mbm0hXNgUaMY4krxa7A03JjpjYRdEyGg80VVdX1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533kgBYtomNuvk0dRoNxGPl0U0onIzkZNJgXmj+onIrXaWsU5/cYlkSrYWh+r9Fr9nJ01m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VvJgu1ERLoj70HmVNTE0nIsrvZy+G5qZz1yKGAOuRQ3iBQfkMcz2LiDycKJKO9VGevUjL+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2XD7jcQYex0uX3/nwKYvB9J0+JemIhxmsxadslqBv+0mCFO05bKPE/9sozmMZ4r11dOZx1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1x+MMUAg/Zogz5R6dSQBswEi/Qdf/M4mR2NrFyyc3m3C59zHyZMHNOHevFAbrFsOxlB4r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FZJnoO4EmkP7f7XqQPshYDtLL5W0gPW3oBOmKgW6gyO/o0bDy/zZSMMpl7UHGsfot8Utt6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DstKzHMj1S3N9iVzj6T3H/7L/D+lXjYlNl2fsX4MU5sV0PtL/AIgrEEQ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UAAAeJztXAt4V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mkpxJQjJ5EAiPMAxv8p4JITzCBEFsNUggUuEGhCGZIZEhiZPIwxZJrZZPUS8ElYcBi4Xet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6r1borfa7vbH2a+WiVvphFT9aK63Ye9vyIXPX2ufsOe/jRPHW3sueb5/Ze+29/7X22muvf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nr+Sc2X9k2FugC7PACZfjbkhV0QQ5suABcMj5y/F4nJPjV8PfVfgIo0sew/HyN415GkYRo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MjJkYB2HMwpgtmQDkYMzFmIcxH+NgjAUYh2AcirEQ4zCMwzGOwDgSYxHGURi9GEdj9GEcg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yDJf/tmr5fxMWQQd+unEsroV2/I7BRr0rsA0FkJKY8+QPRosORj8uFc9T12048tg7D5x4T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7lAUQhfCAeKpDOjgEdX+SbZcPnP8c7P9a6EQ5VsGtA+afi/zJB9IcSpY/1W+V006Z7xdR+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wH2j/Sf/cr1+Wx43PuRS5jNLq+X91Pv7fDIK0jGvCtkv/kpqsXQtoGc50qY5+7pO/n9/WH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0exdEIm3NYe+1G5rDUe/Lzx15n9nZNW2RSA1bUVhB2ZzWUKy7rAb+NO3obcnYMjicbE365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YVMDm6Jl7Hrvw1wWtnie2i1A84enXK5C2UtYJlU8EaY0kOslQD9I6uAQkpX7bKa115Gvab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l6Av/9uIPn/ze7wHqiNHK3re5TwQY+P2TnfyOky+f7Csb7tmxE+Uv+ethkrNflpnKv4DxZ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DPojWgTVJqVwd0E6Y3lMgef9HdY/P5ulGuB3971oIsbWH+8EYo3RDG6bbbbAmyv4vdQD8a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ZixyamQxhtgIOTJ4a7L96PJLhT/dWl5KpmGQYKH91cIsenBgp8J1RL6edQKtIReW8hX36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fYFyGq2MWCO2omCh+SkBJndt27uFX7ty3yHulwzVMhhCz7ONorLWCC+3MAX0YPXhXSfRcd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YzefYtRZLfhyfdXmd9xfZ01gvBVjiqGP1HmBXH7tm4VWAH7A2bzBKJc7VN0mjm7exjc7X0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4HQRZPqqT04/psZP0H1QJyTozq+vcgvxG7c2rYDr4BrwQwAl8xulU6G2oreugeccenqJB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TrOh0r2/ey3wL+kwL+ixTugBBC3mqLOSpssBxW9RPN63vwL2KOY5ogeM2qX/GYrR/ZkIvc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DwQdn4z7c+pRgHIPLyAyQKMugVEUtck3BpWuoWfUmWIReqwWWWzScir6m0NiwDKMVN6msy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ybmrPmYO0wWS0W2EFbi+kapMxpVQj+gzQlmqBzGr4sIZPVVLHrkWuMpiEH1jhnewdUzJmT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KLytV53ylPpaqW+Etcm1EPtOtxZN68fFCWteTRA3ixyhuNRTjjFbELavQSawQUOhgUBF7G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XjZU6NmnGsolyetmkItcoNJVh6tKmReGW5ZoqXjSK4YkqxEeFgVmqMw5BvLo6WiRW8Yy8k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1qhz3KnTPVfoVpAvs1ERLF3j9YzLZ9ZgF/UkL+nct6Ict6I9a0J+yoB+yoO+1oG8doDxW+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DfZ8Ffa8FfasF/YAF/YgF/Rijp+EKwuh/kenyOIq8/p+0dDenvwoNwI7OJHq6lp7B6RkK3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H1+EPMsgp2UmmgS7ZSYGCH8LVPCFPGnpEs36loS80o+dwnIdycnZm7MwA1yOMnpegRyIvj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+wOiDLeTPt6DnKnKuBHYMyeUptpBzkindOI4/tKDfZ0F/9grZzz8zepaB/gSje1T6lPQm6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5P7K9L6cnIKMAqTvYXTaSzE/Iyp6+IqYD19J5CkEYe75xYc2iaWwSUOnk1wH2lQ+2xdSZ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ZeNcjbBJn6xqMZdWsGjhEuYB2bXzVNYKMSwYkHrQHGZ8MiD+gBdH3f4Jt/x1GrpMSXNndZ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uueClP/wsbi36RA1IH6Sag8R/YgcyXQsStpAk/l6fCmS7DmQm0A6XgwSD6yxA+ncnQNJk2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8NklU0fhNlFtFWyEvhOkqGhfBKNQMnVBBc6EuXLhgEIoq64Uiml4ooumFIpq1UKUaoS5us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XTlN6G6jU2IBBKM4s3iPY2EBZomf8XMu0ZwcPHvwM1a2fmBXAJybrAOh6tkncoGtQC3Q+l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iARf26NGjcd4LUU2Te+HW07AX6Xoa9sIobLlGWBoynbCLdQ0mA7lIrnJBr/I0rRdlwqo9K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VoHaKpmOpBzaCeDQgBukkkHDEHqQgGZD+enuQEcl0J+HjLUCmJKeTFFuQnOR0Yg8yJDmd2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n9iDVyekk1RYkNzmd2IMMTU4n9iBFyenEHmRqcjpJswXJS04n9iCFyenEHmRUcjqxB6lJ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+cjqxBxmWnE7sQbzJ6cQeZFpyOnHbggxOTif2IMOT04k9yOjkdKIG2eEYjYtEFgh+XKfHo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f4bx/S/jmpr5dsbu8eGfSKy7AqPARXEXxLLBrQXIIuJFNc4Ujvzr7QTyF0tIzTPFxJAvxz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h67Pl61f4poQjF06/ac43155vwITveFu+AYVvajjyuw9Om/PNs+dbZcJ3si3fKoVvWjhy9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m2/OdYsK3zJbvFIWviON7/kNzvoPt+Vab8PXb8q1W+LrDkY9++7o53wLiWzUgex6FfO1aK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9M/zvmfIfY8zWz5zG2fNX23F//7rPPmPMdas/XzJ4n2PJV23N//al3njPnW2jP18yei235q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/+BvmfIfZ8zWz53Jbvmp77q///ulz5nyH2/M1s+eALV+1PffXXzp5zJzvCOJbPSB79iJfu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DDz99SuIL0k/aCb4j7fma2fNYW75qe/YHXt/5sDnfInu+ZvY80Zav2p79gR/95x5zvqPs+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tX7U9+wNH9//EnK/Xnq+ZPVfY8lXbsz+w4+XT5nxH2/M1s+cqW75qe/YHLh7fZsbXBb6el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nZISd8Kd61IXvcoehtnhcMMYek4grXXXrl6xWFvZmR13AJXQZp3xwBueUV/cxHgIOxyDY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baX7U6tp74i7gpSSzHgP37Vk4OQAWfPV57AQhjlMQ/SaIOQlEvx1iPPjt47+WEccriAETx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OUZrADoY4QUEkay3XIeYlEMkyjZrD0UmDiTiAwvnlveIUbWtheFyA88v5CKfEpVPNFDlNR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ewBEepgMAlLLmlh/fK40vnfojp01LjZyGIadNS9Wc6BCWc6KTWpmTGyaTjVwXnbGyV7xO1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ldEZi8KupqvEVQD3aqUA9KO5xGXuQ4kLICQ8It0g9cEFJTxrW8upqpaGoVKsJJ8py4NZcS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zy71ih7aBowBhqYR2pLzHdPrIe0yngQmpiUDnUpLUSk7U5Nya3A5HNpTR1Djeenb14sY5C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366QYgvyUcrUsdNJmmMlcFjpKS03IIuVETc6tyZEs5STL2/f+dPuElVvCJat7xUqdLFOQn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3SB79QahftPfI1utvklB09u7IQHvnpWqMuLK6ZqMDQFkuP3SwmeslqEMZirIo5XwmasaF9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78fc40TKKdJbhRIHmNM5fkLrooUe4DQV6UrHmWF3N1Hhaoqbajgbj1BVBMN4BzNF56pFx0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N4J0H4+JhwPeb4I824KtXd4DjDfPN8auN+AET/HEGfPUqDvDovy41x59qxK8ywZ9kwFev1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3x68x4k8xwS814KtXZYAbDr1kjj/NiF9tgl9pwFevvgB/fmSeGb4bppMfcmwrvbFXnKrzu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Jxse/16f4+LDK884gnB3/eHGh0Z8NpuUIS6z8GTkCgw8RND5E0PgQQeNDBOZPZ0r8wyb88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//e6l8F/3af2pG2qJ/7noT7f3irfo+Kcjfyqhk+gE/3h/nLOjnyAUdlJO1OTcmtyD4hKMC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YOXATLoWr2GscjdANG1lqPns8rI09TDsNGjC1jr1ootSoR9pqaMV8JdrMSvYY5j3I70QxJ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wSqL00M93kAqNreFwd+UecSjsUfdT9f1N0YMRNOF+dM5fws9hwUWqcg0hw2b1BTghiBile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TrRtSPPhFRwD03GX3LXfv2vnl8vDFhUyN7FyXhQfR72/cdX4dFbmkNhdvLlltrPmBEId0Z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PqlkswKgIWSB/O2C1mIdRKUmVOng/9ux+Xc/oARDpAV6v5gHeBtRQA9bNzHTh9z+IIfzcK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fEvlLWl9jPyzdza7jUbAIC+8GJ6jSExNPAJwLTlKl97NXtiQNCuyXH4AAC78M8m+ksMdr+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yzAzwlPQ4r+Chq8PjUar07BZ+Hj8AASR9gxZa/LR4+EPsAvg9LqY4Kk/zZLIm9FKSiDaYj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vRNoiMRMjJF4b4Pk0+U2IA+KLGLVSnlh+yPkkSRvcsDbqXReOdbV1tNf6KssqfN5we3NHS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f4pvmldb4vF3dofaWULSjPVzr2xju8gVnDUqfGZre1dkQ82Lz9q7poVpfa3d35/Ty8q7m1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ZR2e4HcsiHbG1oW7MxlaXt8RC6xF2bbTcX1FRXb421Nbum4U47R3z2qLRckpG2zWEcolS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daxSlnxcoVKGCnKggcqoONjjAlLbQky2/BZJGjwAQeZCHDNItGCfAQk8eSO8bZNCv6pIJO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sWQeRRXDK8ysV03woiO0KNtJ8xICViWzEdu+Os1GjhkNxLmZgzUJwe/hLW8CEn4+fmarx4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jHhCnC/rxfDz437/xCZ+P8ezqiLa10AiyTGz1qjnRmHddKFrrm4Zh3jyfNLKaatF273oU1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YjAoWzDA6Y13dc0NdrVI9VuSzNqIslRGlehR1fhYjyXldHbnPYuT4evkxIxeIJEaucEAjJ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H/uPf/x5GLhCorv78jdy1bKR4SaaqZC6uf8NR62M95NTHebzoiKUx/hUO4H7V8lchr+E08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R0IfxiDKU+W1uKMSDsJ222Ec+MfY8D1nSbA/99r8dG9HLEnm4c7uQqUXbIpeVYdn7WJavs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W6OEvAvo86YnSbJjuIZ3eAEV4b9oCtPcdjCjrsUo7ov4OOdyHNxNpQm6CM9058/IbQHq06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gB7P7GPWMtLqP4YHnU3R5t8xEuc+RwgHRY5ij97QVf/gX+HzMUc19Dk29QOWU/62Zp75l2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oqC6bbsod8ufW9UeE05vOBk/+6PoFpYdeDWZXbn/t8bveC353y66KfN/beB98UDwhHFS19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kp/SD3RuujI5XdbRsbIhJOu7qbuzeGA2zTCe7oELwqyUcWYTcuu5AGSv803zeVahnn7eNX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jcCRorG1NmHKNLIXVQl3haBsJXvGJRy0a6m5r93Zv7AxHQs2IdPbw1nee3+FjMoZDFgXNX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rLCl3Ltze0hCKhaiD0RDp/Y7W0jk3ytU72ZV0PWsfbqn2qQaRbXo2Z7M0Nxq3ymj4LdJHc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vT5QgLaf2Cy1h7xO9GlkY5uap4LpvPntsCd7e7eQycWdA7TgNVLR/EudiVMtAcYtjm1CW8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Q4NVfvnv+Cd+LwZeefXBh33vPBAtv+9Kd1/SdDH4Tc0Nf/G3Q3iV2JuES1c5wgkfe88q9H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rbQo47mti+aVYd6lmHPjGjlqDI0vWIe9dmC2TLkeOXAs3lHzLTkSBE/m2PsyWJ6cjcVPaW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OOqJIld+6I//wdU331oXZIjnLkQ5CKqeb240kjbJ992i274OY1jPx2oJLFqVzmPwe1OOl7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rGoIrGH0yoxez612M0qM8tA/j6BcQyBK+iiUnXFYbfymcYxt/nlY2/n9Ubfz/GJwPuS56b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PIeiCMMTgerzSP4g0YLoDIpjrwo/0pnQIoqykEj8V7NkvOjR0wptQ5cx+lEbEDXsyqtjgp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4Pf3bhMa5c+ezZxQxfqHBW48+LHZ9uNvbEOuIhLvIU4ei3obKyooa8/aCLu2+ApFjURzm8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qteDf09NDPzFIm25VIg7G18QnYmyx1Ip9+LVTigpjc3nMwhs18/ZWqdre3WNV82r4vAY6D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zICWcCfLvjz8IzEykFiOGCJtkysrsbIZJecI/U6DkyZP3yOVaT88eIXV45PTDkhkK2YwmM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4pM1CNnzEfLIAsxiKlHNgTpBzAkgzDuB5XIdImmy4bZ1jdjYsfOXDOgecQrljQI+njsd1I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Wyf2illvR32/VaCEdRmKJ0yVPcRetPcIf0P+kwHpcvVeLQzTHwejk6WcU51xp/fi0gZ4fb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72WgPSg/kqQHjpuBelcuhOkNXUDSKP0CCj/byJN3UzWHmQcs+8ij9SGbqylY3yWlM74IdMj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nD5z685H3E4+gEpluZNi/xnDi1XAlwv8A1xSzM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C1D0.F244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E5EA8EA/file6474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6474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2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4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6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oledata.ms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C1D0.F244999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