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BE19.2D522E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BE19.2D52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4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474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OLE-Object-Data href=3D"file6474.files/ole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474.files/item0012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474.files/props0013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47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47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8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70564155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705641554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????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DejaVu Math TeX Gy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217728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4217728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217728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4217728 0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47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47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47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47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7520578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92865980 1751021856 67698713 67698715 67698703 6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84824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410113450 -385713902 67698713 67698715 67698703 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5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044;&amp;#28023;&amp;#24066;&amp;#20154;&amp;#276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3519;&amp;#38498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21&lt;/span&gt;&lt;/b&gt;&lt;b&gt;&lt;span style=3D'font-size:2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4230;&amp;#20915;&amp;#31639;&amp;#20844;&amp;#24320;&amp;#25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&gt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text-autospace:none'&gt;&lt;b&gt;&lt;span lang=3DEN-US style=3D'font-size:2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text-autospace:none'&gt;&lt;b&gt;&lt;span style=3D'font-size:22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'&gt;&amp;#30446;&amp;#24405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text-autospace:none'&gt;&lt;b&gt;&lt;span lang=3DEN-US style=3D'font-size:2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1532;&amp;#19968;&amp;#37096;&amp;#20998; &amp;#37096;&amp;#38376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68;&amp;#12289;&amp;#20027;&amp;#35201;&amp;#32844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108;&amp;#12289;&amp;#37096;&amp;#38376;&amp;#65288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289;&amp;#26426;&amp;#26500;&amp;#35774;&amp;#32622;&amp;#21450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6500;&amp;#2510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1532;&amp;#20108;&amp;#37096;&amp;#20998;&lt;span lang=3DEN-US&gt; 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4180;&amp;#24230;&amp;#37096;&amp;#38376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68;&amp;#12289;&amp;#2085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1&lt;/span&gt;&amp;#24180;&amp;#24230;&amp;#39044;&amp;#31639;&amp;#25191;&amp;#3489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108;&amp;#12289;&amp;#2085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1&lt;/span&gt;&amp;#24180;&amp;#24230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68;&amp;#65289;&amp;#20851;&amp;#2011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4773;&amp;#20917;&amp;#24635;&amp;#2030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085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843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06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33;&amp;#30446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19968;&amp;#65289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36141;&amp;#25903;&amp;#2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20108;&amp;#65289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16;&amp;#34892;&amp;#32463;&amp;#36153;&amp;#25903;&amp;#20986;&amp;#24773;&amp;#2091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19977;&amp;#65289;&amp;#2226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0135;&amp;#21344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7;&amp;#12289;&amp;#39044;&amp;#31639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0215;&amp;#24037;&amp;#20316;&amp;#24320;&amp;#23637;&amp;#24773;&amp;#2091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68;&amp;#65289;&amp;#39044;&amp;#31639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1649;&amp;#29702;&amp;#24037;&amp;#20316;&amp;#24320;&amp;#23637;&amp;#24773;&amp;#209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108;&amp;#65289;&amp;#37096;&amp;#3837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013;&amp;#39033;&amp;#30446;&amp;#32489;&amp;#25928;&amp;#33258;&amp;#35780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77;&amp;#65289;&amp;#37096;&amp;#38376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amp;#32489;&amp;#25928;&amp;#35780;&amp;#20215;&amp;#32467;&amp;#2652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lang=3DEN-US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1532;&amp;#19977;&amp;#37096;&amp;#20998; &amp;#21517;&amp;#35789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1532;&amp;#22235;&amp;#37096;&amp;#20998; &amp;#20915;&amp;#3163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20;&amp;#32852;&amp;#31995;&amp;#26041;&amp;#24335;&amp;#21450;&amp;#20449;&amp;#24687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1532;&amp;#20116;&amp;#37096;&amp;#20998; &amp;#37096;&amp;#3837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844;&amp;#24320;&amp;#3492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68;&amp;#12289;&amp;#25910;&amp;#2083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108;&amp;#12289;&amp;#25910;&amp;#20837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7;&amp;#12289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2235;&amp;#1228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25903;&amp;#20986;&amp;#20915;&amp;#31639;&amp;#24635;&amp;#3492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116;&amp;#12289;&amp;#39033;&amp;#30446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845;&amp;#12289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1;&amp;#12289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2522;&amp;#2641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6126;&amp;#32454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843;&amp;#12289;&amp;#25919;&amp;#24220;&amp;#24615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9;&amp;#39044;&amp;#31639;&amp;#36130;&amp;#25919;&amp;#25320;&amp;#27454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061;&amp;#12289;&amp;#22269;&amp;#26377;&amp;#3616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3829;&amp;#39044;&amp;#31639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1313;&amp;#1228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29.0pt;text-autospace:none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1313;&amp;#19968;&amp;#12289;&amp;#26426;&amp;#20851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463;&amp;#36153;&amp;#25903;&amp;#20986;&amp;#12289;&amp;#22269;&amp;#2637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344;&amp;#29992;&amp;#24773;&amp;#20917;&amp;#21450;&amp;#25919;&amp;#24220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5903;&amp;#20986;&amp;#20449;&amp;#24687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text-autospace:none'&gt;&lt;b&gt;&lt;span lang=3DEN-US style=3D'font-size:2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31532;&amp;#19968;&amp;#37096;&amp;#20998; 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68;&amp;#12289;&amp;#20027;&amp;#35201;&amp;#32844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1867;&amp;#21009;&amp;#20107;&amp;#29359;&amp;#32618;&amp;#26696;&amp;#20214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597;&amp;#25209;&amp;#25429;&amp;#12289;&amp;#23457;&amp;#26597;&amp;#36215;&amp;#35785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53;&amp;#65307;&amp;#34892;&amp;#20351;&amp;#23545;&amp;#20844;&amp;#23433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390;&amp;#26597;&amp;#30417;&amp;#30563;&amp;#12289;&amp;#31435;&amp;#26696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12289;&amp;#25191;&amp;#34892;&amp;#30417;&amp;#30563;&amp;#20197;&amp;#21450;&amp;#23545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30340;&amp;#21009;&amp;#20107;&amp;#12289;&amp;#27665;&amp;#20107;&amp;#12289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12289;&amp;#34892;&amp;#25919;&amp;#23457;&amp;#21028;&amp;#27963;&amp;#21160;&amp;#3034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4459;&amp;#30417;&amp;#30563;&amp;#26435;&amp;#12290;&amp;#20381;&amp;#27861;&amp;#24320;&amp;#236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0410;&amp;#35785;&amp;#35772;&amp;#27963;&amp;#211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108;&amp;#12289;&amp;#37096;&amp;#38376;&amp;#65288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289;&amp;#26426;&amp;#26500;&amp;#35774;&amp;#32622;&amp;#21450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6500;&amp;#2510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8.0pt;mso-line-height-rule:exactly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44;&amp;#2802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0154;&amp;#27665;&amp;#26816;&amp;#23519;&amp;#38498;&amp;#37096;&amp;#3837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53;&amp;#25324;&amp;#65306;&amp;#26412;&amp;#32423;&amp;#20915;&amp;#31639;&amp;#12290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5104;&amp;#31435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79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19979;&amp;#35774;&amp;#21150;&amp;#208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2289;&amp;#25919;&amp;#27835;&amp;#37096;&amp;#12289;&amp;#31532;&amp;#19968;&amp;#33267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26816;&amp;#23519;&amp;#37096;&amp;#12289;&amp;#32508;&amp;#21512;&amp;#1999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12289;&amp;#26816;&amp;#23519;&amp;#25216;&amp;#26415;&amp;#20449;&amp;#24687;&amp;#3709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96;&amp;#27861;&amp;#35686;&amp;#23519;&amp;#25903;&amp;#38431;&amp;#12289;&amp;#26816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23519;&amp;#37096;&amp;#12289;&amp;#35745;&amp;#21010;&amp;#36130;&amp;#21153;&amp;#350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23616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20010;&amp;#37096;&amp;#38376;&amp;#12290;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6412;&amp;#37096;&amp;#38376;&amp;#65288;&amp;#21333;&amp;#2030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080;&amp;#19979;&amp;#23646;&amp;#21333;&amp;#2030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2290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74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1333;&amp;#20301;&amp;#26500;&amp;#25104;&amp;#30475;&amp;#65292;&amp;#32435;&amp;#20837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7719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2534;&amp;#21046;&amp;#33539;&amp;#22260;&amp;#30340;&amp;#39044;&amp;#3163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5745;&lt;span lang=3DEN-US&gt;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amp;#23478;&amp;#65292;&amp;#35814;&amp;#32454;&amp;#24773;&amp;#20917;&amp;#35265;&amp;#34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19.6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black .5pt;mso-border-themecolor:text1;mso-yfti-tbllook:1184;mso-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24207;&amp;#2149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style=3D'width:5.0cm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border-left:none;mso-border-left-alt:solid black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32435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915;&amp;#31639;&amp;#32534;&amp;#25253;&amp;#33539;&amp;#22260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8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border-left:none;mso-border-left-alt:solid black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61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style=3D'width:104.15pt;border:solid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border-left:none;mso-border-left-alt:solid black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border-left:none;mso-border-left-alt:solid black .5pt;mso-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97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19982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464;&amp;#21270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pt;border:solid black 1.0pt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border-top:none;mso-border-top-alt:solid black .5pt;mso-border-top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border-alt:solid black .5pt;mso-border-themecolor:text1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1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style=3D'width:5.0cm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themecolor:text1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themecolor:text1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themecolor:text1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20044;&amp;#280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0154;&amp;#2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style=3D'width:51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themecolor:text1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themecolor:text1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themecolor:text1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34892;&amp;#2591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style=3D'width:10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bottom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right-themecolor:text1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themecolor:text1;mso-border-left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1996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bottom-themecolor:text1;border-righ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themecolor:text1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themecolor:text1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themecolor:text1;mso-border-alt:solid black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justify;text-justify:inter-ideograph;line-height:2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;mso-layout-grid-align:none;text-autospac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FangSong_GB2312'&gt;&amp;#26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2010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68;&amp;#12289;&amp;#2085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1&lt;/span&gt;&amp;#24180;&amp;#24230;&amp;#39044;&amp;#31639;&amp;#25191;&amp;#3489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20998;&amp;#2651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4180;&amp;#24230;&amp;#25910;&amp;#20837;&amp;#12289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5745;&lt;span lang=3DEN-US&gt;2,5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9&lt;/span&gt;&amp;#19975;&amp;#20803;&lt;/span&gt;&amp;#12290;&amp;#19982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456;&amp;#27604;&amp;#65292;&amp;#25910;&amp;#12289;&amp;#259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635;&amp;#35745;&amp;#22686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5.48&lt;/span&gt;&lt;/span&gt;&amp;#19975;&amp;#20803;&amp;#65292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2686;&amp;#38271;&lt;span lang=3DEN-US&gt;9.74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amp;#65292;&amp;#21464;&amp;#21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320;&amp;#26041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0184;&amp;#36864;&amp;#20241;&amp;#20154;&amp;#21592;&amp;#36153;&amp;#29992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92;&amp;#22312;&amp;#32844;&amp;#20154;&amp;#21592;&amp;#32463;&amp;#36153;&amp;#2145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2823;&amp;#22411;&amp;#35774;&amp;#22791;&amp;#26377;&amp;#25152;&amp;#22686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1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4180;&amp;#24230;&amp;#36130;&amp;#25919;&amp;#25320;&amp;#274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12289;&amp;#25903;&amp;#20986;&amp;#20915;&amp;#31639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01.49&lt;/span&gt;&amp;#19975;&amp;#20803;&amp;#12290;&amp;#1998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0456;&amp;#27604;&amp;#65292;&amp;#25910;&amp;#12289;&amp;#25903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.6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9%&lt;/span&gt;&amp;#65292;&amp;#21464;&amp;#21160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2844;&amp;#20154;&amp;#21592;&amp;#32463;&amp;#36153;&amp;#21450;&amp;#37319;&amp;#36141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2411;&amp;#35774;&amp;#22791;&amp;#26377;&amp;#25152;&amp;#22686;&amp;#21152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108;&amp;#12289;&amp;#20851;&amp;#2011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1&lt;/span&gt;&amp;#24180;&amp;#24230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68;&amp;#65289;&amp;#20851;&amp;#2011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4773;&amp;#20917;&amp;#24635;&amp;#2030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layout-grid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&gt;&lt;span style=3D'font-size:16.0pt;line-height:150%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lt;span style=3D'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39.29&lt;/span&gt;&amp;#19975;&amp;#20803;&amp;#65292;&lt;/span&gt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6412;&amp;#24180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1512;&amp;#35745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,313.11&lt;/span&gt;&amp;#19975;&lt;/span&gt;&amp;#20803;&amp;#65292;&amp;#20351;&amp;#29992;&amp;#387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2467;&amp;#20313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0.00&lt;/span&gt;&amp;#19975;&lt;/span&gt;&amp;#20803;&amp;#65292;&amp;#24180;&amp;#21021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6.18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539.29&lt;/span&gt;&amp;#19975;&lt;/span&gt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998;&amp;#37197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0.00&lt;/span&gt;&amp;#19975;&amp;#20803;&amp;#65292;&amp;#24180;&amp;#26411;&amp;#32467;&amp;#3671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5.41&lt;/span&gt;&amp;#19975;&lt;/span&gt;&amp;#20803;&amp;#12290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30456;&amp;#27604;&amp;#65292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5903;&amp;#20986;&amp;#24635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7.34&lt;/span&gt;&lt;/span&gt;&amp;#19975;&amp;#20803;&amp;#65292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79;&amp;#38477;&lt;span lang=3DEN-US&gt;4.42%&lt;/span&gt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7;&amp;#35201;&lt;/span&gt;&amp;#21407;&amp;#22240;&amp;#65306;&amp;#19968;&amp;#2615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33258;&amp;#27835;&amp;#21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1;&amp;#25353;&amp;#29031;&amp;#30456;&amp;#20851;&amp;#35268;&amp;#23450;&amp;#23545;&amp;#2510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180;&amp;#21021;&amp;#39044;&amp;#31639;&amp;#36827;&amp;#34892;&amp;#30456;&amp;#24212;&amp;#21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12290;&amp;#20108;&amp;#26159;&amp;#25105;&amp;#38498;&amp;#24180;&amp;#24213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amp;#39033;&amp;#30446;&amp;#25903;&amp;#20986;&amp;#32467;&amp;#36716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0351;&amp;#29992;&amp;#12290;&amp;#19977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6041;&amp;#36130;&amp;#25919;&amp;#25320;&amp;#27454;&amp;#22686;&amp;#21152;&amp;#26159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10;&amp;#26412;&amp;#24180;&amp;#24230;&amp;#22320;&amp;#26041;&amp;#36130;&amp;#25919;&amp;#36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5320;&amp;#20184;&amp;#36864;&amp;#20241;&amp;#20154;&amp;#21592;&amp;#22312;&amp;#328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6399;&amp;#24037;&amp;#36164;&amp;#32416;&amp;#20559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2641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13.1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31.4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6.47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62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53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70;&lt;span lang=3DEN-US&gt;1&lt;/span&gt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0;&amp;#20837;&amp;#20915;&amp;#31639;&amp;#2227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'&gt;&amp;nbsp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no-proof:yes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bf9__x005F_x8c61__x0020_16" o:spid=3D"_x005F_x0000_i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382.5pt;height:177pt;visibility:visi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o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474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6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55774f" cropleft=3D"-67924f" cropright=3D"-288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10 height=3D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474.files/image002.gif" v:shapes=3D"_x005F_x5bf9__x005F_x8c61__x0020_16"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/span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LEObject Type=3D"Embed" ProgID=3D"Excel.Chart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ID=3D"_x005F_x5bf9__x005F_x8c61__x0020_16" DrawAspect=3D"Content" ObjectID=3D"_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52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FieldCodes&gt;\s&lt;/o:WordFieldC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LE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6412;&amp;#37096;&amp;#38376;&lt;span lang=3DEN-US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230;&amp;#25903;&amp;#20986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23.88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12.46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5.08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1.4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4.92%&lt;/span&gt;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style=3D'font-size:16.0pt;font-family: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2270;&lt;span lang=3DEN-US&gt;2&lt;/span&gt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amp;#20915;&amp;#31639;&amp;#2227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'&gt;&amp;nbsp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no-proof:yes'&gt;&lt;!--[if gte vml 1]&gt;&lt;v:shape id=3D"_x005F_x5bf9__x005F_x8c61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409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7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o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474.files/image003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6703f" cropleft=3D"-15999f" cropright=3D"-1259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46 height=3D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474.files/image004.gif" v:shapes=3D"_x005F_x5bf9__x005F_x8c61__x0020_21"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if]&gt;&lt;/span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LEObject Type=3D"Embed" ProgID=3D"Excel.Chart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ID=3D"_x005F_x5bf9__x005F_x8c61__x0020_21" DrawAspect=3D"Content" ObjectID=3D"_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52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FieldCodes&gt;\s&lt;/o:WordFieldC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LE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2641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01.4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0.00&lt;/span&gt;&amp;#19975;&amp;#20803;&amp;#65307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01.4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9.23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4230;&amp;#30456;&amp;#27604;&amp;#65292;&amp;#25910;&amp;#20837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635;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.9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69%&lt;/span&gt;&amp;#12290;&amp;#20027;&amp;#35201;&amp;#21407;&amp;#22240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2615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3258;&amp;#27835;&amp;#21306;&amp;#36130;&amp;#25919;&amp;#21381;&amp;#25353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6;&amp;#20851;&amp;#35268;&amp;#23450;&amp;#23545;&amp;#25105;&amp;#38498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827;&amp;#34892;&amp;#30456;&amp;#24212;&amp;#21387;&amp;#20943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26159;&amp;#25105;&amp;#38498;&amp;#24180;&amp;#24213;&amp;#26377;&amp;#37096;&amp;#2099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amp;#32467;&amp;#36716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0351;&amp;#29992;&amp;#12290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2641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42.26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30.84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3.81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1.41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6.19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,242.26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12290;&amp;#19982;&amp;#24180;&amp;#21021;&amp;#39044;&amp;#3163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604;&amp;#652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71.55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19979;&amp;#3847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3.09%,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214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1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5105;&amp;#38498;&amp;#24180;&amp;#24213;&amp;#26377;&amp;#37096;&amp;#20998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903;&amp;#20986;&amp;#32467;&amp;#36716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0351;&amp;#29992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2290;&amp;#20854;&amp;#20013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977\4F53;color:black;mso-themecolor:text1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20844;&amp;#20849;&amp;#23433;&amp;#20840;&amp;#65288;&amp;#31867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&lt;/span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652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3519;&amp;#65288;&amp;#27454;&amp;#65289;&amp;#34892;&amp;#25919;&amp;#36816;&amp;#348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903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170.56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0915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100.54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3436;&amp;#25104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94.02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%&lt;/span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19982;&amp;#24180;&amp;#21021;&amp;#39044;&amp;#31639;&amp;#25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46;&amp;#24322;&amp;#21407;&amp;#22240;&amp;#65306;&amp;#24180;&amp;#20013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43;&amp;#20986;&amp;#12289;&amp;#36864;&amp;#20241;&amp;#31561;&amp;#24773;&amp;#2091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4212;&amp;#20154;&amp;#21592;&amp;#32463;&amp;#36153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. 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19;&amp;#65288;&amp;#27454;&amp;#65289;&amp;#19968;&amp;#33324;&amp;#34892;&amp;#25919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0107;&amp;#21153;&amp;#65288;&amp;#39033;&amp;#65289;&amp;#12290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800.8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0915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802.65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3436;&amp;#25104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00.23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%&lt;/span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19982;&amp;#24180;&amp;#21021;&amp;#39044;&amp;#31639;&amp;#25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46;&amp;#24322;&amp;#21407;&amp;#22240;&amp;#65306;&amp;#20351;&amp;#29992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36716;&amp;#36164;&amp;#37329;&amp;#25903;&amp;#20986;&amp;#37096;&amp;#20998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3. &lt;/span&gt;&lt;span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19;&amp;#65288;&amp;#27454;&amp;#65289;&amp;#20854;&amp;#20182;&amp;#26816;&amp;#2351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288;&amp;#39033;&amp;#65289;&amp;#12290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7.99&lt;/span&gt;&amp;#19975;&amp;#20803;&amp;#65292;&amp;#20915;&amp;#3163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7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22%&lt;/span&gt;&amp;#12290;&amp;#20915;&amp;#31639;&amp;#25968;&amp;#1998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25968;&amp;#30340;&amp;#24046;&amp;#24322;&amp;#21407;&amp;#2224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412;&amp;#27454;&amp;#39033;&amp;#20026;&amp;#20197;&amp;#21069;&amp;#24180;&amp;#24230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1097;&amp;#20313;&amp;#36164;&amp;#37329;&amp;#65292;&amp;#26412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7&lt;/span&gt;&amp;#19975;&amp;#20803;&amp;#65292;&amp;#21097;&amp;#2031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59.22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977\4F53;color:black;mso-themecolor:text1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31038;&amp;#20250;&amp;#20445;&amp;#38556;&amp;#21644;&amp;#23601;&amp;#1999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867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4892;&amp;#25919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859;&amp;#32769;&amp;#65288;&amp;#27454;&amp;#65289;&amp;#26426;&amp;#208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2522;&amp;#26412;&amp;#20859;&amp;#32769;&amp;#20445;&amp;#38505;&amp;#32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65288;&amp;#3903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1021;&amp;#39044;&amp;#3163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99.73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0915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99.34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3436;&amp;#25104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99.61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%&lt;/span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19982;&amp;#24180;&amp;#21021;&amp;#39044;&amp;#31639;&amp;#25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46;&amp;#24322;&amp;#21407;&amp;#22240;&amp;#65306;&amp;#24180;&amp;#20013;&amp;#3686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50;&amp;#35843;&amp;#20986;&amp;#20154;&amp;#21592;&amp;#19982;&amp;#35843;&amp;#20837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0154;&amp;#21592;&amp;#22686;&amp;#20943;&amp;#25269;&amp;#28040;&amp;#21518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3436;&amp;#25104;&amp;#24180;&amp;#21021;&amp;#39044;&amp;#31639;&amp;#23433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.&lt;/span&gt;&lt;span lang=3DEN-US&gt; 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color:black;mso-themecolor:text1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9;&amp;#20107;&amp;#19994;&amp;#21333;&amp;#20301;&amp;#20859;&amp;#32769;&amp;#65288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6426;&amp;#20851;&amp;#20107;&amp;#19994;&amp;#21333;&amp;#20301;&amp;#32844;&amp;#199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7329;&amp;#32564;&amp;#36153;&amp;#65288;&amp;#39033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180;&amp;#21021;&amp;#39044;&amp;#3163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3.33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0915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6.46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3436;&amp;#25104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13.42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%&lt;/span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19982;&amp;#24180;&amp;#21021;&amp;#39044;&amp;#31639;&amp;#25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46;&amp;#24322;&amp;#21407;&amp;#22240;&amp;#65306;&amp;#36716;&amp;#38582;&amp;#33267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996;&amp;#30417;&amp;#22996;&amp;#20154;&amp;#21592;&amp;#36864;&amp;#20241;&amp;#2151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5105;&amp;#21333;&amp;#20301;&amp;#26102;&amp;#26399;&amp;#32844;&amp;#19994;&amp;#2418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8656;&amp;#35201;&amp;#20570;&amp;#23454;&amp;#32564;&amp;#32435;&amp;#65292;&amp;#22240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1058;&amp;#20102;&amp;#37096;&amp;#20998;&amp;#20154;&amp;#215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977\4F53;color:black;mso-themecolor:text1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21355;&amp;#29983;&amp;#20581;&amp;#24247;&amp;#65288;&amp;#31867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.&lt;/span&gt;&lt;span lang=3DEN-US&gt; 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4EFF\5B8B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4892;&amp;#25919;&amp;#20107;&amp;#19994;&amp;#21333;&amp;#2030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65288;&amp;#27454;&amp;#65289;&amp;#34892;&amp;#25919;&amp;#21333;&amp;#2030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03;&amp;#65288;&amp;#39033;&amp;#65289;&amp;#12290;&amp;#24180;&amp;#21021;&amp;#39044;&amp;#3163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48.72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0915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44.72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3436;&amp;#25104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91.79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%&lt;/span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19982;&amp;#24180;&amp;#21021;&amp;#39044;&amp;#31639;&amp;#25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46;&amp;#24322;&amp;#21407;&amp;#22240;&amp;#65306;&amp;#35843;&amp;#21058;&amp;#33267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4180;&amp;#37329;&amp;#32564;&amp;#36153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9975;&amp;#20803;&amp;#65292;&amp;#29992;&amp;#20110;&amp;#32564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716;&amp;#38582;&amp;#20154;&amp;#21592;&amp;#36864;&amp;#20241;&amp;#32844;&amp;#1999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0570;&amp;#23454;&amp;#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.&lt;/span&gt;&lt;span lang=3DEN-US&gt; 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4EFF\5B8B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4892;&amp;#25919;&amp;#20107;&amp;#19994;&amp;#21333;&amp;#2030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65288;&amp;#27454;&amp;#65289;&amp;#20844;&amp;#21153;&amp;#21592;&amp;#21307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amp;#65288;&amp;#39033;&amp;#65289;&amp;#12290;&amp;#24180;&amp;#21021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69.6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0915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69.6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3436;&amp;#25104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00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%&lt;/span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19982;&amp;#24180;&amp;#21021;&amp;#39044;&amp;#31639;&amp;#25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3384;&amp;#22312;&amp;#24046;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977\4F53;color:black;mso-themecolor:text1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65289;&amp;#20303;&amp;#25151;&amp;#20445;&amp;#38556;&amp;#65288;&amp;#31867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.&lt;/span&gt;&lt;span lang=3DEN-US&gt; 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\4EFF\5B8B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0303;&amp;#25151;&amp;#25913;&amp;#38761;&amp;#65288;&amp;#274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303;&amp;#25151;&amp;#20844;&amp;#31215;&amp;#37329;&amp;#65288;&amp;#39033;&amp;#6528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01.08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0915;&amp;#3163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90.19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5;&amp;#20803;&amp;#65292;&amp;#23436;&amp;#25104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89.23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%&lt;/span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amp;#19982;&amp;#24180;&amp;#21021;&amp;#39044;&amp;#31639;&amp;#25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046;&amp;#24322;&amp;#21407;&amp;#22240;&amp;#65306;&amp;#24180;&amp;#20013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43;&amp;#20986;&amp;#12289;&amp;#36864;&amp;#20241;&amp;#31561;&amp;#24773;&amp;#2091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4212;&amp;#20154;&amp;#21592;&amp;#20303;&amp;#25151;&amp;#20844;&amp;#31215;&amp;#3732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b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1,430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75;&amp;#20803;&amp;#65292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56.35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6.97&lt;/span&gt;&amp;#19975;&amp;#20803;&amp;#12289;&amp;#27941;&amp;#36148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3.36&lt;/span&gt;&amp;#19975;&amp;#20803;&amp;#12289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25&lt;/span&gt;&amp;#19975;&amp;#20803;&amp;#12289;&amp;#26426;&amp;#20851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333;&amp;#20301;&amp;#22522;&amp;#26412;&amp;#20859;&amp;#32769;&amp;#20445;&amp;#38505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34&lt;/span&gt;&amp;#19975;&amp;#20803;&amp;#12289;&amp;#32844;&amp;#1999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46&lt;/span&gt;&amp;#19975;&amp;#20803;&amp;#12289;&amp;#22522;&amp;#26412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.72&lt;/span&gt;&amp;#19975;&amp;#20803;&amp;#12289;&amp;#20844;&amp;#21153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34917;&amp;#21161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.6&lt;/span&gt;&amp;#19975;&amp;#20803;&amp;#12289;&amp;#20854;&amp;#20182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445;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7&lt;/span&gt;&amp;#19975;&amp;#20803;&amp;#12289;&amp;#20303;&amp;#25151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19&lt;/span&gt;&amp;#19975;&amp;#20803;&amp;#12289;&amp;#20854;&amp;#2018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1119;&amp;#21033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09&lt;/span&gt;&amp;#19975;&amp;#20803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92;&amp;#36739;&amp;#19978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686;&amp;#2115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51.87&lt;/span&gt;&amp;#19975;&amp;#20803;&lt;/span&gt;&amp;#65292;&amp;#20027;&amp;#35201;&amp;#21407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159;&amp;#65306;&amp;#35843;&amp;#20837;&amp;#20154;&amp;#21592;&amp;#22686;&amp;#2115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4037;&amp;#36164;&amp;#21450;&amp;#30456;&amp;#24212;&amp;#31038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1215;&amp;#37329;&amp;#32564;&amp;#36153;&amp;#22686;&amp;#21152;&amp;#65307;&amp;#2084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174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75;&amp;#20803;&lt;/span&gt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253;&amp;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150;&amp;#20844;&amp;#36153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36.36&lt;/span&gt;&amp;#19975;&amp;#20803;&amp;#12289;&amp;#21672;&amp;#3581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5&lt;/span&gt;&amp;#19975;&amp;#20803;&amp;#12289;&amp;#27700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&lt;/span&gt;&amp;#19975;&amp;#20803;&amp;#12289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4&lt;/span&gt;&amp;#19975;&amp;#20803;&amp;#12289;&amp;#24046;&amp;#260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2&lt;/span&gt;&amp;#19975;&amp;#20803;&amp;#12289;&amp;#31199;&amp;#3616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7&lt;/span&gt;&amp;#19975;&amp;#20803;&amp;#12289;&amp;#21171;&amp;#211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15&lt;/span&gt;&amp;#19975;&amp;#20803;&amp;#12289;&amp;#22996;&amp;#25176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&lt;/span&gt;&amp;#19975;&amp;#20803;&amp;#12289;&amp;#24037;&amp;#20250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55&lt;/span&gt;&amp;#19975;&amp;#20803;&amp;#12289;&amp;#31119;&amp;#2103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81&lt;/span&gt;&amp;#19975;&amp;#20803;&amp;#12289;&amp;#20854;&amp;#20182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2&lt;/span&gt;&amp;#19975;&amp;#20803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92;&amp;#36739;&lt;span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78;&amp;#24180;&amp;#20943;&amp;#23569;&lt;span lang=3DEN-US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&lt;/span&gt;&amp;#19975;&amp;#20803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5105;&amp;#38498;&amp;#21385;&amp;#34892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461;&amp;#33410;&amp;#32422;&amp;#65292;&amp;#20005;&amp;#26684;&amp;#25511;&amp;#21046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463;&amp;#36153;&amp;#25903;&amp;#20986;&amp;#12290;&amp;#22987;&amp;#32456;&amp;#23558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6807;&amp;#32039;&amp;#26085;&amp;#23376;&amp;#8221;&amp;#24605;&amp;#24819;&amp;#36143;&amp;#313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87;&amp;#3245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2641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199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1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07&lt;/span&gt;&amp;#19975;&amp;#20803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92;&lt;span style=3D'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5903;&amp;#20986;&amp;#20915;&amp;#31639;&amp;#20026;&lt;span lang=3DEN-US&gt;12.1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65292;&amp;#23436;&amp;#25104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03%&lt;/span&gt;&amp;#65292;&lt;/span&gt;&amp;#20854;&amp;#20013;&amp;#65306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269;&amp;#65288;&amp;#22659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07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12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85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span lang=3DEN-US&gt;2021&lt;/span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6130;&amp;#25919;&amp;#25320;&amp;#2745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199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1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20915;&amp;#31639;&amp;#19982;&amp;#39044;&amp;#31639;&amp;#24046;&amp;#243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0340;&amp;#21407;&amp;#22240;&amp;#65306;&amp;#1996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21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4180;&amp;#24230;&amp;#65292;&amp;#21407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6710;&amp;#36141;&amp;#32622;&amp;#35745;&amp;#21010;&amp;#21462;&amp;#28040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6710;&amp;#36141;&amp;#3262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07&lt;/span&gt;&amp;#19975;&amp;#20803;&amp;#26410;&amp;#25903;&amp;#2098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307;&amp;#20108;&amp;#26159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'&gt;&amp;#25105;&amp;#38498;&amp;#24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0844;&amp;#36710;&amp;#31649;&amp;#29702;&amp;#65292;&amp;#21385;&amp;#34892;&amp;#334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;&amp;#65292;&amp;#20844;&amp;#36710;&amp;#36816;&amp;#34892;&amp;#36153;&amp;#29992;&amp;#22823;&amp;#24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65307;&amp;#19977;&amp;#26159;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4EFF\5B8B'&gt;&amp;#25105;&amp;#38498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6080;&amp;#20844;&amp;#21153;&amp;#25509;&amp;#24453;&amp;#27963;&amp;#2116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90;&lt;/span&gt;&lt;span lang=3DEN-US style=3D'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085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2641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199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1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12&lt;/span&gt;&amp;#19975;&amp;#20803;&amp;#65292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8220;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19977;&amp;#2084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1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12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.00%&lt;/span&gt;&amp;#65307;&amp;#20844;&amp;#21153;&amp;#25509;&amp;#2445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font-family:FangSong_GB2312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0.00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19975;&amp;#208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22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986;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242;&amp;#3245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0&lt;/span&gt;&amp;#20010;&amp;#65292;&amp;#32047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6739;&amp;#19978;&amp;#24180;&amp;#2608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16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6412;&amp;#24180;&amp;#24230;&amp;#251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7809;&amp;#26377;&amp;#22240;&amp;#20844;&amp;#20986;&amp;#22269;&amp;#65288;&amp;#22659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39033;&amp;#21457;&amp;#29983;&amp;#65292;&amp;#22240;&amp;#27492;&amp;#27809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;&amp;#31508;&amp;#36153;&amp;#2999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2500;&amp;#25252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12.12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19975;&amp;#2080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844;&amp;#21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6710;&amp;#36141;&amp;#3262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lt;/span&gt;&amp;#20803;&amp;#65292;&amp;#36710;&amp;#223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lt;/span&gt;&amp;#65292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1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2622;&amp;#25903;&amp;#20986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180;&amp;#26080;&amp;#21464;&amp;#21160;&lt;/span&gt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1407;&amp;#23450;&amp;#20844;&amp;#36710;&amp;#36141;&amp;#32622;&amp;#35745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62;&amp;#28040;&amp;#65292;&amp;#20844;&amp;#36710;&amp;#36141;&amp;#32622;&amp;#36153;&amp;#299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07&lt;/span&gt;&amp;#19975;&amp;#20803;&amp;#26410;&amp;#25903;&amp;#2098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816;&amp;#34892;&amp;#32500;&amp;#25252;&amp;#36153;&amp;#259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986;&lt;span lang=3DEN-US&gt;12.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amp;#19975;&amp;#20803;&amp;#65292;&amp;#2999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44;&amp;#21153;&amp;#29992;&amp;#3671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120;&amp;#32500;&amp;#20462;&amp;#20445;&amp;#20859;&amp;#28165;&amp;#27927;&amp;#12289;&amp;#291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3;&amp;#25903;&amp;#20986;&amp;#12289;&amp;#20197;&amp;#21450;&amp;#36710;&amp;#36742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3671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36816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6153;&lt;span lang=3DEN-US&gt;1.0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lt;/span&gt;&amp;#20803;&amp;#65292;&amp;#20844;&amp;#21153;&amp;#29992;&amp;#36710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500;&amp;#25252;&amp;#36153;&amp;#25903;&amp;#20986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78;&amp;#24180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13&lt;/span&gt;&amp;#19975;&lt;/span&gt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44;&amp;#20986;&amp;#27963;&amp;#2116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569;&amp;#65292;&amp;#20844;&amp;#21153;&amp;#29992;&amp;#36710;&amp;#20351;&amp;#29992;&amp;#390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amp;#20063;&amp;#38543;&amp;#2004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4320;&amp;#25903;&amp;#30340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7327;&amp;#2002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2&lt;/span&gt;&amp;#3674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5903;&amp;#20986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0.00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;mso-themecolor:text1'&gt;&amp;#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854;&amp;#20013;&amp;#65306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lt;/span&gt;&amp;#12290;&amp;#20844;&amp;#21153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3;&amp;#36153;&amp;#25903;&amp;#20986;&amp;#36739;&amp;#19978;&amp;#24180;&amp;#26080;&amp;#214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65292;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5105;&amp;#38498;&amp;#26412;&amp;#24180;&amp;#24230;&amp;#26080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amp;#27963;&amp;#211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90;&lt;/span&gt;&lt;span lang=3DEN-US style=3D'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0843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2021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24230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10;&amp;#20837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26080;&amp;#21464;&amp;#21270;&amp;#65307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26080;&amp;#21464;&amp;#21270;&amp;#65292;&amp;#21464;&amp;#21160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26412;&amp;#24180;&amp;#26080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320;&amp;#27454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006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02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mso-themecolor:text1'&gt;1&lt;/span&gt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2269;&amp;#26377;&amp;#36164;&amp;#26412;&amp;#32463;&amp;#33829;&amp;#39044;&amp;#31639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26080;&amp;#21464;&amp;#21270;&amp;#65307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26080;&amp;#21464;&amp;#21270;&amp;#65292;&amp;#21464;&amp;#21160;&amp;#21407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amp;#26412;&amp;#24180;&amp;#26080;&amp;#22269;&amp;#26377;&amp;#36164;&amp;#2641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9044;&amp;#31639;&amp;#25320;&amp;#27454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1313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33;&amp;#30446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2021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180;&amp;#65292;&amp;#37096;&amp;#38376;&amp;#65288;&amp;#21333;&amp;#20301;&amp;#65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3433;&amp;#2549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65292;&amp;#23454;&amp;#2604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65292;&amp;#23436;&amp;#2510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65292;&amp;#39033;&amp;#30446;&amp;#25903;&amp;#20986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1.41&lt;/span&gt;&amp;#19975;&amp;#20803;&amp;#12290;&amp;#36130;&amp;#25919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320;&amp;#27454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0.65&lt;/span&gt;&amp;#19975;&amp;#20803;&amp;#65292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9.23&lt;/span&gt;&amp;#19975;&amp;#20803;&amp;#65292;&amp;#20854;&amp;#2018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6.18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1313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19;&amp;#24220;&amp;#37319;&amp;#36141;&amp;#25903;&amp;#20986;&amp;#24773;&amp;#2091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6412;&amp;#37096;&amp;#38376;&lt;span lang=3DEN-US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230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9.47&lt;/span&gt;&amp;#19975;&lt;/span&gt;&amp;#20803;&amp;#65292;&amp;#2085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919;&amp;#24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7319;&amp;#36141;&amp;#3613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4.95&lt;/span&gt;&amp;#19975;&lt;/span&gt;&amp;#20803;&amp;#65292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7604;&lt;span lang=3DEN-US&gt;2020&lt;/span&gt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4.91&lt;/span&gt;&amp;#19975;&lt;/span&gt;&amp;#20803;&amp;#65292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8477;&amp;#20302;&lt;span lang=3DEN-US&gt;61.66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amp;#65292;&amp;#20027;&amp;#35201;&amp;#21407;&amp;#22240;&amp;#261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105;&amp;#38498;&amp;#23454;&amp;#2604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0&lt;/span&gt;&amp;#20113;&amp;#26700;&amp;#38754;&amp;#31995;&amp;#32479;&amp;#65292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7329;&amp;#39069;&amp;#36739;&amp;#228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lt;/span&gt;&amp;#25919;&amp;#24220;&amp;#37319;&amp;#36141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5903;&amp;#2098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73.16&lt;/span&gt;&amp;#19975;&amp;#20803;&lt;/span&gt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lt;span style=3D'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1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lt;span lang=3DEN-US&gt;%&lt;/span&gt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105;&amp;#38498;&amp;#27809;&amp;#26377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4037;&amp;#31243;&amp;#31867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307;&lt;/span&gt;&amp;#25919;&amp;#24220;&amp;#37319;&amp;#36141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35&lt;/span&gt;&amp;#19975;&amp;#20803;&lt;/span&gt;&amp;#65292;&amp;#276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2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35&lt;/span&gt;&lt;/span&gt;&amp;#19975;&amp;#20803;&amp;#65292;&lt;span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2686;&amp;#38271;&lt;span lang=3DEN-US&gt;0.00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%&lt;/span&gt;&amp;#65292;&amp;#20027;&amp;#35201;&amp;#21407;&amp;#22240;&amp;#261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105;&amp;#38498;&amp;#27809;&amp;#26377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6381;&amp;#21153;&amp;#31867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90;&amp;#25480;&amp;#20104;&amp;#20013;&amp;#23567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219.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19975;&amp;#20803;&lt;/span&gt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44;&amp;#25919;&amp;#24220;&amp;#37319;&amp;#36141;&amp;#25903;&amp;#20986;&amp;#21512;&amp;#215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lt;/span&gt;&lt;span style=3D'color:black'&gt;&amp;#12290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amp;#25480;&amp;#20104;&amp;#23567;&amp;#24494;&amp;#20225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15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7329;&amp;#39069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0.00&lt;/span&gt;&amp;#19975;&lt;/span&gt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1512;&amp;#2151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0340;&lt;span lang=3DEN-US&gt;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1313;&amp;#20108;&amp;#65289;&amp;#2642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463;&amp;#36153;&amp;#25903;&amp;#20986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38376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426;&amp;#20851;&amp;#36816;&amp;#34892;&amp;#3246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4.49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89&lt;/span&gt;&amp;#19975;&amp;#20803;&amp;#65292;&amp;#38477;&amp;#203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18%&lt;/span&gt;&amp;#12290;&lt;/span&gt;&amp;#20027;&amp;#35201;&amp;#21407;&amp;#22240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5105;&amp;#38498;&amp;#21385;&amp;#34892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461;&amp;#33410;&amp;#32422;&amp;#65292;&amp;#20005;&amp;#26684;&amp;#25511;&amp;#21046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463;&amp;#36153;&amp;#25903;&amp;#20986;&amp;#12290;&amp;#22987;&amp;#32456;&amp;#23558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6807;&amp;#32039;&amp;#26085;&amp;#23376;&amp;#8221;&amp;#24605;&amp;#24819;&amp;#36143;&amp;#313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87;&amp;#3245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21313;&amp;#19977;&amp;#65289;&amp;#22269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135;&amp;#21344;&amp;#2999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5pt;line-height:150%;text-autospace:none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'&gt;&amp;#25130;&amp;#3326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02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412;&amp;#37096;&amp;#38376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36742;&amp;#65292;&amp;#20854;&amp;#20013;&amp;#65292;&amp;#211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88;&amp;#30465;&amp;#65289;&amp;#32423;&amp;#21450;&amp;#20197;&amp;#19978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black;mso-themecolor:text1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027;&amp;#35201;&amp;#39046;&amp;#23548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36742;&lt;/span&gt;&lt;span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color:black;mso-themecolor:text1'&gt;&amp;#12289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31181;&amp;#1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color:black;mso-themecolor:text1'&gt;&amp;#12289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1163;&amp;#36864;&amp;#20241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color:black;mso-themecolor:text1'&gt;&amp;#12289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line-height:150%;font-family:FangSong_GB2312;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854;&amp;#20182;&amp;#29992;&amp;#36710;&lt;span lang=3DEN-US&gt;0&lt;/span&gt;&amp;#367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1488;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FangSong_GB2312'&gt;&amp;#65288;&amp;#22871;&amp;#65289;&amp;#652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6159;&amp;#36895;&amp;#21360;&amp;#26426;&amp;#12289;&amp;#35686;&amp;#310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5945;&amp;#32946;&amp;#22522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LED&lt;/span&gt;&amp;#22823;&amp;#23631;&amp;#24149;&amp;#12289;&amp;#26816;&amp;#235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1270;&amp;#31561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2686;&amp;#21152;&lt;span lang=3DEN-US&gt;1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289;&amp;#65292;&amp;#20027;&amp;#35201;&amp;#21407;&amp;#2224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319;&amp;#36141;&amp;#22823;&amp;#224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21360;&amp;#26426;&amp;#19968;&amp;#21488;&amp;#65292;&amp;#20215;&amp;#26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9&lt;/span&gt;&amp;#19975;&amp;#20803;&amp;#65292;&amp;#29992;&amp;#20110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5991;&amp;#20214;&amp;#26448;&amp;#26009;&amp;#21360;&amp;#210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span&gt;&amp;#21333;&amp;#20301;&amp;#20215;&amp;#2054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100&lt;/span&gt;&lt;span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75;&amp;#20803;&amp;#20197;&amp;#19978;&amp;#19987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lt;/span&gt;&amp;#65289;&amp;#65292;&amp;#27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0456;&amp;#27604;&amp;#26080;&amp;#21464;&amp;#2127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65292;&amp;#20027;&amp;#35201;&amp;#21407;&amp;#22240;&amp;#2615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8498;&amp;#30446;&amp;#21069;&amp;#27809;&amp;#26377;&amp;#21333;&amp;#20301;&amp;#20215;&amp;#205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19977;&amp;#12289;&amp;#39044;&amp;#31639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0215;&amp;#24037;&amp;#20316;&amp;#24320;&amp;#23637;&amp;#24773;&amp;#2091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65288;&amp;#19968;&amp;#65289;&amp;#39044;&amp;#31639;&amp;#32489;&amp;#25928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4037;&amp;#20316;&amp;#24320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681;&amp;#25454;&amp;#39044;&amp;#3163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1649;&amp;#29702;&amp;#35201;&amp;#27714;&amp;#65292;&amp;#25105;&amp;#37096;&amp;#3837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333;&amp;#20301;&amp;#65289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65292;&amp;#20854;&amp;#20013;&amp;#6529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0010;&amp;#65292;&amp;#20108;&amp;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22.8&lt;/span&gt;&amp;#19975;&amp;#20803;&amp;#65292;&amp;#21344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9033;&amp;#30446;&amp;#25903;&amp;#20986;&amp;#24635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5919;&amp;#24220;&amp;#24615;&amp;#22522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4212;&amp;#32435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30340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39033;&amp;#30446;&amp;#25903;&amp;#20986;&amp;#24635;&amp;#3906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150%;punctuation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line-height:150%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32452;&amp;#32455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Micro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background:white'&gt;&amp;#27861;&amp;#26816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70;&amp;#35760;&amp;#21592;&amp;#20445;&amp;#3855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 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4320;&amp;#23637;&amp;#20102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0215;&amp;#65292;&amp;#28041;&amp;#21450;&amp;#19968;&amp;#33324;&amp;#20844;&amp;#2084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&lt;/span&gt;&amp;#19975;&amp;#20803;&amp;#65292;&amp;#25919;&amp;#24220;&amp;#24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amp;#26410;&amp;#38024;&amp;#23545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2996;&amp;#25176;&amp;#30456;&amp;#20851;&amp;#31532;&amp;#19977;&amp;#26041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4320;&amp;#23637;&amp;#32489;&amp;#25928;&amp;#35780;&amp;#20215;&amp;#12290;&amp;#2017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0215;&amp;#24773;&amp;#20917;&amp;#26469;&amp;#304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;letter-spacing:.05pt'&gt;&amp;#65292;&amp;#24212;&amp;#24403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7493;&amp;#21152;&amp;#24378;&amp;#36164;&amp;#37329;&amp;#31649;&amp;#29702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12290;&amp;#25345;&amp;#32493;&amp;#25353;&amp;#29031;&amp;#21508;&amp;#39033;&amp;#3613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6;&amp;#24230;&amp;#27861;&amp;#35268;&amp;#21512;&amp;#29702;&amp;#21512;&amp;#35268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92;&amp;#20445;&amp;#38556;&amp;#39033;&amp;#30446;&amp;#36164;&amp;#37329;&amp;#253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21407;&amp;#26377;&amp;#29992;&amp;#36884;&amp;#25903;&amp;#20986;&amp;#65292;&amp;#19981;&amp;#25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19981;&amp;#25380;&amp;#21344;&amp;#65292;&amp;#19981;&amp;#28010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62;&amp;#25345;&amp;#36827;&amp;#34892;&amp;#36164;&amp;#37329;&amp;#20351;&amp;#29992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6597;&amp;#24037;&amp;#20316;&amp;#65292;&amp;#32856;&amp;#35831;&amp;#20013;&amp;#20171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36827;&amp;#34892;&amp;#20869;&amp;#37096;&amp;#23457;&amp;#35745;&amp;#24037;&amp;#203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890;&amp;#36807;&amp;#33258;&amp;#26597;&amp;#21450;&amp;#23457;&amp;#35745;&amp;#21457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82;&amp;#39064;&amp;#65292;&amp;#21450;&amp;#26102;&amp;#36827;&amp;#34892;&amp;#25972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80;&amp;#27493;&amp;#23436;&amp;#21892;&amp;#39033;&amp;#30446;&amp;#36164;&amp;#3732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4037;&amp;#20316;&amp;#12290;&amp;#21516;&amp;#26102;&amp;#65292;&amp;#20070;&amp;#35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0986;&amp;#29616;&amp;#31163;&amp;#32844;&amp;#24773;&amp;#20917;&amp;#6529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1152;&amp;#24555;&amp;#34917;&amp;#24405;&amp;#24037;&amp;#20316;&amp;#24320;&amp;#2363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445;&amp;#38556;&amp;#20070;&amp;#35760;&amp;#21592;&amp;#28385;&amp;#21592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445;&amp;#38556;&amp;#21508;&amp;#39033;&amp;#26816;&amp;#23519;&amp;#24037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;&amp;#21033;&amp;#24320;&amp;#236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36827;&amp;#19968;&amp;#27493;&amp;#23436;&amp;#21892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5780;&amp;#20215;&amp;#23567;&amp;#32452;&amp;#25104;&amp;#21592;&amp;#26500;&amp;#25104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12290;&amp;#21560;&amp;#25910;&amp;#30456;&amp;#20851;&amp;#20154;&amp;#21592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2489;&amp;#25928;&amp;#35780;&amp;#20215;&amp;#23567;&amp;#32452;&amp;#65292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46;&amp;#26631;&amp;#30340;&amp;#35774;&amp;#23450;&amp;#12289;&amp;#25910;&amp;#3859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19;&amp;#24635;&amp;#12289;&amp;#20998;&amp;#26512;&amp;#12289;&amp;#30417;&amp;#25511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;color:black;mso-theme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'&gt;&amp;#65288;&amp;#20108;&amp;#65289;&amp;#37096;&amp;#38376;&amp;#20915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9033;&amp;#30446;&amp;#32489;&amp;#25928;&amp;#33258;&amp;#35780;&amp;#32467;&amp;#2652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5105;&amp;#37096;&amp;#38376;&amp;#2017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2312;&amp;#37096;&amp;#38376;&amp;#20915;&amp;#31639;&amp;#20013;&amp;#21453;&amp;#261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 &amp;#21496;&amp;#27861;&amp;#25937;&amp;#21161;&amp;#37329; 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89;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 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25151;&amp;#21450;&amp;#19987;&amp;#29992;&amp;#35774;&amp;#22791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2289;&lt;/span&gt;&lt;span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8220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 &amp;#211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;&amp;#65288;&amp;#19994;&amp;#21153;&amp;#65289;&amp;#32463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8221;&amp;#12289;&amp;#8220;&amp;#25191;&amp;#27861;&amp;#25191;&amp;#21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amp;#36816;&amp;#34892;&amp;#32500;&amp;#25252;&amp;#36153;&amp;#8221;&amp;#12289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7861;&amp;#26816;&amp;#38498;&amp;#32856;&amp;#29992;&amp;#21046;&amp;#20070;&amp;#35760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56;&amp;#32463;&amp;#36153;&amp;#8221;&amp;#12289;&amp;#8220;&amp;#32508;&amp;#2151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36816;&amp;#36716;&amp;#20445;&amp;#38556;&amp;#32463;&amp;#36153;&amp;#8221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449;&amp;#24687;&amp;#21270;&amp;#31995;&amp;#32479;&amp;#24179;&amp;#21488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500;&amp;#25252;&amp;#36153;&amp;#8221;&amp;#12289;&amp;#8220;&amp;#19994;&amp;#21153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2463;&amp;#36153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1561;&lt;span lang=3DEN-US&gt;8 &lt;/span&gt;&amp;#20010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9033;&amp;#30446;&amp;#30340;&amp;#32489;&amp;#25928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32467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1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 &lt;/span&gt;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color:black;mso-themecolor:text1'&gt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861;&amp;#25937;&amp;#21161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5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19975;&amp;#20803;&amp;#65288;&amp;#20351;&amp;#29992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2467;&amp;#36716;&amp;#36164;&amp;#37329;&amp;#25903;&amp;#201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9975;&amp;#20803;&amp;#65289;&amp;#65292;&amp;#23436;&amp;#25104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3436;&amp;#25104;&amp;#21496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37;&amp;#21161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0214;&lt;span lang=3DEN-US&gt;8&lt;/span&gt;&amp;#2015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184;&amp;#21496;&amp;#27861;&amp;#25937;&amp;#21161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19975;&amp;#20803;&amp;#12290;&amp;#21457;&amp;#29616;&amp;#3034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38382;&amp;#39064;&amp;#21450;&amp;#21407;&amp;#22240;&amp;#65306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themecolor:text1'&gt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4037;&amp;#20316;&amp;#23567;&amp;#32452;&amp;#32452;&amp;#25104;&amp;#20154;&amp;#215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20110;&amp;#21333;&amp;#19968;&amp;#65292;&amp;#22343;&amp;#20026;&amp;#35745;&amp;#36130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30456;&amp;#20851;&amp;#20154;&amp;#21592;&amp;#65292;&amp;#2002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35774;&amp;#23450;&amp;#21450;&amp;#25191;&amp;#34892;&amp;#24773;&amp;#2091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37319;&amp;#38598;&amp;#65292;&amp;#25191;&amp;#34892;&amp;#24773;&amp;#20917;&amp;#304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4102;&amp;#26469;&amp;#22256;&amp;#38590;&amp;#12290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;&amp;#26377;&amp;#21512;&amp;#29702;&amp;#35774;&amp;#32622;&amp;#32489;&amp;#25928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67;&amp;#32452;&amp;#25104;&amp;#215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19979;&amp;#19968;&amp;#27493;&amp;#25913;&amp;#36827;&amp;#25514;&amp;#26045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themecolor:text1'&gt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92;&amp;#32489;&amp;#25928;&amp;#35780;&amp;#20215;&amp;#23567;&amp;#32452;&amp;#25104;&amp;#215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104;&amp;#24773;&amp;#20917;&amp;#12290;&amp;#24212;&amp;#21560;&amp;#25910;&amp;#3045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6827;&amp;#20837;&amp;#32489;&amp;#25928;&amp;#35780;&amp;#20215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65292;&amp;#23436;&amp;#25104;&amp;#30446;&amp;#26631;&amp;#30340;&amp;#35774;&amp;#2345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10;&amp;#38598;&amp;#12289;&amp;#27719;&amp;#24635;&amp;#12289;&amp;#20998;&amp;#2651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55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2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 &lt;/span&gt;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color:black;mso-themecolor:text1'&gt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25151;&amp;#21450;&amp;#19987;&amp;#29992;&amp;#35774;&amp;#2279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5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0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0&lt;/span&gt;&amp;#19975;&amp;#20803;&amp;#65292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0445;&amp;#38556;&amp;#22823;&amp;#2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89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525&lt;/span&gt;&amp;#24179;&amp;#26041;&amp;#31859;&amp;#12289;&amp;#20013;&amp;#22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4;&amp;#35843;&amp;#12289;&amp;#28040;&amp;#38450;&amp;#31561;&amp;#35774;&amp;#26045;&amp;#2084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343;&amp;#27491;&amp;#24120;&amp;#36816;&amp;#36716;&amp;#65292;&amp;#32500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7425;&amp;#12290;&amp;#22823;&amp;#27004;&amp;#20908;&amp;#23395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262;&amp;#27491;&amp;#24120;&amp;#65292;&amp;#21462;&amp;#26262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525&lt;/span&gt;&amp;#24179;&amp;#26041;&amp;#31859;&amp;#12290;&amp;#25353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0869;&amp;#20826;&amp;#24314;&amp;#24037;&amp;#20316;&amp;#38656;&amp;#35201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5745;&amp;#21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24179;&amp;#26041;&amp;#31859;&amp;#38498;&amp;#21490;&amp;#3930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24314;&amp;#20026;&amp;#20826;&amp;#24314;&amp;#25991;&amp;#21270;&amp;#36208;&amp;#2426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3;&amp;#24037;&amp;#31243;&amp;#39034;&amp;#21033;&amp;#23436;&amp;#24037;&amp;#24182;&amp;#39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12290;&amp;#24182;&amp;#20174;&amp;#21150;&amp;#26696;&amp;#19994;&amp;#21153;&amp;#3615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5843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292;&amp;#29992;&amp;#20110;&amp;#2603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4178;&amp;#35686;&amp;#20572;&amp;#36710;&amp;#26842;&amp;#12290;&amp;#21457;&amp;#2961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8382;&amp;#39064;&amp;#21450;&amp;#21407;&amp;#22240;&amp;#65306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1457;&amp;#29983;&amp;#36328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1058;&amp;#24773;&amp;#20917;&amp;#65292;&amp;#30001;&amp;#21150;&amp;#26696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20013;&amp;#35843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65292;&amp;#29992;&amp;#20110;&amp;#2046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0572;&amp;#36710;&amp;#26842;&amp;#12290;&amp;#21407;&amp;#22240;&amp;#26159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3450;&amp;#35745;&amp;#21010;&amp;#19981;&amp;#21608;&amp;#20840;&amp;#12290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5745;&amp;#21010;&amp;#21046;&amp;#23450;&amp;#19981;&amp;#23436;&amp;#21892;&amp;#1229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7493;&amp;#25913;&amp;#36827;&amp;#25514;&amp;#26045;&amp;#65306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6356;&amp;#21152;&amp;#20005;&amp;#35880;&amp;#32771;&amp;#34385;&amp;#21608;&amp;#208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353;&amp;#29031;&amp;#38498;&amp;#20869;&amp;#23454;&amp;#38469;&amp;#24773;&amp;#20917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5745;&amp;#21010;&amp;#65292;&amp;#36991;&amp;#20813;&amp;#20013;&amp;#36884;&amp;#390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1;&amp;#26356;&amp;#25913;&amp;#35745;&amp;#210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3.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color:black;mso-themecolor:text1'&gt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1150;&amp;#26696;&amp;#65288;&amp;#19994;&amp;#21153;&amp;#65289;&amp;#32463;&amp;#36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5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20445;&amp;#38556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0;&amp;#26696;&amp;#24046;&amp;#260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7425;&amp;#65292;&amp;#21463;&amp;#30123;&amp;#24773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65292;&amp;#20986;&amp;#24046;&amp;#27425;&amp;#25968;&amp;#20943;&amp;#23569;&amp;#65292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5104;&amp;#24180;&amp;#21021;&amp;#30446;&amp;#26631;&amp;#12290;&amp;#21150;&amp;#266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009;&amp;#21360;&amp;#210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5209;&amp;#27425;&amp;#12290;&amp;#20135;&amp;#21697;&amp;#21512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65292;&amp;#20135;&amp;#21697;&amp;#20379;&amp;#36135;&amp;#2610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2825;&amp;#65292;&amp;#33410;&amp;#32422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65292;&amp;#20026;&amp;#20013;&amp;#23567;&amp;#20225;&amp;#1999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9975;&amp;#20803;&amp;#65292;&amp;#20445;&amp;#38556;&amp;#26085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0;&amp;#20844;&amp;#39034;&amp;#21033;&amp;#24320;&amp;#23637;&amp;#65292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8;&amp;#21512;&amp;#31649;&amp;#29702;&amp;#27700;&amp;#24179;&amp;#25345;&amp;#32493;&amp;#255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65292;&amp;#24178;&amp;#35686;&amp;#28385;&amp;#24847;&amp;#24230;&amp;#26174;&amp;#33879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12290;&amp;#23558;&amp;#26410;&amp;#25903;&amp;#20986;&amp;#36164;&amp;#37329;&amp;#35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0462;&amp;#24314;&amp;#24178;&amp;#35686;&amp;#20572;&amp;#36710;&amp;#26842;&amp;#1229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9616;&amp;#30340;&amp;#20027;&amp;#35201;&amp;#38382;&amp;#39064;&amp;#21450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1463;&amp;#30123;&amp;#24773;&amp;#24433;&amp;#217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806;&amp;#20986;&amp;#20986;&amp;#24046;&amp;#27425;&amp;#25968;&amp;#20943;&amp;#235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82;&amp;#23450;&amp;#20445;&amp;#38556;&amp;#20986;&amp;#24046;&amp;#27425;&amp;#25968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7809;&amp;#26377;&amp;#23436;&amp;#25104;&amp;#12290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35774;&amp;#23450;&amp;#30446;&amp;#26631;&amp;#26410;&amp;#20840;&amp;#38754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385;&amp;#21508;&amp;#31867;&amp;#22240;&amp;#32032;&amp;#12290;&amp;#19979;&amp;#19968;&amp;#27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36827;&amp;#25514;&amp;#26045;&amp;#65306;&amp;#20170;&amp;#21518;&amp;#21046;&amp;#23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35201;&amp;#32508;&amp;#21512;&amp;#32771;&amp;#30053;&amp;#21508;&amp;#3186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2;&amp;#65292;&amp;#30446;&amp;#26631;&amp;#21512;&amp;#29702;&amp;#65292;&amp;#20445;&amp;#357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26082;&amp;#23450;&amp;#30446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4.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1;&amp;#27861;&amp;#25191;&amp;#21220;&amp;#29992;&amp;#36710;&amp;#36816;&amp;#34892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5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6.7&lt;/span&gt;&amp;#20998;&amp;#12290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12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48%&lt;/span&gt;&amp;#12290;&amp;#39033;&amp;#30446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3436;&amp;#25104;&amp;#24773;&amp;#20917;&amp;#65306;&amp;#21463;&amp;#30123;&amp;#2477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65292;&amp;#20840;&amp;#24180;&amp;#22806;&amp;#20986;&amp;#20986;&amp;#2404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26377;&amp;#25152;&amp;#20943;&amp;#23569;&amp;#65292;&amp;#23436;&amp;#25104;&amp;#279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&lt;/span&gt;&amp;#27425;&amp;#65292;&amp;#26410;&amp;#21457;&amp;#29983;&amp;#2013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107;&amp;#25925;&amp;#65292;&amp;#36710;&amp;#36742;&amp;#25972;&amp;#20307;&amp;#29366;&amp;#24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345;&amp;#33391;&amp;#22909;&amp;#65292;&amp;#27966;&amp;#36710;&amp;#26102;&amp;#383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&lt;/span&gt;&amp;#23567;&amp;#26102;&amp;#65292;&amp;#33410;&amp;#3242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;&amp;#32500;&amp;#25252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65292;&amp;#20445;&amp;#35777;&amp;#21508;&amp;#39033;&amp;#2681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037;&amp;#20316;&amp;#39034;&amp;#21033;&amp;#24320;&amp;#23637;&amp;#65292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7700;&amp;#24179;&amp;#26126;&amp;#26174;&amp;#25552;&amp;#3964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178;&amp;#35686;&amp;#28385;&amp;#24847;&amp;#24230;&amp;#27700;&amp;#24179;&amp;#3964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9616;&amp;#30340;&amp;#20027;&amp;#35201;&amp;#38382;&amp;#39064;&amp;#21450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1463;&amp;#30123;&amp;#24773;&amp;#24433;&amp;#217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806;&amp;#20986;&amp;#27966;&amp;#36710;&amp;#20943;&amp;#23569;&amp;#65292;&amp;#23548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9033;&amp;#30446;&amp;#36164;&amp;#37329;&amp;#23436;&amp;#25104;&amp;#24230;&amp;#19981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19975;&amp;#20803;&amp;#65292;&amp;#21482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12&lt;/span&gt;&amp;#19975;&amp;#20803;&amp;#65292;&amp;#19981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%&lt;/span&gt;&amp;#12290;&amp;#21407;&amp;#22240;&amp;#26159;&amp;#26410;&amp;#3277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;&amp;#21508;&amp;#31867;&amp;#21407;&amp;#22240;&amp;#65292;&amp;#24180;&amp;#21021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3450;&amp;#19981;&amp;#21512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65292;&amp;#23548;&amp;#33268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191;&amp;#34892;&amp;#36827;&amp;#24230;&amp;#19981;&amp;#39640;&amp;#12290;&amp;#199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7493;&amp;#25913;&amp;#36827;&amp;#25514;&amp;#26045;&amp;#65306;&amp;#20805;&amp;#20998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4385;&amp;#21508;&amp;#31867;&amp;#22240;&amp;#32032;&amp;#65292;&amp;#21512;&amp;#29702;&amp;#325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4180;&amp;#21021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5.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themecolor:text1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6816;&amp;#38498;&amp;#32856;&amp;#29992;&amp;#21046;&amp;#20070;&amp;#35760;&amp;#2159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508;&amp;#3684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7&lt;/span&gt;&amp;#20998;&amp;#12290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.29&lt;/span&gt;&amp;#19975;&amp;#20803;&amp;#65292;&amp;#23436;&amp;#25104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31%&lt;/span&gt;&amp;#12290;&amp;#39033;&amp;#30446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3436;&amp;#25104;&amp;#24773;&amp;#20917;&amp;#65306;&amp;#20840;&amp;#20307;&amp;#3285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1046;&amp;#20070;&amp;#35760;&amp;#21592;&amp;#24037;&amp;#36164;&amp;#25353;&amp;#26102;&amp;#20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30;&amp;#21457;&amp;#25918;&amp;#65292;&amp;#31038;&amp;#20445;&amp;#21450;&amp;#20844;&amp;#31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2343;&amp;#25353;&amp;#26102;&amp;#20934;&amp;#30830;&amp;#32564;&amp;#32435;&amp;#1229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110;&amp;#20013;&amp;#36884;&amp;#20986;&amp;#29616;&amp;#31163;&amp;#32844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48;&amp;#33268;&amp;#35774;&amp;#23450;&amp;#30446;&amp;#26631;&amp;#26410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12290;&amp;#21482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1517;&amp;#20070;&amp;#35760;&amp;#30340;&amp;#21508;&amp;#3903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24037;&amp;#20316;&amp;#12290;&amp;#21457;&amp;#29616;&amp;#30340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2;&amp;#39064;&amp;#21450;&amp;#21407;&amp;#22240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0070;&amp;#35760;&amp;#21592;&amp;#31163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8;&amp;#33268;&amp;#20445;&amp;#38556;&amp;#20154;&amp;#25968;&amp;#12289;&amp;#2403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03;&amp;#20986;&amp;#12289;&amp;#20844;&amp;#31215;&amp;#37329;&amp;#32564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05;&amp;#32564;&amp;#36153;&amp;#22343;&amp;#23569;&amp;#20110;&amp;#24180;&amp;#242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3450;&amp;#30446;&amp;#26631;&amp;#12290;&amp;#21407;&amp;#22240;&amp;#26159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74;&amp;#23450;&amp;#30446;&amp;#26631;&amp;#26102;&amp;#26410;&amp;#32771;&amp;#34385;&amp;#200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60;&amp;#21592;&amp;#31163;&amp;#32844;&amp;#24773;&amp;#20917;&amp;#12290;&amp;#19979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25514;&amp;#26045;&amp;#65306;&amp;#21046;&amp;#23450;&amp;#35745;&amp;#2101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&amp;#21508;&amp;#39033;&amp;#21407;&amp;#22240;&amp;#65292;&amp;#20986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32844;&amp;#24773;&amp;#20917;&amp;#21450;&amp;#26102;&amp;#34917;&amp;#24405;&amp;#6529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28385;&amp;#21592;&amp;#25237;&amp;#20837;&amp;#24037;&amp;#20316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6.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8;&amp;#21512;&amp;#19994;&amp;#21153;&amp;#36816;&amp;#36716;&amp;#20445;&amp;#38556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span style=3D'color:black;mso-themecolor:text1'&gt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&lt;/span&gt;&amp;#20998;&amp;#12290;&amp;#20840;&amp;#24180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4pt'&gt;&amp;#20445;&amp;#38556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6085;&amp;#24120;&amp;#38750;&amp;#21150;&amp;#26696;&amp;#24046;&amp;#260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7425;&amp;#65292;&amp;#21463;&amp;#30123;&amp;#24773;&amp;#24433;&amp;#2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0986;&amp;#24046;&amp;#20943;&amp;#23569;&amp;#65292;&amp;#26410;&amp;#2343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amp;#12290;&amp;#20445;&amp;#38556;&amp;#26085;&amp;#24120;&amp;#21150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1697;&amp;#37319;&amp;#361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5209;&amp;#27425;&amp;#12290;&amp;#20135;&lt;span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1697;&amp;#21512;&amp;#26684;&amp;#29575;&lt;span lang=3DEN-US&gt;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amp;#65292;&amp;#20135;&amp;#21697;&amp;#20379;&amp;#36135;&amp;#26102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2825;&amp;#65292;&amp;#33410;&amp;#32422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65292;&amp;#20026;&amp;#20013;&amp;#23567;&amp;#20225;&amp;#1999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292;&amp;#20445;&amp;#38556;&amp;#26085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0;&amp;#20844;&amp;#39034;&amp;#21033;&amp;#24320;&amp;#23637;&amp;#65292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8;&amp;#21512;&amp;#31649;&amp;#29702;&amp;#27700;&amp;#24179;&amp;#25345;&amp;#32493;&amp;#255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65292;&amp;#24178;&amp;#35686;&amp;#28385;&amp;#24847;&amp;#24230;&amp;#26174;&amp;#33879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1457;&amp;#29616;&amp;#30340;&amp;#20027;&amp;#35201;&amp;#38382;&amp;#39064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themecolor:text1'&gt;&amp;#21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23;&amp;#24773;&amp;#24433;&amp;#21709;&amp;#65292;&amp;#22806;&amp;#20986;&amp;#20986;&amp;#2404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25968;&amp;#20943;&amp;#23569;&amp;#65292;&amp;#26082;&amp;#23450;&amp;#20445;&amp;#38556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amp;#27425;&amp;#25968;&amp;#30446;&amp;#26631;&amp;#27809;&amp;#26377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407;&amp;#22240;&amp;#26159;&amp;#26410;&amp;#32771;&amp;#34385;&amp;#21508;&amp;#318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240;&amp;#65292;&amp;#24180;&amp;#21021;&amp;#30446;&amp;#26631;&amp;#35774;&amp;#23450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9702;&amp;#12290;&amp;#19979;&amp;#19968;&amp;#27493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65306;&amp;#20170;&amp;#21518;&amp;#21046;&amp;#23450;&amp;#30446;&amp;#26631;&amp;#35201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2;&amp;#32771;&amp;#30053;&amp;#21508;&amp;#31867;&amp;#22240;&amp;#32032;&amp;#65292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1512;&amp;#29702;&amp;#65292;&amp;#20445;&amp;#35777;&amp;#23436;&amp;#25104;&amp;#260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0446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black;mso-themecolor:text1'&gt;7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 &lt;/span&gt;&lt;span style=3D'font-size:16.0pt;font-family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449;&amp;#24687;&amp;#21270;&amp;#31995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1488;&amp;#36816;&amp;#3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9033;&amp;#30446;&amp;#33258;&amp;#35780;&amp;#32508;&amp;#36848;&lt;span lang=3DEN-US&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amp;#26681;&amp;#25454;&amp;#24180;&amp;#21021;&amp;#35774;&amp;#23450;&amp;#30340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46;&amp;#26631;&amp;#65292;&amp;#39033;&amp;#30446;&amp;#33258;&amp;#35780;&amp;#24471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20998;&amp;#12290;&amp;#20840;&amp;#24180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themecolor:text1;letter-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&amp;#23436;&amp;#25104;&amp;#20449;&amp;#24687;&amp;#21270;&amp;#36816;&amp;#32500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amp;#27425;&amp;#65292;&amp;#25668;&amp;#30701;&amp;#35270;&amp;#390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7425;&amp;#65292;&amp;#34987;&amp;#19978;&amp;#32423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7319;&amp;#32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7425;&amp;#65292;&amp;#20351;&amp;#26412;&amp;#22320;&amp;#21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5;&amp;#32676;&amp;#20247;&amp;#36880;&amp;#27493;&amp;#20102;&amp;#35299;&amp;#20851;&amp;#24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23519;&amp;#24037;&amp;#20316;&amp;#24320;&amp;#23637;&amp;#24773;&amp;#20917;&amp;#65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;&amp;#35770;&amp;#23548;&amp;#21521;&amp;#25345;&amp;#32493;&amp;#21521;&amp;#22909;&amp;#65292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0449;&amp;#24687;&amp;#21270;&amp;#21450;&amp;#34701;&amp;#23186;&amp;#20307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5972;&amp;#20307;&amp;#25552;&amp;#213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1457;&amp;#29616;&amp;#30340;&amp;#20027;&amp;#35201;&amp;#38382;&amp;#39064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color:black;mso-themecolor:text1'&gt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5191;&amp;#34892;&amp;#36827;&amp;#24230;&amp;#20559;&amp;#24930;&amp;#65292;&amp;#2637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0302;&amp;#20110;&amp;#36130;&amp;#25919;&amp;#37096;&amp;#38376;&amp;#35268;&amp;#2345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07;&amp;#26102;&amp;#36827;&amp;#24230;&amp;#65292;&amp;#34987;&amp;#36890;&amp;#2525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26159;&amp;#26410;&amp;#21512;&amp;#29702;&amp;#21033;&amp;#29992;&amp;#2151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614;&amp;#35746;&amp;#25216;&amp;#24039;&amp;#65292;&amp;#21152;&amp;#24555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91;&amp;#34892;&amp;#36827;&amp;#24230;&amp;#12290;&amp;#19979;&amp;#19968;&amp;#27493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65306;&amp;#21512;&amp;#29702;&amp;#21033;&amp;#29992;&amp;#21512;&amp;#21516;&amp;#31614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216;&amp;#24039;&amp;#65292;&amp;#21152;&amp;#24555;&amp;#36164;&amp;#37329;&amp;#25191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423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8.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themecolor:text1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35013;&amp;#22791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9033;&amp;#3044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span style=3D'color:black;mso-themecolor:text1'&gt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6681;&amp;#25454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3450;&amp;#30340;&amp;#32489;&amp;#25928;&amp;#30446;&amp;#26631;&amp;#65292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8&lt;/span&gt;&amp;#20998;&amp;#12290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4pt'&gt;&amp;#37319;&amp;#36141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35013;&amp;#22791;&amp;#22120;&amp;#264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0&lt;/span&gt;&amp;#22871;&amp;#65292;&amp;#26410;&amp;#23436;&amp;#25104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046;&amp;#2345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4&lt;/span&gt;&amp;#22871;&amp;#30446;&amp;#26631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0026;&amp;#21407;&amp;#35745;&amp;#21010;&amp;#24314;&amp;#35774;&amp;#30340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0;&amp;#39302;&amp;#21450;&amp;#37319;&amp;#36141;&amp;#30340;&amp;#22768;&amp;#20809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65292;&amp;#25913;&amp;#25104;&amp;#35013;&amp;#20826;&amp;#24314;&amp;#2599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6208;&amp;#24266;&amp;#12290;&amp;#20135;&amp;#21697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65292;&amp;#20135;&amp;#21697;&amp;#20379;&amp;#36135;&amp;#2610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2825;&amp;#65292;&amp;#33410;&amp;#32422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65292;&amp;#20026;&amp;#20013;&amp;#23567;&amp;#20225;&amp;#1999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92;&amp;#20445;&amp;#38556;&amp;#26085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150;&amp;#20844;&amp;#39034;&amp;#21033;&amp;#24320;&amp;#23637;&amp;#65292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22791;&amp;#31649;&amp;#29702;&amp;#27700;&amp;#24179;&amp;#25345;&amp;#32493;&amp;#255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65292;&amp;#24178;&amp;#35686;&amp;#28385;&amp;#24847;&amp;#24230;&amp;#26174;&amp;#33879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1457;&amp;#29616;&amp;#30340;&amp;#20027;&amp;#35201;&amp;#38382;&amp;#39064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1407;&amp;#23450;&amp;#37319;&amp;#36141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;&amp;#39302;&amp;#35774;&amp;#22791;&amp;#65292;&amp;#26410;&amp;#36827;&amp;#34892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65292;&amp;#21464;&amp;#26356;&amp;#35745;&amp;#21010;&amp;#25913;&amp;#20026;&amp;#35013;&amp;#20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26;&amp;#24314;&amp;#25991;&amp;#21270;&amp;#36208;&amp;#24266;&amp;#65292;&amp;#2641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5774;&amp;#22791;&amp;#12290;&amp;#21407;&amp;#22240;&amp;#26159;&amp;#24180;&amp;#21021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0;&amp;#35745;&amp;#21010;&amp;#26410;&amp;#32771;&amp;#34385;&amp;#21608;&amp;#208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33268;&amp;#20013;&amp;#36884;&amp;#25913;&amp;#21464;&amp;#35745;&amp;#21010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19968;&amp;#27493;&amp;#25913;&amp;#36827;&amp;#25514;&amp;#26045;&amp;#65306;&amp;#20170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3450;&amp;#30446;&amp;#26631;&amp;#35201;&amp;#32508;&amp;#21512;&amp;#32771;&amp;#300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1867;&amp;#22240;&amp;#32032;&amp;#65292;&amp;#30446;&amp;#26631;&amp;#21512;&amp;#2970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5928;&amp;#65292;&amp;#20943;&amp;#23569;&amp;#20013;&amp;#36884;&amp;#21464;&amp;#2635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5777;&amp;#23436;&amp;#25104;&amp;#26082;&amp;#23450;&amp;#30446;&amp;#26631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1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9033;&amp;#30446;&amp;#25903;&amp;#2098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4.0pt;margin-left:4.4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2 style=3D'width:92.9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8 colspan=3D10 style=3D'width:321.0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14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5937;&amp;#21161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2 style=3D'width:92.9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colspan=3D4 style=3D'width:152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4 colspan=3D4 style=3D'width:115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2 rowspan=3D5 style=3D'width:92.9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4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4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4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nowrap style=3D'width:3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nowrap style=3D'width:3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4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nowrap style=3D'width:3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nowrap style=3D'width:3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style=3D'width:4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nowrap style=3D'width:31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nowrap style=3D'width:3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2 rowspan=3D2 style=3D'width:92.9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2 colspan=3D5 style=3D'width:181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7 colspan=3D5 style=3D'width:139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2 colspan=3D5 style=3D'width:181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36;&amp;#25104;&amp;#21496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1161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0214;&lt;span lang=3DEN-US&gt;8&lt;/span&gt;&amp;#201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184;&amp;#21496;&amp;#27861;&amp;#25937;&amp;#21161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19975;&amp;#20803;&amp;#12290;&amp;#21270;&amp;#35299;&amp;#204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;&amp;#30683;&amp;#30462;&amp;#65292;&amp;#25552;&amp;#21319;&amp;#20154;&amp;#27665;&amp;#32676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385;&amp;#24847;&amp;#24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7 colspan=3D5 style=3D'width:139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36;&amp;#25104;&amp;#21496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1161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0214;&lt;span lang=3DEN-US&gt;8&lt;/span&gt;&amp;#201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184;&amp;#21496;&amp;#27861;&amp;#25937;&amp;#21161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5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2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2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8 style=3D'width:46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4 style=3D'width:46.4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37;&amp;#21161;&amp;#20154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2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696;&amp;#20214;&amp;#21512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2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696;&amp;#20214;&amp;#21150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2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696;&amp;#20214;&amp;#21150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2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rowspan=3D3 style=3D'width:46.4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37;&amp;#21161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2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/span&gt;&amp;#20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0683;&amp;#30462;&amp;#21270;&amp;#35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2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63;&amp;#21161;&amp;#23478;&amp;#242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7963;&amp;#25345;&amp;#32493;&amp;#2152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2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 style=3D'width:46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37;&amp;#21161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2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0 colspan=3D9 style=3D'width:330.2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4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1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1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9033;&amp;#30446;&amp;#25903;&amp;#2098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4.45pt;border-collapse:collapse;mso-table-layout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8.95pt;mso-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3.1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2 colspan=3D13 style=3D'width:369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25151;&amp;#21450;&amp;#19987;&amp;#29992;&amp;#35774;&amp;#2279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;mso-row-margin-r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3.1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colspan=3D6 style=3D'width:166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colspan=3D6 style=3D'width:161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8.95pt;mso-row-margin-r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rowspan=3D5 style=3D'width:43.1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6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8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0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2 style=3D'width:6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56.25pt;mso-row-margin-r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6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8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4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0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6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6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2 style=3D'width:6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6.25pt;mso-row-margin-r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6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8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4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0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6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6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colspan=3D2 style=3D'width:63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56.25pt;mso-row-margin-r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6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8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0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colspan=3D2 style=3D'width:63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6.25pt;mso-row-margin-r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6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8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colspan=3D2 style=3D'width:70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nowrap colspan=3D2 style=3D'width:63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colspan=3D2 style=3D'width:49.6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;mso-row-margin-r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rowspan=3D2 style=3D'width:43.1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7 colspan=3D7 style=3D'width:207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colspan=3D6 style=3D'width:161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89.25pt;mso-row-margin-right:1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7 colspan=3D7 style=3D'width:207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2823;&amp;#270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525&lt;/span&gt;&amp;#24179;&amp;#26041;&amp;#31859;&amp;#12289;&amp;#20013;&amp;#22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4;&amp;#35843;&amp;#12289;&amp;#28040;&amp;#38450;&amp;#31561;&amp;#35774;&amp;#26045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36816;&amp;#36716;&amp;#32500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425;&amp;#12290;&amp;#20445;&amp;#38556;&amp;#20908;&amp;#2339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6262;&amp;#27491;&amp;#24120;&amp;#36827;&amp;#34892;&amp;#20379;&amp;#28909;&amp;#38754;&amp;#31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525&lt;/span&gt;&amp;#24179;&amp;#26041;&amp;#31859;&amp;#12290;&amp;#24314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24179;&amp;#26041;&amp;#31859;&amp;#24038;&amp;#21491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;&amp;#39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colspan=3D6 style=3D'width:161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2823;&amp;#270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525&lt;/span&gt;&amp;#24179;&amp;#26041;&amp;#31859;&amp;#12289;&amp;#20013;&amp;#22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4;&amp;#35843;&amp;#12289;&amp;#28040;&amp;#38450;&amp;#31561;&amp;#35774;&amp;#26045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2343;&amp;#27491;&amp;#24120;&amp;#36816;&amp;#36716;&amp;#65292;&amp;#32500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425;&amp;#12290;&amp;#22823;&amp;#27004;&amp;#20908;&amp;#2339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26262;&amp;#27491;&amp;#24120;&amp;#65292;&amp;#21462;&amp;#26262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525&lt;/span&gt;&amp;#24179;&amp;#26041;&amp;#31859;&amp;#12290;&amp;#25353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20869;&amp;#20826;&amp;#24314;&amp;#24037;&amp;#20316;&amp;#38656;&amp;#3520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35745;&amp;#210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24179;&amp;#26041;&amp;#31859;&amp;#38498;&amp;#21490;&amp;#39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24314;&amp;#20026;&amp;#20826;&amp;#24314;&amp;#25991;&amp;#21270;&amp;#36208;&amp;#2426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813;&amp;#24037;&amp;#31243;&amp;#39034;&amp;#21033;&amp;#23436;&amp;#24037;&amp;#24182;&amp;#395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12290;&amp;#24182;&amp;#20174;&amp;#21150;&amp;#26696;&amp;#19994;&amp;#2115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5843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19975;&amp;#20803;&amp;#65292;&amp;#29992;&amp;#20110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24178;&amp;#35686;&amp;#20572;&amp;#36710;&amp;#2684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9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4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0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rowspan=3D9 style=3D'width:22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rowspan=3D5 style=3D'width:20.7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rowspan=3D2 style=3D'width:35.8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13;&amp;#22830;&amp;#31354;&amp;#358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8040;&amp;#38450;&amp;#32500;&amp;#2525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6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0.9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6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25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9289;&amp;#19994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379;&amp;#28909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85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0.9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85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6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9;&amp;#26041;&amp;#3185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1512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0.9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6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1709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0.9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6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610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0.9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6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rowspan=3D3 style=3D'width:20.7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6;&amp;#20013;&amp;#23567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0.9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6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72;&amp;#20307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6696;&amp;#29615;&amp;#226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0.9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6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0;&amp;#20844;&amp;#21150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5152;&amp;#25345;&amp;#32493;&amp;#2152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0.9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6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5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8;&amp;#35686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colspan=3D2 style=3D'width:35.4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style=3D'width:52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0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0.9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6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5 colspan=3D12 style=3D'width:334.1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5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width:14.1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1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1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9033;&amp;#30446;&amp;#25903;&amp;#2098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26.2pt;margin-left:4.4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5pt;border:solid windowtext 1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1 colspan=3D16 style=3D'width:383.1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65288;&amp;#19994;&amp;#21153;&amp;#65289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2 colspan=3D6 style=3D'width:151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3 style=3D'width:51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7 style=3D'width:179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5 style=3D'width:43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;mso-border-left-alt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black;mso-border-right-alt:black;mso-border-style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mso-border-width-alt:.5pt;padding:0cm 5.4pt 0cm 5.4pt;height:33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3 style=3D'width:55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3 style=3D'width:51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style=3D'width:52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colspan=3D2 style=3D'width:5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3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3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3 style=3D'width:55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3 style=3D'width:51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colspan=3D4 style=3D'width:111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4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3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3 style=3D'width:55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3 style=3D'width:51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colspan=3D4 style=3D'width:111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4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nowrap style=3D'width:2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3 style=3D'width:55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3 style=3D'width:51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colspan=3D4 style=3D'width:111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4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nowrap style=3D'width:2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2 style=3D'width:4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width:48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3 style=3D'width:55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3 style=3D'width:51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9 nowrap colspan=3D4 style=3D'width:111.4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4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nowrap style=3D'width:23.7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43.0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colspan=3D9 style=3D'width:203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7 style=3D'width:179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6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1 colspan=3D9 style=3D'width:203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6696;&amp;#24046;&amp;#260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7425;&amp;#65292;&amp;#21150;&amp;#26696;&amp;#36164;&amp;#260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;&amp;#210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5209;&amp;#27425;&amp;#12290;&amp;#20135;&amp;#21697;&amp;#215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9575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amp;#65292;&amp;#20135;&amp;#21697;&amp;#20379;&amp;#3613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3567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33410;&amp;#32422;&amp;#25104;&amp;#264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amp;#65292;&amp;#20026;&amp;#20013;&amp;#23567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25910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9975;&amp;#20803;&amp;#65292;&amp;#20445;&amp;#38556;&amp;#260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1150;&amp;#20844;&amp;#39034;&amp;#21033;&amp;#24320;&amp;#23637;&amp;#65292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31649;&amp;#29702;&amp;#27700;&amp;#24179;&amp;#25345;&amp;#32493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;&amp;#65292;&amp;#24178;&amp;#35686;&amp;#28385;&amp;#24847;&amp;#24230;&amp;#26174;&amp;#33879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7 style=3D'width:179.6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6696;&amp;#24046;&amp;#260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7425;&amp;#65292;&amp;#21463;&amp;#30123;&amp;#2477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65292;&amp;#20986;&amp;#24046;&amp;#27425;&amp;#25968;&amp;#20943;&amp;#23569;&amp;#652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6;&amp;#25104;&amp;#24180;&amp;#21021;&amp;#30446;&amp;#26631;&amp;#12290;&amp;#21150;&amp;#266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6009;&amp;#21360;&amp;#210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5209;&amp;#27425;&amp;#12290;&amp;#20135;&amp;#21697;&amp;#215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amp;#65292;&amp;#20135;&amp;#21697;&amp;#20379;&amp;#3613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65292;&amp;#33410;&amp;#32422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amp;#65292;&amp;#20026;&amp;#20013;&amp;#23567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9975;&amp;#20803;&amp;#65292;&amp;#20445;&amp;#38556;&amp;#260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1150;&amp;#20844;&amp;#39034;&amp;#21033;&amp;#24320;&amp;#23637;&amp;#65292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31649;&amp;#29702;&amp;#27700;&amp;#24179;&amp;#25345;&amp;#32493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;&amp;#65292;&amp;#24178;&amp;#35686;&amp;#28385;&amp;#24847;&amp;#24230;&amp;#26174;&amp;#33879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amp;#23558;&amp;#26410;&amp;#25903;&amp;#20986;&amp;#36164;&amp;#37329;&amp;#358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0462;&amp;#24314;&amp;#24178;&amp;#35686;&amp;#20572;&amp;#36710;&amp;#2684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3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7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8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9 style=3D'width:43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rowspan=3D5 style=3D'width:19.8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rowspan=3D2 style=3D'width:80.3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86;&amp;#24046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7.3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8.8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2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25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0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63;&amp;#30123;&amp;#2477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65292;&amp;#20986;&amp;#24046;&amp;#27425;&amp;#25968;&amp;#20943;&amp;#23569;&amp;#652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36;&amp;#25104;&amp;#24180;&amp;#21021;&amp;#30446;&amp;#26631;&amp;#12290;&amp;#20170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0013;&amp;#65292;&amp;#21046;&amp;#23450;&amp;#30446;&amp;#26631;&amp;#325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2771;&amp;#30053;&amp;#21508;&amp;#31867;&amp;#22240;&amp;#32032;&amp;#65292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631;&amp;#39034;&amp;#21033;&amp;#23436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64;&amp;#26009;&amp;#21360;&amp;#210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7.3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8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25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35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1697;&amp;#21512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7.3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8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35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379;&amp;#36135;&amp;#30456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7.3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8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35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7.3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8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rowspan=3D3 style=3D'width:19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35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6;&amp;#20013;&amp;#23567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7.3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8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35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1150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9034;&amp;#21033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7.3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8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35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33;&amp;#20301;&amp;#32508;&amp;#21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7700;&amp;#24179;&amp;#25345;&amp;#32493;&amp;#2152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7.3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8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7 colspan=3D3 style=3D'width:80.35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8;&amp;#35686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colspan=3D2 style=3D'width:27.3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8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2 style=3D'width:48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7 colspan=3D14 style=3D'width:358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7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1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1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9033;&amp;#30446;&amp;#25903;&amp;#2098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77.0pt;margin-left:4.4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8.8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1 colspan=3D16 style=3D'width:428.1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5191;&amp;#21220;&amp;#29992;&amp;#36710;&amp;#36816;&amp;#34892;&amp;#32500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style=3D'width:48.8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colspan=3D7 style=3D'width:178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4 colspan=3D7 style=3D'width:190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rowspan=3D5 style=3D'width:48.8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3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2 style=3D'width:40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3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3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2.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2 style=3D'width:40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48.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colspan=3D3 style=3D'width:93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4.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2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3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2.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style=3D'width:4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48.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nowrap colspan=3D3 style=3D'width:93.3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3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style=3D'width:4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nowrap colspan=3D3 style=3D'width:93.3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6.8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colspan=3D3 style=3D'width:49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2 style=3D'width:58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nowrap colspan=3D2 style=3D'width:40.8pt;border-top:none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2.0cm;border-top:none;border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nowrap colspan=3D3 style=3D'width:93.3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colspan=3D2 rowspan=3D2 style=3D'width:48.8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9 style=3D'width:237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4 colspan=3D7 style=3D'width:190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6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6 colspan=3D9 style=3D'width:237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7425;&amp;#65292;&amp;#36710;&amp;#36742;&amp;#20107;&amp;#259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425;&amp;#65292;&amp;#36710;&amp;#36742;&amp;#25972;&amp;#2030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4577;&amp;#20445;&amp;#25345;&amp;#33391;&amp;#22909;&amp;#65292;&amp;#27966;&amp;#3671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23567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65292;&amp;#33410;&amp;#32422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25104;&amp;#26412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amp;#65292;&amp;#20445;&amp;#35777;&amp;#26816;&amp;#23519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39034;&amp;#21033;&amp;#24320;&amp;#23637;&amp;#65292;&amp;#36710;&amp;#36742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700;&amp;#24179;&amp;#25345;&amp;#32493;&amp;#21521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4 colspan=3D7 style=3D'width:190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63;&amp;#30123;&amp;#2477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65292;&amp;#20840;&amp;#24180;&amp;#22806;&amp;#20986;&amp;#20986;&amp;#24046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77;&amp;#25152;&amp;#20943;&amp;#23569;&amp;#65292;&amp;#23436;&amp;#25104;&amp;#27966;&amp;#367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7425;&amp;#65292;&amp;#26410;&amp;#21457;&amp;#29983;&amp;#201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0107;&amp;#25925;&amp;#65292;&amp;#36710;&amp;#36742;&amp;#25972;&amp;#20307;&amp;#29366;&amp;#2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45;&amp;#25345;&amp;#33391;&amp;#22909;&amp;#65292;&amp;#27966;&amp;#36710;&amp;#26102;&amp;#383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&lt;/span&gt;&amp;#23567;&amp;#26102;&amp;#65292;&amp;#33410;&amp;#32422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2;&amp;#32500;&amp;#25252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amp;#65292;&amp;#20445;&amp;#35777;&amp;#21508;&amp;#39033;&amp;#268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24037;&amp;#20316;&amp;#39034;&amp;#21033;&amp;#24320;&amp;#23637;&amp;#65292;&amp;#36710;&amp;#3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649;&amp;#29702;&amp;#27700;&amp;#24179;&amp;#26126;&amp;#26174;&amp;#25552;&amp;#396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178;&amp;#35686;&amp;#28385;&amp;#24847;&amp;#24230;&amp;#27700;&amp;#24179;&amp;#3964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colspan=3D2 style=3D'width:19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3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0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9 style=3D'width:34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colspan=3D2 rowspan=3D5 style=3D'width:19.8pt;border: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rowspan=3D2 style=3D'width:100.3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left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3.9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966;&amp;#36710;&amp;#27425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5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0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9.0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25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63;&amp;#30123;&amp;#2477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65292;&amp;#20840;&amp;#24180;&amp;#22806;&amp;#20986;&amp;#20986;&amp;#24046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77;&amp;#25152;&amp;#20943;&amp;#23569;&amp;#65292;&amp;#23436;&amp;#25104;&amp;#27966;&amp;#367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7425;&amp;#12290;&amp;#20170;&amp;#21518;&amp;#23558;&amp;#325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2771;&amp;#30053;&amp;#21508;&amp;#31867;&amp;#22240;&amp;#32032;&amp;#65292;&amp;#25353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454;&amp;#38469;&amp;#24773;&amp;#20917;&amp;#21046;&amp;#23450;&amp;#30446;&amp;#2663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3.9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710;&amp;#36742;&amp;#20107;&amp;#2592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9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25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3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3.9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710;&amp;#36742;&amp;#25972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45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9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3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3.9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966;&amp;#36710;&amp;#21709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9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610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3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3.9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9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colspan=3D2 rowspan=3D3 style=3D'width:19.8pt;border-top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3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3.9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6;&amp;#20013;&amp;#23567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2.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9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4.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07;&amp;#22240;&amp;#21516;&amp;#1997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3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3.9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1150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9034;&amp;#21033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9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3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3.9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33;&amp;#20301;&amp;#36710;&amp;#367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7700;&amp;#24179;&amp;#25345;&amp;#32493;&amp;#2152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9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colspan=3D2 style=3D'width:19.8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100.3pt;border-top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3.9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9992;&amp;#36710;&amp;#24178;&amp;#35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2 style=3D'width:29.0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2 style=3D'width:39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8 colspan=3D14 style=3D'width:358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2 style=3D'width:32.2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6.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1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1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9033;&amp;#30446;&amp;#25903;&amp;#2098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3.0pt;margin-left:4.4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4.2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2 colspan=3D10 style=3D'width:368.8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38498;&amp;#32856;&amp;#29992;&amp;#21046;&amp;#20070;&amp;#35760;&amp;#21592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style=3D'width:44.2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8 colspan=3D4 style=3D'width:125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6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colspan=3D4 style=3D'width:176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rowspan=3D5 style=3D'width:44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2 style=3D'width:40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6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6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2 style=3D'width:40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6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9.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3.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6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2 style=3D'width:40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6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9.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nowrap style=3D'width:3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3.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87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2 style=3D'width:40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6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nowrap style=3D'width:3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87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2 style=3D'width:40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6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nowrap style=3D'width:30.8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nowrap style=3D'width:87.6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colspan=3D2 rowspan=3D2 style=3D'width:44.2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6 colspan=3D5 style=3D'width:154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6 colspan=3D5 style=3D'width:214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6 colspan=3D5 style=3D'width:154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5105;&amp;#3849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1517;&amp;#20070;&amp;#35760;&amp;#21592;&amp;#2403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89;&amp;#31038;&amp;#20445;&amp;#21450;&amp;#20844;&amp;#31215;&amp;#37329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12290;&amp;#20849;&amp;#35745;&amp;#25903;&amp;#2098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0&lt;/span&gt;&amp;#19975;&amp;#20803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6 colspan=3D5 style=3D'width:214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0307;&amp;#3285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0070;&amp;#35760;&amp;#21592;&amp;#24037;&amp;#36164;&amp;#25353;&amp;#26102;&amp;#20934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5918;&amp;#65292;&amp;#31038;&amp;#20445;&amp;#21450;&amp;#20844;&amp;#31215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5353;&amp;#26102;&amp;#20934;&amp;#30830;&amp;#32564;&amp;#32435;&amp;#12290;&amp;#300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013;&amp;#36884;&amp;#20986;&amp;#29616;&amp;#31163;&amp;#32844;&amp;#24773;&amp;#2091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33268;&amp;#35774;&amp;#23450;&amp;#30446;&amp;#26631;&amp;#26410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482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1517;&amp;#20070;&amp;#35760;&amp;#30340;&amp;#21508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1.1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width:23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rowspan=3D9 style=3D'width:21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rowspan=3D5 style=3D'width:23.1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2 style=3D'width:47.2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9;&amp;#22343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;&amp;#35760;&amp;#21592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9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:none;border-right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13;&amp;#36884;&amp;#20986;&amp;#29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32844;&amp;#24773;&amp;#20917;&amp;#65292;&amp;#26410;&amp;#21450;&amp;#26102;&amp;#34917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54;&amp;#21592;&amp;#65292;&amp;#20986;&amp;#29616;&amp;#30701;&amp;#26242;&amp;#31354;&amp;#325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805;&amp;#20998;&amp;#35745;&amp;#21010;&amp;#65292;&amp;#21152;&amp;#24555;&amp;#3491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;&amp;#24037;&amp;#20316;&amp;#24320;&amp;#23637;&amp;#65292;&amp;#20445;&amp;#35777;&amp;#20070;&amp;#35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8385;&amp;#32534;&amp;#28385;&amp;#21592;&amp;#25237;&amp;#20837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508;&amp;#39033;&amp;#24037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445;&amp;#20844;&amp;#31215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9.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07;&amp;#22240;&amp;#21516;&amp;#1997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508;&amp;#39033;&amp;#2403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2564;&amp;#36153;&amp;#35745;&amp;#31639;&amp;#20934;&amp;#3083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037;&amp;#36164;&amp;#21457;&amp;#259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0;&amp;#2610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0;&amp;#2610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0;&amp;#26102;&amp;#19981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rowspan=3D3 style=3D'width:23.1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70;&amp;#35760;&amp;#21592;&amp;#241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299;&amp;#20915;&amp;#3873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07;&amp;#22240;&amp;#21516;&amp;#1997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70;&amp;#35760;&amp;#21592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215;&amp;#26497;&amp;#31215;&amp;#26497;&amp;#24615;&amp;#25345;&amp;#32493;&amp;#21521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width:23.1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style=3D'width:47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70;&amp;#35760;&amp;#21592;&amp;#283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style=3D'width:20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0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6 colspan=3D9 style=3D'width:267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7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width:33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7.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style=3D'width:87.65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1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1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1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9033;&amp;#30446;&amp;#25903;&amp;#2098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9.0pt;margin-left:4.4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8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1 colspan=3D10 style=3D'width:391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2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19994;&amp;#21153;&amp;#36816;&amp;#36716;&amp;#20445;&amp;#38556;&amp;#3246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8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5 colspan=3D4 style=3D'width:15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4 colspan=3D4 style=3D'width:16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rowspan=3D5 style=3D'width:58.0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nowrap style=3D'width:4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nowrap style=3D'width:4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2 style=3D'width:6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nowrap style=3D'width:40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nowrap style=3D'width:67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rowspan=3D2 style=3D'width:58.0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4 colspan=3D5 style=3D'width:183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7 colspan=3D5 style=3D'width:20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7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4 colspan=3D5 style=3D'width:183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4120;&amp;#38750;&amp;#21150;&amp;#26696;&amp;#24046;&amp;#260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7425;&amp;#65292;&amp;#21450;&amp;#26085;&amp;#24120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21697;&amp;#37319;&amp;#361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5209;&amp;#27425;&amp;#12290;&amp;#20135;&amp;#21697;&amp;#215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9575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amp;#65292;&amp;#20135;&amp;#21697;&amp;#20379;&amp;#3613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3567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33410;&amp;#32422;&amp;#25104;&amp;#264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amp;#65292;&amp;#20026;&amp;#20013;&amp;#23567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25910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65292;&amp;#20445;&amp;#38556;&amp;#260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1150;&amp;#20844;&amp;#39034;&amp;#21033;&amp;#24320;&amp;#23637;&amp;#65292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31649;&amp;#29702;&amp;#27700;&amp;#24179;&amp;#25345;&amp;#32493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;&amp;#65292;&amp;#24178;&amp;#35686;&amp;#28385;&amp;#24847;&amp;#24230;&amp;#26174;&amp;#33879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7 colspan=3D5 style=3D'width:20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24120;&amp;#38750;&amp;#21150;&amp;#26696;&amp;#24046;&amp;#260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7425;&amp;#65292;&amp;#21463;&amp;#30123;&amp;#24773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65292;&amp;#20986;&amp;#24046;&amp;#20943;&amp;#23569;&amp;#65292;&amp;#26410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631;&amp;#12290;&amp;#20445;&amp;#38556;&amp;#26085;&amp;#24120;&amp;#2115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1697;&amp;#37319;&amp;#361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5209;&amp;#27425;&amp;#12290;&amp;#20135;&amp;#21697;&amp;#215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amp;#65292;&amp;#20135;&amp;#21697;&amp;#20379;&amp;#3613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65292;&amp;#33410;&amp;#32422;&amp;#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amp;#65292;&amp;#20026;&amp;#20013;&amp;#23567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9975;&amp;#20803;&amp;#65292;&amp;#20445;&amp;#38556;&amp;#260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1150;&amp;#20844;&amp;#39034;&amp;#21033;&amp;#24320;&amp;#23637;&amp;#65292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8;&amp;#21512;&amp;#31649;&amp;#29702;&amp;#27700;&amp;#24179;&amp;#25345;&amp;#32493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;&amp;#65292;&amp;#24178;&amp;#35686;&amp;#28385;&amp;#24847;&amp;#24230;&amp;#26174;&amp;#33879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rowspan=3D9 style=3D'width:26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rowspan=3D5 style=3D'width:32.0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rowspan=3D2 style=3D'width:46.0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86;&amp;#24046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25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7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63;&amp;#30123;&amp;#2477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65292;&amp;#20986;&amp;#24046;&amp;#20943;&amp;#23569;&amp;#65292;&amp;#26410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46;&amp;#26631;&amp;#12290;&amp;#20170;&amp;#21518;&amp;#21046;&amp;#23450;&amp;#30446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32508;&amp;#21512;&amp;#32771;&amp;#30053;&amp;#21508;&amp;#31867;&amp;#22240;&amp;#320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46;&amp;#26631;&amp;#21512;&amp;#29702;&amp;#65292;&amp;#20445;&amp;#35777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2;&amp;#23450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0;&amp;#20844;&amp;#29992;&amp;#216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209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25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1697;&amp;#21512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379;&amp;#36135;&amp;#30456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rowspan=3D3 style=3D'width:32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6;&amp;#20013;&amp;#23567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6085;&amp;#24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9034;&amp;#21033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33;&amp;#20301;&amp;#32508;&amp;#21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7700;&amp;#24179;&amp;#25345;&amp;#32493;&amp;#2152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 style=3D'width:4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8;&amp;#35686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width:4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8 colspan=3D9 style=3D'width:321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width:31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style=3D'width:67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1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1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9033;&amp;#30446;&amp;#25903;&amp;#2098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8.0pt;margin-left:4.4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style=3D'width:52.1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8 colspan=3D10 style=3D'width:395.9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21270;&amp;#31995;&amp;#32479;&amp;#24179;&amp;#21488;&amp;#36816;&amp;#34892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style=3D'width:52.1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3 colspan=3D4 style=3D'width:166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9 colspan=3D4 style=3D'width:171.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rowspan=3D5 style=3D'width:52.1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63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3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3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63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3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3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53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57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nowrap style=3D'width:7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 colspan=3D2 rowspan=3D2 style=3D'width:52.1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colspan=3D5 style=3D'width:195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7 colspan=3D5 style=3D'width:200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6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colspan=3D5 style=3D'width:195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0449;&amp;#246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6816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7425;&amp;#65292;&amp;#25293;&amp;#25668;&amp;#30701;&amp;#352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7425;&amp;#65292;&amp;#19978;&amp;#32423;&amp;#37319;&amp;#3243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6412;&amp;#22320;&amp;#21306;&amp;#201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32676;&amp;#20247;&amp;#36880;&amp;#27493;&amp;#20102;&amp;#35299;&amp;#20851;&amp;#24515;&amp;#2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19;&amp;#24037;&amp;#20316;&amp;#65292;&amp;#33286;&amp;#35770;&amp;#23459;&amp;#20256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;&amp;#33391;&amp;#22909;&amp;#65292;&amp;#21333;&amp;#20301;&amp;#20449;&amp;#24687;&amp;#2127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4701;&amp;#23186;&amp;#20307;&amp;#24037;&amp;#20316;&amp;#25345;&amp;#32493;&amp;#21521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7 colspan=3D5 style=3D'width:200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36;&amp;#25104;&amp;#20449;&amp;#246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6816;&amp;#32500;&amp;#20445;&amp;#38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7425;&amp;#65292;&amp;#25668;&amp;#30701;&amp;#35270;&amp;#3905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27425;&amp;#65292;&amp;#34987;&amp;#19978;&amp;#32423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7319;&amp;#32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0351;&amp;#26412;&amp;#22320;&amp;#213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7665;&amp;#32676;&amp;#20247;&amp;#36880;&amp;#27493;&amp;#20102;&amp;#35299;&amp;#20851;&amp;#24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23519;&amp;#24037;&amp;#20316;&amp;#24320;&amp;#23637;&amp;#24773;&amp;#2091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6;&amp;#35770;&amp;#23548;&amp;#21521;&amp;#25345;&amp;#32493;&amp;#21521;&amp;#22909;&amp;#6529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449;&amp;#24687;&amp;#21270;&amp;#21450;&amp;#34701;&amp;#23186;&amp;#20307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5972;&amp;#20307;&amp;#25552;&amp;#213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width:19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2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rowspan=3D9 style=3D'width:19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rowspan=3D5 style=3D'width:32.2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rowspan=3D2 style=3D'width:69.4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9;&amp;#24687;&amp;#2127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3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25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0701;&amp;#35270;&amp;#39057;&amp;#252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3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25;&lt;span lang=3DEN-US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1512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3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1709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3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610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3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rowspan=3D3 style=3D'width:32.2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6;&amp;#20013;&amp;#23567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3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2;&amp;#22320;&amp;#21306;&amp;#326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7;&amp;#20102;&amp;#35299;&amp;#26816;&amp;#23519;&amp;#24037;&amp;#20316;&amp;#24320;&amp;#23637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3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2;&amp;#3529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2;&amp;#3529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8750;&amp;#24120;&amp;#20102;&amp;#352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;&amp;#35299;&amp;#19981;&amp;#28165;&amp;#269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286;&amp;#35770;&amp;#23459;&amp;#202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1521;&amp;#25345;&amp;#32493;&amp;#2152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3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2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width:69.4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8;&amp;#35686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width:22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30.3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7 colspan=3D9 style=3D'width:320.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8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7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1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31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1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39033;&amp;#30446;&amp;#25903;&amp;#2098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3.0pt;margin-left:4.4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7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5 colspan=3D10 style=3D'width:386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5013;&amp;#2279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style=3D'width:57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4 style=3D'width:19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7 colspan=3D4 style=3D'width:155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33258;&amp;#27835;&amp;#21306;&amp;#20044;&amp;#28023;&amp;#24066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rowspan=3D5 style=3D'width:57.0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2 style=3D'width:6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5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2 style=3D'width:6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5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2 style=3D'width:6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5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2 style=3D'width:6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5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2 style=3D'width:62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colspan=3D2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nowrap style=3D'width:56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colspan=3D2 rowspan=3D2 style=3D'width:57.0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5 colspan=3D5 style=3D'width:2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9 colspan=3D5 style=3D'width:17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9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5 colspan=3D5 style=3D'width:21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7319;&amp;#36141;&amp;#2150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2791;&amp;#22120;&amp;#264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4&lt;/span&gt;&amp;#22871;&amp;#12290;&amp;#20135;&amp;#21697;&amp;#21512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amp;#65292;&amp;#20135;&amp;#21697;&amp;#20379;&amp;#3613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amp;#23567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33410;&amp;#32422;&amp;#2510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amp;#65292;&amp;#20026;&amp;#20013;&amp;#23567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25910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19975;&amp;#20803;&amp;#65292;&amp;#20445;&amp;#38556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1150;&amp;#20844;&amp;#39034;&amp;#21033;&amp;#24320;&amp;#23637;&amp;#65292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013;&amp;#22791;&amp;#31649;&amp;#29702;&amp;#27700;&amp;#24179;&amp;#25345;&amp;#32493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9;&amp;#65292;&amp;#24178;&amp;#35686;&amp;#28385;&amp;#24847;&amp;#24230;&amp;#26174;&amp;#3387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9 colspan=3D5 style=3D'width:17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7319;&amp;#36141;&amp;#2150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2791;&amp;#22120;&amp;#264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0&lt;/span&gt;&amp;#22871;&amp;#65292;&amp;#26410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21046;&amp;#2345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4&lt;/span&gt;&amp;#22871;&amp;#30446;&amp;#26631;&amp;#65292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;&amp;#22240;&amp;#20026;&amp;#21407;&amp;#35745;&amp;#21010;&amp;#24314;&amp;#35774;&amp;#3034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1490;&amp;#39302;&amp;#21450;&amp;#37319;&amp;#36141;&amp;#30340;&amp;#22768;&amp;#20809;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2791;&amp;#65292;&amp;#25913;&amp;#25104;&amp;#35013;&amp;#20826;&amp;#24314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6208;&amp;#24266;&amp;#12290;&amp;#20135;&amp;#21697;&amp;#2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amp;#65292;&amp;#20135;&amp;#21697;&amp;#20379;&amp;#3613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65292;&amp;#33410;&amp;#32422;&amp;#25104;&amp;#2641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amp;#65292;&amp;#20026;&amp;#20013;&amp;#23567;&amp;#20225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19975;&amp;#20803;&amp;#65292;&amp;#20445;&amp;#38556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1150;&amp;#20844;&amp;#39034;&amp;#21033;&amp;#24320;&amp;#23637;&amp;#65292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013;&amp;#22791;&amp;#31649;&amp;#29702;&amp;#27700;&amp;#24179;&amp;#25345;&amp;#32493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9;&amp;#65292;&amp;#24178;&amp;#35686;&amp;#28385;&amp;#24847;&amp;#24230;&amp;#26174;&amp;#3387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4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width:2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6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9 style=3D'width:3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rowspan=3D5 style=3D'width:23.0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rowspan=3D2 style=3D'width:93.0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013;&amp;#22791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7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5201;&amp;#21407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1407;&amp;#35745;&amp;#21010;&amp;#24314;&amp;#35774;&amp;#30340;&amp;#38498;&amp;#21490;&amp;#3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7319;&amp;#36141;&amp;#30340;&amp;#22768;&amp;#20809;&amp;#30005;&amp;#35774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913;&amp;#25104;&amp;#35013;&amp;#20826;&amp;#24314;&amp;#25991;&amp;#21270;&amp;#3620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12290;&amp;#20170;&amp;#21518;&amp;#21046;&amp;#23450;&amp;#20219;&amp;#21153;&amp;#30446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3398;&amp;#21512;&amp;#29702;&amp;#65292;&amp;#20005;&amp;#35880;&amp;#32540;&amp;#23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445;&amp;#35777;&amp;#30446;&amp;#26631;&amp;#39034;&amp;#21033;&amp;#23454;&amp;#2604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8754;&amp;#21521;&amp;#20013;&amp;#235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37319;&amp;#36141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7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1697;&amp;#21512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379;&amp;#36135;&amp;#30456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rowspan=3D3 style=3D'width:23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6;&amp;#20013;&amp;#23567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019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1150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9034;&amp;#21033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333;&amp;#20301;&amp;#35013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4179;&amp;#25345;&amp;#32493;&amp;#2152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width:2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4 style=3D'width:9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style=3D'width:3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8;&amp;#35686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width:20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.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width:1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5 colspan=3D9 style=3D'width:326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1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29.0pt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b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19977;&amp;#65289;&amp;#37096;&amp;#38376;&amp;#35780;&amp;#20215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2489;&amp;#25928;&amp;#35780;&amp;#20215;&amp;#32467;&amp;#26524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text-autospace:none'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7861;&amp;#26816;&amp;#38498;&amp;#3285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0070;&amp;#35760;&amp;#21592;&amp;#20445;&amp;#3855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;mso-bidi-font-weight:bold'&gt;&amp;#32489;&amp;#25928;&amp;#35780;&amp;#20215;&amp;#32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7&lt;/span&gt;&amp;#20998;&amp;#65292;&amp;#32489;&amp;#25928;&amp;#35780;&amp;#202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52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8220;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bidi-font-weight:bold'&gt;&amp;#2024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;mso-themecolor:text1;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8221;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bidi-font-weight:bold'&gt;&amp;#12290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39033;&amp;#30446;&amp;#32489;&amp;#25928;&amp;#35780;&amp;#20215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4;&amp;#35265;&amp;#26412;&amp;#20844;&amp;#24320;&amp;#25253;&amp;#21578;&amp;#21518;&amp;#38468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90;&lt;/span&gt;&lt;span lang=3DEN-US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"serif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31532;&amp;#19977;&amp;#37096;&amp;#20998; &amp;#2151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68;&amp;#6528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amp;#65306;&amp;#25351;&amp;#26412;&amp;#24180;&amp;#24230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2423;&amp;#36130;&amp;#25919;&amp;#37096;&amp;#38376;&amp;#21462;&amp;#24471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65292;&amp;#21253;&amp;#25324;&amp;#19968;&amp;#33324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9;&amp;#39044;&amp;#31639;&amp;#36130;&amp;#25919;&amp;#25320;&amp;#27454;&amp;#1228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24615;&amp;#22522;&amp;#3732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644;&amp;#22269;&amp;#26377;&amp;#36164;&amp;#26412;&amp;#32463;&amp;#338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108;&amp;#65289;&amp;#20107;&amp;#1999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306;&amp;#25351;&amp;#20107;&amp;#19994;&amp;#21333;&amp;#20301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19994;&amp;#19994;&amp;#21153;&amp;#27963;&amp;#21160;&amp;#21450;&amp;#20854;&amp;#367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7963;&amp;#21160;&amp;#21462;&amp;#24471;&amp;#30340;&amp;#25910;&amp;#20837;&amp;#65307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25910;&amp;#21040;&amp;#30340;&amp;#36130;&amp;#25919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23454;&amp;#38469;&amp;#26680;&amp;#25320;&amp;#30340;&amp;#25945;&amp;#32946;&amp;#2591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1561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77;&amp;#65289;&amp;#32463;&amp;#3382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306;&amp;#25351;&amp;#20107;&amp;#19994;&amp;#21333;&amp;#20301;&amp;#22312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19994;&amp;#21153;&amp;#27963;&amp;#21160;&amp;#21450;&amp;#20854;&amp;#36741;&amp;#211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20043;&amp;#22806;&amp;#24320;&amp;#23637;&amp;#38750;&amp;#29420;&amp;#31435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2463;&amp;#33829;&amp;#27963;&amp;#21160;&amp;#21462;&amp;#24471;&amp;#30340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2235;&amp;#65289;&amp;#20854;&amp;#201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306;&amp;#25351;&amp;#21333;&amp;#20301;&amp;#21462;&amp;#24471;&amp;#30340;&amp;#38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6848;&amp;#25910;&amp;#20837;&amp;#20197;&amp;#22806;&amp;#30340;&amp;#21508;&amp;#3903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65292;&amp;#21253;&amp;#25324;&amp;#26410;&amp;#32435;&amp;#20837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0340;&amp;#25237;&amp;#36164;&amp;#25910;&amp;#30410;&amp;#12289;&amp;#381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3384;&amp;#27454;&amp;#21033;&amp;#24687;&amp;#25910;&amp;#20837;&amp;#12289;&amp;#3119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10;&amp;#20837;&amp;#12289;&amp;#25424;&amp;#36192;&amp;#25910;&amp;#20837;&amp;#12289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333;&amp;#20301;&amp;#22266;&amp;#23450;&amp;#36164;&amp;#20135;&amp;#20986;&amp;#311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31561;&amp;#12290;&amp;#21508;&amp;#21333;&amp;#20301;&amp;#20174;&amp;#26412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30;&amp;#25919;&amp;#37096;&amp;#38376;&amp;#20197;&amp;#22806;&amp;#30340;&amp;#21516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1462;&amp;#24471;&amp;#30340;&amp;#32463;&amp;#36153;&amp;#12289;&amp;#2017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;&amp;#26412;&amp;#32423;&amp;#36130;&amp;#25919;&amp;#37096;&amp;#38376;&amp;#21462;&amp;#2447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65292;&amp;#20197;&amp;#21450;&amp;#34892;&amp;#25919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1040;&amp;#30340;&amp;#36130;&amp;#25919;&amp;#19987;&amp;#25143;&amp;#31649;&amp;#2970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116;&amp;#65289;&amp;#20351;&amp;#29992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32467;&amp;#20313;&amp;#65306;&amp;#2535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20351;&amp;#29992;&amp;#20197;&amp;#21069;&amp;#24180;&amp;#2423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32047;&amp;#30340;&amp;#38750;&amp;#36130;&amp;#25919;&amp;#25320;&amp;#27454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57;&amp;#34917;&amp;#24403;&amp;#24180;&amp;#25910;&amp;#25903;&amp;#24046;&amp;#3906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90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845;&amp;#65289;&amp;#24180;&amp;#2102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amp;#65306;&amp;#25351;&amp;#20197;&amp;#2106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5903;&amp;#20986;&amp;#39044;&amp;#31639;&amp;#22240;&amp;#23458;&amp;#35266;&amp;#2646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21464;&amp;#21270;&amp;#26410;&amp;#25191;&amp;#34892;&amp;#23436;&amp;#27605;&amp;#12289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6;&amp;#21040;&amp;#26412;&amp;#24180;&amp;#24230;&amp;#25353;&amp;#26377;&amp;#20851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32487;&amp;#32493;&amp;#20351;&amp;#29992;&amp;#30340;&amp;#36164;&amp;#3732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19971;&amp;#65289;&amp;#32467;&amp;#2031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197;&amp;#65306;&amp;#25351;&amp;#20107;&amp;#19994;&amp;#21333;&amp;#20301;&amp;#25353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5745;&amp;#21046;&amp;#24230;&amp;#35268;&amp;#23450;&amp;#32564;&amp;#32435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4471;&amp;#31246;&amp;#20197;&amp;#21450;&amp;#20174;&amp;#38750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32467;&amp;#20313;&amp;#20013;&amp;#25552;&amp;#21462;&amp;#30340;&amp;#32844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9;&amp;#21033;&amp;#22522;&amp;#37329;&amp;#12289;&amp;#20107;&amp;#19994;&amp;#22522;&amp;#3732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843;&amp;#65289;&amp;#24180;&amp;#2641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amp;#65306;&amp;#25351;&amp;#21333;&amp;#20301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4230;&amp;#25110;&amp;#20197;&amp;#21069;&amp;#24180;&amp;#24230;&amp;#39044;&amp;#3163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5490;&amp;#12289;&amp;#22240;&amp;#23458;&amp;#35266;&amp;#26465;&amp;#20214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270;&amp;#26410;&amp;#20840;&amp;#37096;&amp;#25191;&amp;#34892;&amp;#25110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1;&amp;#34892;&amp;#65292;&amp;#32467;&amp;#36716;&amp;#21040;&amp;#20197;&amp;#21518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2487;&amp;#32493;&amp;#20351;&amp;#29992;&amp;#30340;&amp;#36164;&amp;#37329;&amp;#65292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4050;&amp;#23436;&amp;#25104;&amp;#31561;&amp;#20135;&amp;#29983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0061;&amp;#65289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306;&amp;#25351;&amp;#20026;&amp;#20445;&amp;#38556;&amp;#26426;&amp;#26500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20;&amp;#36816;&amp;#36716;&amp;#12289;&amp;#23436;&amp;#25104;&amp;#26085;&amp;#24120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0219;&amp;#21153;&amp;#32780;&amp;#21457;&amp;#29983;&amp;#30340;&amp;#20154;&amp;#215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1644;&amp;#20844;&amp;#29992;&amp;#32463;&amp;#36153;&amp;#12290;&amp;#2085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0154;&amp;#21592;&amp;#32463;&amp;#36153;&amp;#25351;&amp;#25919;&amp;#24220;&amp;#2591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98;&amp;#31867;&amp;#32463;&amp;#27982;&amp;#31185;&amp;#30446;&amp;#20013;&amp;#3034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307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amp;#25351;&amp;#25919;&amp;#24220;&amp;#25910;&amp;#25903;&amp;#2099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80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65289;&amp;#39033;&amp;#3044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306;&amp;#25351;&amp;#22312;&amp;#22522;&amp;#26412;&amp;#25903;&amp;#20986;&amp;#200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20026;&amp;#23436;&amp;#25104;&amp;#29305;&amp;#23450;&amp;#20219;&amp;#21153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457;&amp;#23637;&amp;#30446;&amp;#26631;&amp;#25152;&amp;#21457;&amp;#2998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19968;&amp;#65289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amp;#65306;&amp;#25351;&amp;#20107;&amp;#19994;&amp;#21333;&amp;#20301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19994;&amp;#19994;&amp;#21153;&amp;#27963;&amp;#21160;&amp;#21450;&amp;#20854;&amp;#367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7963;&amp;#21160;&amp;#20043;&amp;#22806;&amp;#24320;&amp;#23637;&amp;#38750;&amp;#29420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0;&amp;#31639;&amp;#32463;&amp;#33829;&amp;#27963;&amp;#21160;&amp;#21457;&amp;#2998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5351;&amp;#29992;&amp;#36130;&amp;#25919;&amp;#25320;&amp;#27454;&amp;#23433;&amp;#2549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0844;&amp;#20986;&amp;#22269;&amp;#65288;&amp;#22659;&amp;#65289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12289;&amp;#20844;&amp;#21153;&amp;#25509;&amp;#24453;&amp;#3615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65292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21453;&amp;#26144;&amp;#21333;&amp;#20301;&amp;#20844;&amp;#21153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0340;&amp;#22269;&amp;#38469;&amp;#26053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2806;&amp;#22478;&amp;#24066;&amp;#38388;&amp;#20132;&amp;#36890;&amp;#36153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3487;&amp;#36153;&amp;#12289;&amp;#20249;&amp;#39135;&amp;#36153;&amp;#12289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844;&amp;#26434;&amp;#36153;&amp;#31561;&amp;#25903;&amp;#20986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36153;&amp;#21453;&amp;#2614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844;&amp;#21153;&amp;#29992;&amp;#36710;&amp;#36141;&amp;#3262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547;&amp;#36710;&amp;#36742;&amp;#36141;&amp;#32622;&amp;#31246;&amp;#65289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816;&amp;#34892;&amp;#32500;&amp;#25252;&amp;#3615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144;&amp;#21333;&amp;#20301;&amp;#25353;&amp;#35268;&amp;#23450;&amp;#20445;&amp;#3004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29123;&amp;#26009;&amp;#36153;&amp;#12289;&amp;#325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36153;&amp;#12289;&amp;#36807;&amp;#36335;&amp;#36807;&amp;#26725;&amp;#36153;&amp;#12289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36153;&amp;#12289;&amp;#23433;&amp;#20840;&amp;#22870;&amp;#21169;&amp;#36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5903;&amp;#20986;&amp;#65307;&amp;#20844;&amp;#21153;&amp;#25509;&amp;#24453;&amp;#361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144;&amp;#21333;&amp;#20301;&amp;#25353;&amp;#35268;&amp;#23450;&amp;#24320;&amp;#2590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1867;&amp;#20844;&amp;#21153;&amp;#25509;&amp;#24453;&amp;#65288;&amp;#21547;&amp;#228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;&amp;#25509;&amp;#24453;&amp;#65289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19977;&amp;#65289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16;&amp;#34892;&amp;#32463;&amp;#36153;&amp;#65306;&amp;#25351;&amp;#34892;&amp;#2591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1644;&amp;#21442;&amp;#29031;&amp;#20844;&amp;#21153;&amp;#21592;&amp;#27861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0340;&amp;#20107;&amp;#19994;&amp;#21333;&amp;#20301;&amp;#20351;&amp;#29992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30340;&amp;#22522;&amp;#26412;&amp;#25903;&amp;#20986;&amp;#20013;&amp;#30340;&amp;#26085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844;&amp;#29992;&amp;#32463;&amp;#36153;&amp;#25903;&amp;#20986;&amp;#12290;&amp;#26410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7;&amp;#34892;&amp;#25919;&amp;#21333;&amp;#20301;&amp;#25110;&amp;#21442;&amp;#29031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1592;&amp;#27861;&amp;#31649;&amp;#29702;&amp;#20107;&amp;#19994;&amp;#21333;&amp;#2030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096;&amp;#38376;&amp;#65292;&amp;#21442;&amp;#29031;&amp;#27492;&amp;#21475;&amp;#24452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6412;&amp;#37096;&amp;#38376;&amp;#30340;&amp;#26085;&amp;#24120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65292;&amp;#24182;&amp;#19982;&amp;#39044;&amp;#31639;&amp;#20844;&amp;#24320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19968;&amp;#3326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22235;&amp;#65289;&amp;#24037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119;&amp;#21033;&amp;#25903;&amp;#20986;&amp;#65288;&amp;#25903;&amp;#20986;&amp;#32463;&amp;#27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1867;&amp;#31185;&amp;#30446;&amp;#31867;&amp;#32423;&amp;#65289;&amp;#65306;&amp;#21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333;&amp;#20301;&amp;#24320;&amp;#25903;&amp;#30340;&amp;#22312;&amp;#32844;&amp;#32844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2534;&amp;#21046;&amp;#22806;&amp;#38271;&amp;#26399;&amp;#32856;&amp;#29992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30340;&amp;#21508;&amp;#31867;&amp;#21171;&amp;#21160;&amp;#25253;&amp;#37228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0026;&amp;#19978;&amp;#36848;&amp;#20154;&amp;#21592;&amp;#32564;&amp;#3243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9033;&amp;#31038;&amp;#20250;&amp;#20445;&amp;#38505;&amp;#36153;&amp;#31561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20116;&amp;#65289;&amp;#21830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6381;&amp;#21153;&amp;#25903;&amp;#20986;&amp;#65288;&amp;#25903;&amp;#20986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0998;&amp;#31867;&amp;#31185;&amp;#30446;&amp;#31867;&amp;#32423;&amp;#65289;&amp;#6530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6144;&amp;#21333;&amp;#20301;&amp;#36141;&amp;#20080;&amp;#21830;&amp;#21697;&amp;#21644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30340;&amp;#25903;&amp;#20986;&amp;#65288;&amp;#19981;&amp;#21253;&amp;#25324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6141;&amp;#32622;&amp;#22266;&amp;#23450;&amp;#36164;&amp;#20135;&amp;#30340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2289;&amp;#25112;&amp;#30053;&amp;#24615;&amp;#21644;&amp;#24212;&amp;#24613;&amp;#20648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20845;&amp;#65289;&amp;#23545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amp;#21644;&amp;#23478;&amp;#24237;&amp;#30340;&amp;#34917;&amp;#21161;&amp;#65288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2463;&amp;#27982;&amp;#20998;&amp;#31867;&amp;#31185;&amp;#30446;&amp;#31867;&amp;#3242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306;&amp;#21453;&amp;#26144;&amp;#29992;&amp;#20110;&amp;#23545;&amp;#20010;&amp;#2015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24237;&amp;#30340;&amp;#34917;&amp;#21161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65288;&amp;#21313;&amp;#19971;&amp;#65289;&amp;#3616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5;&amp;#25903;&amp;#20986;&amp;#65288;&amp;#25903;&amp;#20986;&amp;#32463;&amp;#27982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1185;&amp;#30446;&amp;#31867;&amp;#32423;&amp;#65289;&amp;#65306;&amp;#21453;&amp;#261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;&amp;#21508;&amp;#32423;&amp;#21457;&amp;#23637;&amp;#19982;&amp;#25913;&amp;#38761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0013;&amp;#23433;&amp;#25490;&amp;#30340;&amp;#29992;&amp;#20110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;&amp;#23450;&amp;#36164;&amp;#20135;&amp;#12289;&amp;#25112;&amp;#30053;&amp;#24615;&amp;#21644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24615;&amp;#20648;&amp;#22791;&amp;#12289;&amp;#22303;&amp;#22320;&amp;#21644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18;&amp;#36164;&amp;#20135;&amp;#65292;&amp;#20197;&amp;#21450;&amp;#26500;&amp;#24314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4;&amp;#35774;&amp;#26045;&amp;#12289;&amp;#22823;&amp;#22411;&amp;#20462;&amp;#32558;&amp;#21644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903;&amp;#25345;&amp;#20225;&amp;#19994;&amp;#26356;&amp;#26032;&amp;#25913;&amp;#368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31532;&amp;#22235;&amp;#37096;&amp;#20998; 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32852;&amp;#31995;&amp;#26041;&amp;#24335;&amp;#2145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6412;&amp;#21333;&amp;#20301;&amp;#20915;&amp;#3163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20;&amp;#20449;&amp;#24687;&amp;#21453;&amp;#39304;&amp;#21644;&amp;#32852;&amp;#31995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text-autospace:non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32852;&lt;span style=3D'color:black;mso-theme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31995;&amp;#20154;&amp;#65306;&amp;#24352;&amp;#20908; &lt;/span&gt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nbsp;&amp;nbsp;&amp;nbsp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color:black;mso-themecolor:text1'&gt;&amp;#32852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3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black;mso-themecolor:text1'&gt;-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68728&lt;/span&gt;&lt;span lang=3DEN-US style=3D'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8468;&amp;#2021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8.0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7491;&amp;#23567;&amp;#26631;&amp;#23435;&amp;#31616;&amp;#20307;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????;color:black;mso-bidi-font-weight:bold'&gt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amp;#32489;&amp;#25928;&amp;#35780;&amp;#20215;&amp;#2525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7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SimHei;mso-bidi-font-family:\65B9\6B63\9ED1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7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hansi-font-family:SimHei;mso-bidi-font-family:\65B9\6B63\9ED1\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 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bidi-font-family:\65B9\6B63\9ED1\4F53_GBK;color:black'&gt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522;&amp;#26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7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outline-level:1;tab-stops:21.0pt;punctuation-trim:leadi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65288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9033;&amp;#30446;&amp;#27010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Sun;mso-hansi-theme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9033;&amp;#30446;&amp;#25903;&amp;#20986;&amp;#20026;&amp;#25105;&amp;#3849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\4EFF\5B8B;lett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&amp;#20445;&amp;#38556;&lt;span lang=3DEN-US&gt;21&lt;/span&gt;&amp;#21517;&amp;#32856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0070;&amp;#35760;&amp;#21592;&amp;#24037;&amp;#36164;&amp;#12289;&amp;#20445;&amp;#3850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44;&amp;#31215;&amp;#37329;&amp;#25903;&amp;#20986;&amp;#30340;&amp;#30456;&amp;#20851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39033;&amp;#3044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5972;&amp;#20307;&amp;#20351;&amp;#29992;&amp;#33391;&amp;#22909;&amp;#6529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\4EFF\5B8B;letter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&amp;#26412;&amp;#24180;&amp;#24230;&amp;#24180;&amp;#21021;&amp;#39044;&amp;#3163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60&lt;/span&gt;&amp;#19975;&amp;#20803;&amp;#65292;&amp;#23454;&amp;#38469;&amp;#25191;&amp;#348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.29&lt;/span&gt;&amp;#19975;&amp;#20803;&amp;#12290;&amp;#20070;&amp;#35760;&amp;#215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21508;&amp;#3903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12289;&amp;#20445;&amp;#38505;&amp;#21450;&amp;#20844;&amp;#31215;&amp;#37329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450;&amp;#26102;&amp;#20934;&amp;#30830;&amp;#35745;&amp;#31639;&amp;#20197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91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5.75pt;text-indent:-5.7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6;line-height:27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65288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9033;&amp;#30446;&amp;#32489;&amp;#25928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text-indent:32.0pt;mso-ch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85%'&gt;&lt;span style=3D'font-size:16.0pt;line-height:85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'&gt;&amp;#35813;&amp;#39033;&amp;#30446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0446;&amp;#26631;&amp;#2002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85%;font-family:FangSong_GB2312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letter-spacing:.4pt'&gt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;&amp;#25105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&lt;/span&gt;&amp;#21517;&amp;#20070;&amp;#35760;&amp;#21592;&amp;#24037;&amp;#3616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89;&amp;#31038;&amp;#20445;&amp;#21450;&amp;#20844;&amp;#31215;&amp;#37329;&amp;#325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90;&amp;#20849;&amp;#35745;&amp;#25903;&amp;#2098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&lt;/span&gt;&amp;#19975;&amp;#2080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5.75pt;text-indent:-5.7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6;line-height:27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bidi-font-family:\65B9\6B63\9ED1\4F53_GBK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&lt;/b&gt;&lt;/span&gt;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FangSong_GB2312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bidi-font-family:\65B9\6B63\9ED1\4F53_GBK;color:black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489;&amp;#25928;&amp;#35780;&amp;#20215;&amp;#24037;&amp;#20316;&amp;#24320;&amp;#2363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95pt;text-indent:-4.9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1;line-height:27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65288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2489;&amp;#25928;&amp;#35780;&amp;#20215;&amp;#30446;&amp;#30340;&amp;#12289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1644;&amp;#33539;&amp;#222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32489;&amp;#2592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15;&amp;#30340;&amp;#30446;&amp;#30340;&amp;#22312;&amp;#20110;&amp;#36890;&amp;#36807;&amp;#27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180;&amp;#21021;&amp;#35774;&amp;#23450;&amp;#30340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19982;&amp;#23454;&amp;#38469;&amp;#23436;&amp;#25104;&amp;#30446;&amp;#26631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0840;&amp;#38754;&amp;#12289;&amp;#23458;&amp;#35266;&amp;#12289;&amp;#20844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7327;&amp;#21270;&amp;#30340;&amp;#20102;&amp;#35299;&amp;#26412;&amp;#21333;&amp;#2030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6816;&amp;#34892;&amp;#24773;&amp;#20917;&amp;#65292;&amp;#32489;&amp;#25928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3436;&amp;#25104;&amp;#24773;&amp;#20917;&amp;#65292;&amp;#25237;&amp;#2083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986;&amp;#24773;&amp;#20917;&amp;#20197;&amp;#21450;&amp;#39033;&amp;#30446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72;&amp;#20307;&amp;#20351;&amp;#29992;&amp;#24773;&amp;#20917;&amp;#65292;&amp;#36890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36739;&amp;#20998;&amp;#26512;&amp;#65292;&amp;#21457;&amp;#29616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6807;&amp;#31243;&amp;#20013;&amp;#23384;&amp;#22312;&amp;#30340;&amp;#38382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6890;&amp;#36807;&amp;#23545;&amp;#38382;&amp;#39064;&amp;#30340;&amp;#30740;&amp;#313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762;&amp;#21462;&amp;#30456;&amp;#20851;&amp;#32463;&amp;#39564;&amp;#25945;&amp;#3575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635;&amp;#32467;&amp;#25552;&amp;#21319;&amp;#65292;&amp;#23436;&amp;#21892;&amp;#2150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1649;&amp;#29702;&amp;#21046;&amp;#24230;&amp;#65292;&amp;#36827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3;&amp;#25552;&amp;#39640;&amp;#36164;&amp;#37329;&amp;#20351;&amp;#29992;&amp;#25928;&amp;#2957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5552;&amp;#39640;&amp;#21333;&amp;#20301;&amp;#39033;&amp;#30446;&amp;#31649;&amp;#29702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65292;&amp;#19981;&amp;#26029;&amp;#25512;&amp;#36827;&amp;#21508;&amp;#39033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6827;&amp;#19968;&amp;#27493;&amp;#25552;&amp;#21319;&amp;#65292;&amp;#36890;&amp;#3680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33391;&amp;#22909;&amp;#36816;&amp;#34892;&amp;#65292;&amp;#19981;&amp;#26029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1508;&amp;#39033;&amp;#26816;&amp;#23519;&amp;#24037;&amp;#20316;&amp;#39034;&amp;#2103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26412;&amp;#2742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7096;&amp;#38376;&amp;#35780;&amp;#20215;&amp;#30340;&amp;#23545;&amp;#3593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39;&amp;#22260;&amp;#20026;&amp;#65306;&amp;#20869;&amp;#33945;&amp;#21476;&amp;#33258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0044;&amp;#28023;&amp;#24066;&amp;#20154;&amp;#2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7861;&amp;#26816;&amp;#38498;&amp;#200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;&amp;#21592;&amp;#20445;&amp;#38556;&amp;#32463;&amp;#36153;&amp;#39033;&amp;#3044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89;&amp;#25928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95pt;text-indent:-4.9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1;line-height:27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65288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2489;&amp;#25928;&amp;#35780;&amp;#20215;&amp;#21407;&amp;#21017;&amp;#12289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5351;&amp;#26631;&amp;#20307;&amp;#31995;&amp;#65288;&amp;#38468;&amp;#34920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amp;#12289;&amp;#35780;&amp;#20215;&amp;#26041;&amp;#27861;&amp;#12289;&amp;#35780;&amp;#20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934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95pt;text-indent:-4.9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1;line-height:27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26412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32489;&amp;#25928;&amp;#35780;&amp;#20215;&amp;#30340;&amp;#21407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844;&amp;#24179;&amp;#12289;&amp;#20844;&amp;#27491;&amp;#12289;&amp;#20844;&amp;#2432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21462;&amp;#37327;&amp;#21270;&amp;#25351;&amp;#26631;&amp;#19982;&amp;#2345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30456;&amp;#32467;&amp;#21512;&amp;#30340;&amp;#26041;&amp;#24335;&amp;#6529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1462;&amp;#25171;&amp;#20998;&amp;#21046;&amp;#65292;&amp;#23545;&amp;#39033;&amp;#30446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3454;&amp;#26045;&amp;#21450;&amp;#23436;&amp;#25104;&amp;#24773;&amp;#20917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5780;&amp;#20215;&amp;#12290;&amp;#35780;&amp;#20215;&amp;#26631;&amp;#20934;&amp;#20026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53;&amp;#23454;&amp;#38469;&amp;#30446;&amp;#26631;&amp;#23436;&amp;#25104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71;&amp;#20998;&amp;#65292;&amp;#26368;&amp;#32456;&amp;#36827;&amp;#34892;&amp;#32479;&amp;#357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854;&amp;#20013;&amp;#65292;&amp;#39033;&amp;#30446;&amp;#36164;&amp;#37329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998;&amp;#65292;&amp;#20135;&amp;#20986;&amp;#25351;&amp;#2663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0998;&amp;#65292;&amp;#25928;&amp;#30410;&amp;#25351;&amp;#2663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998;&amp;#65292;&amp;#28385;&amp;#24847;&amp;#24230;&amp;#2535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998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95pt;text-indent:-4.9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1;line-height:27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65288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2489;&amp;#25928;&amp;#35780;&amp;#20215;&amp;#24037;&amp;#20316;&amp;#36807;&amp;#3124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1253;&amp;#25324;&amp;#21069;&amp;#26399;&amp;#20934;&amp;#22791;&amp;#12289;&amp;#3245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54;&amp;#26045;&amp;#21644;&amp;#35780;&amp;#20215;&amp;#20998;&amp;#26512;&amp;#12289;&amp;#27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21453;&amp;#39304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95pt;text-indent:-4.95pt;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1;line-height:27.0pt;mso-line-height-rule:exactly;punctuation-trim:lea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26412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32489;&amp;#25928;&amp;#35780;&amp;#20215;&amp;#24037;&amp;#20316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;&amp;#21069;&amp;#65292;&amp;#25105;&amp;#21333;&amp;#20301;&amp;#25104;&amp;#31435;&amp;#20102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32489;&amp;#25928;&amp;#35780;&amp;#20215;&amp;#23567;&amp;#32452;&amp;#65292;&amp;#300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7835;&amp;#22788;&amp;#65288;&amp;#20070;&amp;#35760;&amp;#21592;&amp;#32856;&amp;#299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7096;&amp;#38376;&amp;#65289;&amp;#12289;&amp;#35745;&amp;#36130;&amp;#2361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35760;&amp;#21592;&amp;#32463;&amp;#36153;&amp;#31649;&amp;#29702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12289;&amp;#26816;&amp;#21153;&amp;#30563;&amp;#23519;&amp;#37096;&amp;#65288;&amp;#3041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7096;&amp;#38376;&amp;#65289;&amp;#32452;&amp;#25104;&amp;#12290;&amp;#23545;&amp;#27861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20070;&amp;#35760;&amp;#21592;&amp;#20445;&amp;#38556;&amp;#32463;&amp;#36153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72;&amp;#20307;&amp;#25903;&amp;#20986;&amp;#24773;&amp;#20917;&amp;#36827;&amp;#34892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20998;&amp;#26512;&amp;#12290;&amp;#35780;&amp;#20215;&amp;#32467;&amp;#26524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9033;&amp;#30446;&amp;#31649;&amp;#29702;&amp;#37096;&amp;#38376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102;&amp;#27807;&amp;#36890;&amp;#21450;&amp;#21453;&amp;#39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7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9ED1\4F53_GBK;color:black'&gt;&amp;#1997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21512;&amp;#35780;&amp;#20215;&amp;#20998;&amp;#26512;&amp;#24773;&amp;#20917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0215;&amp;#32467;&amp;#35770;&amp;#65288;&amp;#38468;&amp;#30456;&amp;#20851;&amp;#35780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92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;line-height:27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SimHei;mso-bidi-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855;&amp;#20307;&amp;#35780;&amp;#20998;&amp;#34920;&amp;#22914;&amp;#19979;&amp;#2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99.0pt;margin-left:-41.35pt;border-collapse:collapse;mso-y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7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6 colspan=3D10 style=3D'width:432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861;&amp;#26816;&amp;#38498;&amp;#200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;&amp;#21592;&amp;#20445;&amp;#3855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67.0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4 style=3D'width:188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6.1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rowspan=3D5 style=3D'width:67.0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9.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3.3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013;&amp;#65306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9.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2 style=3D'width:56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style=3D'width:60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rowspan=3D2 style=3D'width:67.0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635;&amp;#20307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30446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7 colspan=3D5 style=3D'width:238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5 style=3D'width:193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5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7 colspan=3D5 style=3D'width:238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445;&amp;#38556;&amp;#25105;&amp;#3849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1517;&amp;#20070;&amp;#35760;&amp;#21592;&amp;#2403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89;&amp;#31038;&amp;#20445;&amp;#21450;&amp;#20844;&amp;#31215;&amp;#37329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12290;&amp;#20849;&amp;#35745;&amp;#25903;&amp;#2098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0&lt;/span&gt;&amp;#19975;&amp;#20803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5 style=3D'width:193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3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0307;&amp;#3285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0070;&amp;#35760;&amp;#21592;&amp;#24037;&amp;#36164;&amp;#25353;&amp;#26102;&amp;#20934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5918;&amp;#65292;&amp;#31038;&amp;#20445;&amp;#21450;&amp;#20844;&amp;#31215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5353;&amp;#26102;&amp;#20934;&amp;#30830;&amp;#32564;&amp;#32435;&amp;#12290;&amp;#300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013;&amp;#36884;&amp;#20986;&amp;#29616;&amp;#31163;&amp;#32844;&amp;#24773;&amp;#2091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33268;&amp;#35774;&amp;#23450;&amp;#30446;&amp;#26631;&amp;#26410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482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1517;&amp;#20070;&amp;#35760;&amp;#30340;&amp;#21508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6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amp;#2054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3436;&amp;#25104;&amp;#20540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559;&amp;#24046;&amp;#21407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&amp;#21450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rowspan=3D9 style=3D'width:28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5 style=3D'width:38.35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rowspan=3D2 style=3D'width:75.4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79;&amp;#22343;&amp;#2044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0;&amp;#35760;&amp;#21592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70;&amp;#35760;&amp;#21592;&amp;#311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4;&amp;#65292;&amp;#23548;&amp;#33268;&amp;#20445;&amp;#38556;&amp;#20154;&amp;#25968;&amp;#12289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64;&amp;#25903;&amp;#20986;&amp;#12289;&amp;#20844;&amp;#31215;&amp;#37329;&amp;#32564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445;&amp;#38505;&amp;#32564;&amp;#36153;&amp;#22343;&amp;#23569;&amp;#20110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5774;&amp;#23450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508;&amp;#39033;&amp;#24037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445;&amp;#20844;&amp;#31215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49.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07;&amp;#22240;&amp;#21516;&amp;#1997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508;&amp;#39033;&amp;#2403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2564;&amp;#36153;&amp;#35745;&amp;#31639;&amp;#20934;&amp;#3083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037;&amp;#36164;&amp;#21457;&amp;#259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5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0;&amp;#2610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0;&amp;#2610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0;&amp;#26102;&amp;#19981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3 style=3D'width:38.35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70;&amp;#35760;&amp;#21592;&amp;#241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6376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299;&amp;#20915;&amp;#3873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5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07;&amp;#22240;&amp;#21516;&amp;#1997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:none;border-righ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433;&amp;#21709;&amp;#25351;&amp;#26631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70;&amp;#35760;&amp;#21592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215;&amp;#26497;&amp;#24615;&amp;#25345;&amp;#32493;&amp;#2152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561;&amp;#2011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339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48;&amp;#33391;&amp;#20013;&amp;#240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5351;&amp;#26631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style=3D'width:75.4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8385;&amp;#24847;&amp;#24230;&amp;#25351;&amp;#26631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6.9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70;&amp;#35760;&amp;#21592;&amp;#283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6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3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8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style=3D'width:32.5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9 style=3D'width:375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width:31.7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7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width:62.8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'&gt;&amp;#35780;&amp;#20215;&amp;#20998;&amp;#2651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2467;&amp;#3577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39033;&amp;#3044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0135;&amp;#20986;&amp;#24773;&amp;#20917;&amp;#25972;&amp;#20307;&amp;#33391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294;&amp;#30001;&amp;#20110;&amp;#20013;&amp;#36884;&amp;#20070;&amp;#35760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32844;&amp;#24773;&amp;#20917;&amp;#65292;&amp;#34917;&amp;#24405;&amp;#24037;&amp;#203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6102;&amp;#36827;&amp;#34892;&amp;#65292;&amp;#23548;&amp;#33268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1;&amp;#26242;&amp;#31354;&amp;#32570;&amp;#12290;&amp;#20840;&amp;#24180;&amp;#24179;&amp;#223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8469;&amp;#20445;&amp;#38556;&amp;#20070;&amp;#35760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0154;&amp;#65292;&amp;#24037;&amp;#36164;&amp;#12289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450;&amp;#20844;&amp;#31215;&amp;#37329;&amp;#31561;&amp;#21508;&amp;#3903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.29&lt;/span&gt;&amp;#19975;&amp;#20803;&amp;#65292;&amp;#26410;&amp;#36798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5774;&amp;#23450;&amp;#30446;&amp;#26631;&amp;#12290;&amp;#21508;&amp;#3903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64;&amp;#12289;&amp;#20445;&amp;#38505;&amp;#21450;&amp;#20844;&amp;#31215;&amp;#37329;&amp;#2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450;&amp;#26102;&amp;#20934;&amp;#30830;&amp;#35745;&amp;#31639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5918;&amp;#12290;&amp;#20070;&amp;#35760;&amp;#21592;&amp;#24179;&amp;#22343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5&lt;/span&gt;&amp;#19975;&amp;#20803;&amp;#65292;&amp;#21508;&amp;#39033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5104;&amp;#26412;&amp;#33410;&amp;#32422;&amp;#29575;&amp;#22823;&amp;#20110;&amp;#3156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65292;&amp;#20070;&amp;#35760;&amp;#21592;&amp;#24037;&amp;#20316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97;&amp;#24615;&amp;#25345;&amp;#32493;&amp;#21521;&amp;#22909;&amp;#65292;&amp;#28385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4471;&amp;#21040;&amp;#25552;&amp;#213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letter-spacing:.2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7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SimHei;mso-bidi-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 &lt;/span&gt;&lt;b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&amp;nbsp;&lt;/span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SimHei;mso-bidi-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2235;&amp;#12289;&amp;#32489;&amp;#25928;&amp;#35780;&amp;#20215;&amp;#25351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amp;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8pt;text-indent:-4.8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;line-height:27.0pt;mso-line-height-rule:exactly;punctuation-trim:lea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65288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9033;&amp;#30446;&amp;#20915;&amp;#31574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6681;&amp;#25454;&amp;#20840;&amp;#24180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0446;&amp;#26631;&amp;#35774;&amp;#23450;&amp;#24773;&amp;#20917;&amp;#65292;&amp;#3246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8498;&amp;#39033;&amp;#30446;&amp;#32489;&amp;#25928;&amp;#31649;&amp;#29702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0915;&amp;#31574;&amp;#65292;&amp;#23558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2463;&amp;#36153;&amp;#21512;&amp;#29702;&amp;#25903;&amp;#20986;&amp;#20070;&amp;#35760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36164;&amp;#12289;&amp;#20445;&amp;#38505;&amp;#12289;&amp;#20844;&amp;#31215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39033;&amp;#30446;&amp;#20869;&amp;#65292;&amp;#20174;&amp;#32780;&amp;#20445;&amp;#357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4180;&amp;#20070;&amp;#35760;&amp;#21592;&amp;#20445;&amp;#38556;&amp;#30446;&amp;#26631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4;&amp;#21033;&amp;#23436;&amp;#2510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.8pt;text-indent:-4.8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3;line-height:27.0pt;mso-line-height-rule:exactly;punctuation-trim:lea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65288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9033;&amp;#30446;&amp;#36807;&amp;#31243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mso-bidi-font-family:\4EFF\5B8B'&gt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6164;&amp;#37329;&amp;#31649;&amp;#29702;&amp;#20351;&amp;#29992;&amp;#20855;&amp;#20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25105;&amp;#38498;&amp;#35745;&amp;#21010;&amp;#36130;&amp;#21153;&amp;#35013;&amp;#22791;&amp;#2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36131;&amp;#23454;&amp;#26045;&amp;#12290;&amp;#35813;&amp;#37096;&amp;#38376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25919;&amp;#27835;&amp;#22788;&amp;#32856;&amp;#29992;&amp;#20070;&amp;#35760;&amp;#2159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516;&amp;#21450;&amp;#19979;&amp;#21457;&amp;#36890;&amp;#30693;&amp;#65292;&amp;#36890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3450;&amp;#20070;&amp;#35760;&amp;#21592;&amp;#24037;&amp;#36164;&amp;#3492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9033;&amp;#31038;&amp;#20445;&amp;#32564;&amp;#36153;&amp;#22522;&amp;#25968;&amp;#21450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43;&amp;#21592;&amp;#21464;&amp;#21160;&amp;#30340;&amp;#26680;&amp;#23450;&amp;#65292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amp;#37329;&amp;#22522;&amp;#25968;&amp;#21450;&amp;#22686;&amp;#20943;&amp;#21592;&amp;#2146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30340;&amp;#26680;&amp;#23450;&amp;#65292;&amp;#23545;&amp;#39033;&amp;#30446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0351;&amp;#29992;&amp;#21450;&amp;#31649;&amp;#29702;&amp;#36827;&amp;#34892;&amp;#2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4;&amp;#32422;&amp;#26463;&amp;#65292;&amp;#20174;&amp;#32780;&amp;#20445;&amp;#35777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164;&amp;#37329;&amp;#22312;&amp;#38451;&amp;#20809;&amp;#19979;&amp;#36816;&amp;#348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7096;&amp;#21512;&amp;#29702;&amp;#21512;&amp;#35268;&amp;#25903;&amp;#2098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85.5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-54.0pt;mso-char-indent-cou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mso-pagination:none;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level1 lfo2;punctuation-trim:leading'&gt;&lt;![if !supportLists]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&amp;#65288;&amp;#199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986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39033;&amp;#3044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0135;&amp;#20986;&amp;#24773;&amp;#20917;&amp;#25972;&amp;#20307;&amp;#33391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294;&amp;#30001;&amp;#20110;&amp;#20013;&amp;#36884;&amp;#20070;&amp;#35760;&amp;#215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32844;&amp;#24773;&amp;#20917;&amp;#65292;&amp;#34917;&amp;#24405;&amp;#24037;&amp;#203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6102;&amp;#36827;&amp;#34892;&amp;#65292;&amp;#23548;&amp;#33268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1;&amp;#26242;&amp;#31354;&amp;#32570;&amp;#12290;&amp;#20840;&amp;#24180;&amp;#24179;&amp;#223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8469;&amp;#20445;&amp;#38556;&amp;#20070;&amp;#35760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0154;&amp;#65292;&amp;#24037;&amp;#36164;&amp;#12289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450;&amp;#20844;&amp;#31215;&amp;#37329;&amp;#31561;&amp;#21508;&amp;#3903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.29&lt;/span&gt;&amp;#19975;&amp;#20803;&amp;#65292;&amp;#26410;&amp;#36798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5774;&amp;#23450;&amp;#30446;&amp;#26631;&amp;#12290;&amp;#21508;&amp;#3903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64;&amp;#12289;&amp;#20445;&amp;#38505;&amp;#21450;&amp;#20844;&amp;#31215;&amp;#37329;&amp;#2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1450;&amp;#26102;&amp;#20934;&amp;#30830;&amp;#35745;&amp;#31639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591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letter-spacing:.2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85.5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-54.0pt;mso-char-indent-cou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mso-pagination:none;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level1 lfo2;punctuation-trim:leading'&gt;&lt;![if !supportLists]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&amp;#65288;&amp;#22235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![end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;color:black'&gt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0410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20070;&amp;#3576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376;&amp;#24179;&amp;#22343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5&lt;/span&gt;&amp;#19975;&amp;#20803;&amp;#65292;&amp;#21508;&amp;#39033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5104;&amp;#26412;&amp;#33410;&amp;#32422;&amp;#29575;&amp;#22823;&amp;#20110;&amp;#3156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%&lt;/span&gt;&amp;#65292;&amp;#20070;&amp;#35760;&amp;#21592;&amp;#24037;&amp;#20316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97;&amp;#24615;&amp;#25345;&amp;#32493;&amp;#21521;&amp;#22909;&amp;#65292;&amp;#28385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4471;&amp;#21040;&amp;#25552;&amp;#2131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letter-spacing:.2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67.5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-36.0pt;mso-char-indent-cou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mso-pagination:none;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0 level1 lfo1;punctuation-trim:leading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span style=3D'mso-list:Ignore'&gt;&amp;#2011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 &lt;/span&gt;&lt;/span&gt;&lt;/span&gt;&lt;/b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SimHei;mso-bidi-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0027;&amp;#35201;&amp;#32463;&amp;#39564;&amp;#21450;&amp;#20570;&amp;#2786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384;&amp;#22312;&amp;#30340;&amp;#38382;&amp;#39064;&amp;#21450;&amp;#21407;&amp;#22240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39033;&amp;#30446;&amp;#31435;&amp;#39033;&amp;#12289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3384;&amp;#22312;&amp;#38382;&amp;#3906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2489;&amp;#25928;&amp;#24037;&amp;#20316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2;&amp;#32452;&amp;#25104;&amp;#20154;&amp;#21592;&amp;#36807;&amp;#20110;&amp;#21333;&amp;#1996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43;&amp;#20026;&amp;#35745;&amp;#36130;&amp;#37096;&amp;#38376;&amp;#30456;&amp;#20851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65292;&amp;#20026;&amp;#32489;&amp;#25928;&amp;#30446;&amp;#26631;&amp;#35774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5191;&amp;#34892;&amp;#24773;&amp;#20917;&amp;#25968;&amp;#25454;&amp;#37319;&amp;#3859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91;&amp;#34892;&amp;#24773;&amp;#20917;&amp;#30417;&amp;#25511;&amp;#24102;&amp;#26469;&amp;#22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0;&amp;#1229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6164;&amp;#37329;&amp;#31649;&amp;#29702;&amp;#20351;&amp;#29992;&amp;#23384;&amp;#22312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20070;&amp;#35760;&amp;#21592;&amp;#31163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8;&amp;#33268;&amp;#20445;&amp;#38556;&amp;#20154;&amp;#25968;&amp;#12289;&amp;#2403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03;&amp;#20986;&amp;#12289;&amp;#20844;&amp;#31215;&amp;#37329;&amp;#32564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8505;&amp;#32564;&amp;#36153;&amp;#22343;&amp;#23569;&amp;#20110;&amp;#24180;&amp;#242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3450;&amp;#30446;&amp;#26631;&amp;#12290;&amp;#36164;&amp;#37329;&amp;#25191;&amp;#348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amp;#20559;&amp;#2493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margin-left:67.5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-36.0pt;mso-char-indent-cou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mso-pagination:none;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0 level1 lfo1;punctuation-trim:leading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Hei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span style=3D'mso-list:Ignore'&gt;&amp;#2084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 &lt;/span&gt;&lt;/span&gt;&lt;/span&gt;&lt;/b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SimHei;mso-bidi-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377;&amp;#20851;&amp;#24314;&amp;#35758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36890;&amp;#3680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412;&amp;#24180;&amp;#24230;&amp;#39033;&amp;#30446;&amp;#31649;&amp;#29702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0340;&amp;#21508;&amp;#39033;&amp;#38382;&amp;#39064;&amp;#24635;&amp;#3246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19968;&amp;#27493;&amp;#65292;&amp;#24314;&amp;#35758;&amp;#36827;&amp;#19968;&amp;#27493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78;&amp;#36164;&amp;#37329;&amp;#31649;&amp;#29702;&amp;#24037;&amp;#20316;&amp;#12290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5353;&amp;#29031;&amp;#21508;&amp;#39033;&amp;#36130;&amp;#32463;&amp;#21046;&amp;#2423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5268;&amp;#21512;&amp;#29702;&amp;#21512;&amp;#35268;&amp;#25903;&amp;#20986;&amp;#65292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39033;&amp;#30446;&amp;#36164;&amp;#37329;&amp;#25353;&amp;#29031;&amp;#21407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884;&amp;#25903;&amp;#20986;&amp;#65292;&amp;#19981;&amp;#25386;&amp;#2999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380;&amp;#21344;&amp;#65292;&amp;#19981;&amp;#28010;&amp;#36153;&amp;#65292;&amp;#22362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34892;&amp;#36164;&amp;#37329;&amp;#20351;&amp;#29992;&amp;#33258;&amp;#26597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292;&amp;#32856;&amp;#35831;&amp;#20013;&amp;#20171;&amp;#26426;&amp;#26500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69;&amp;#37096;&amp;#23457;&amp;#35745;&amp;#24037;&amp;#20316;&amp;#12290;&amp;#3689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6597;&amp;#21450;&amp;#23457;&amp;#35745;&amp;#21457;&amp;#29616;&amp;#38382;&amp;#3906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50;&amp;#26102;&amp;#36827;&amp;#34892;&amp;#25972;&amp;#25913;&amp;#65292;&amp;#36880;&amp;#27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1892;&amp;#39033;&amp;#30446;&amp;#36164;&amp;#37329;&amp;#31649;&amp;#2970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12290;&amp;#21516;&amp;#26102;&amp;#65292;&amp;#20986;&amp;#29616;&amp;#31163;&amp;#32844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292;&amp;#19968;&amp;#23450;&amp;#21152;&amp;#24555;&amp;#34917;&amp;#24405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4320;&amp;#23637;&amp;#65292;&amp;#20445;&amp;#38556;&amp;#20070;&amp;#35760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1592;&amp;#24037;&amp;#20316;&amp;#65292;&amp;#20445;&amp;#38556;&amp;#21508;&amp;#39033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19;&amp;#24037;&amp;#20316;&amp;#39034;&amp;#21033;&amp;#24320;&amp;#23637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punctuation-trim:leading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SimHei;mso-bidi-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1;&amp;#12289;&amp;#20854;&amp;#20182;&amp;#38656;&amp;#35828;&amp;#2612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2;&amp;#3906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family:FangSong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12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7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36827;&amp;#19968;&amp;#27493;&amp;#23436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5780;&amp;#20215;&amp;#23567;&amp;#32452;&amp;#25104;&amp;#21592;&amp;#2650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773;&amp;#20917;&amp;#12290;&amp;#21560;&amp;#25910;&amp;#30456;&amp;#20851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837;&amp;#32489;&amp;#25928;&amp;#35780;&amp;#20215;&amp;#23567;&amp;#3245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30446;&amp;#26631;&amp;#30340;&amp;#35774;&amp;#23450;&amp;#12289;&amp;#25910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7719;&amp;#24635;&amp;#12289;&amp;#20998;&amp;#26512;&amp;#12289;&amp;#30417;&amp;#25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20044;&amp;#28023;&amp;#24066;&amp;#20154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6085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BE19.2D52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tem001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xmlns:b=3D"http://schemas.openxmlformats.org/officeDocument/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liography" xmlns=3D"http://schemas.openxmlformats.org/officeDocument/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bibliography" SelectedStyle=3D"\GostTitle.XSL" StyleName=3D"GOST - Tit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BE19.2D52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props001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C46614AC-F7D1-41D7-ADB3-96C66CDA19AE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BE19.2D52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BE19.2D52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BE19.2D52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/gHsAHcAMSH+GlNvZnR3YXJlOiBNaWNyb3NvZnQgT2ZmaWNlACH5BAEAAAAALP0A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JKRlIKGBBQEQOqgw4cKBWQS2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FTMCsCiwo8ePIEOKHEmypMmTKFOSDBBAIEuVHVvCHCkz5MKbOHPq3EkIS4ArrYIKHUpU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Yq0pscALLIMkprl5VKrIJ3O5Mm1KyFXLX5OHCuIrNmyR5mqXcs2qVaXAha6Wvi25Mua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q9+dLAKUHTqY6GBBV9oqXsxYJQucVWdanWw35OS9BnNq2blZZ+ecUIOiPXs2bePTqBfHx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XKy3D9vi3NmSxRXNPTJy6t++UdaGC1usyJmUAebMqV2m7eU/BokmPFmT6t/XryGW3YNFC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e/23JMnlM8CedN2fBQndRxNjjyxd5WfJsvMYtu7yf+TNO/zcBuJB/rmQhgBXSlTbfggwyJ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n0Lq2eZTYe5V1+CGV52G2X4RViZShc0dOJ10HKa4VmsOZvVWXsGFVxOJtlWFIWGi8abi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INZnklWcFemZkQuFlSBaGvboZIoshpcejbVVBVSGOj6pZYhb9kXlX2CtcOJ0TXbpZJRm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0pxt8acYpJ0kBIvmfnXUSYmN0ZM7p559qrukVe28CqiWaaQpaGxYsjImRoWdCSpuifx2I4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kOjd92FxNGmF54CjEsSTT9KVqamceL3oKZBOuf8KZEeU1ibAlYRluSqDiLroK6jl6dfqj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foU5pqq7/tbrcpt+GCyxxe4HY7U+UoisV7gZpWuzcc62aX7UngdqubCClKdmpQpoak6o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ly2n5t4ra7a0buvVnkbR2+CzUhaH6IvjFqywtv5ydet0AvPqlrGyfYptjAsz3PBO8eYY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ufsm1+7JR36VBQtAMfkxpObhm26++/a7MVeEevwydgSTqy9NGUvIl3gy3dwVwNTtzHOL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6Ky11W+vemTK7V+vEnstTd62W01zFO6/XTGcK9k4F3orN2GQr1fOTZ/MkFpxtA/o2Uihj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mXTdW4Zsb2NxcywY3YArdve45LnY+GmF73Q424kDNzG0s6IWudZAfVu5fK+R96mQIS9V9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6u65sTfnnvYlLbrCL07k5TliICbvil/8YK+aK3Y47y7u3dTfR6AJbu+3C03XF68UbD3zm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ru7tyo9GrKHi+jDV/03aed6/S4lqlTzG/bIm/0IXmd2jfr+Yu76X4jJYff+whfh/89XwL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7O9z7tMTCw7YO0klkBD2M18EOZTAQbCHgYnLmwABuLqFtAmDgHtgYEB4vlU9UAArIKHl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QawO03ruwB8DWTfCFcWohDk9ywwYlECw7HJIJ/xPowiDuTIMxpCFBbGhEpbWwh7CD4oJ+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T7Tiy5K4wRl2EUAsSKEWIybCMU4PUCc0Y9DQmMAwqpFeSOSgHL2IkwLq741sFJ+V8Mg+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4nwSmD8+7oqLiJyjf66gO0Oy0H0XDOQQxRdJPApSPgn8CfQc2aM40lGROnFF/jbJyR257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4wNJK/ztjavEjvgs2LlSOhCUMnSXLm8yOVtisXkXIuUBY3kd8bVgBY+y5CRvBzXE+XJO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MmHuUGb3og/4FgPMALACU8p0kQlYYIJyIixjg1vO4prXJtFYU4KyyUQdQFGHOsSqPPgs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O0bNlyaoZz2jULJzAstnspvSJxcqTSU+hyzvVGEABFrPkskGVqNLaNCE107RGDI4JaCo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qS63oyZZPiobE0AlAC5VzrQQKqKDqWtzHQPnM4kVM4uBb0Iy+pXJchnNm1gKojutKVB/9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cbNSriQpGd897owXMyj4cDIXudykq1/5qli9StawelVJQllbRKPXw6HVtFxDc4pOAsWQ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Ca5aIZBUJvVc2sRo/3y6xr++MCAAOy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BE19.2D52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IgLsAHcAMSH+GlNvZnR3YXJlOiBNaWNyb3NvZnQgT2ZmaWNlACH5BAEAAAAALF0AJ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VBgggEATUB4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DnRIQAoJqIoqQOlTp09UVxGIUmzps2bOHPq3MkTZAkWUKLEdEm0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Xcq0qdOnFlmUgAKFD1FQV4ladWkVKdSvYMOKHUv2YUujaNMSNWGyrNu3cOPKRRhgahSs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1r169LgGzbDu3sOHDiHEGSKm2sWOviSNLnkw5oYmiWF1m5qu1M9fOMyuLHk06blDHqB8TL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LC7Xwaq379+9gYkK3j00yurXwIMLx8hiaOrjaiEPX868OQDZejf3lZ71s2bPnEM7386d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q//ndvbz5uA6h0PbL+XZt3Xtts8/tEgr58/jzfz0bvn9aE/oFKKBTAcS03mYIYkeddZwx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AgsDVlihfxiqxRZNWBDiYRaEDJIFFlhcAcCEFqbYXAmfvedie7ixtxt89L00lH0cevihh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g5RIoYpElhYAfxkmuVZNHfro5JM/kljklJKxoARWCV6nZYOzKehljQ+SFECTg4RoZpkg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0AKVcKJ3l5J0rnVfR01CqeeTImIBwJ1xBpqUlVjGZ6h7XN4m3225/TWUYDiSBKKZk/5I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iG8K6ulSR9YpqksA5rjnqXtm0emnrOJEaJfRZf8V65YLdukgdn2FSVKTmZappq+XAvurh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xIR252ah0lrorqtCeqiqgyFa70GJ4HQpjXtvOJyONMfJWH7UaVarpuZlWmm6wmg4igLXw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6K9KY0eZ7Korx9osQi7DaKnCtBH/J5WaC6XovmeyuO6zDlqpJiCtZmOjvxQPRq/GGz+rrs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gQFza7K2in67aLh+PXoUuRlNKnHE6F6648wQh9gCzCJPiaTG9TL58dB6rtozqywEnOCs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4Rv2ZciHxeia7wEKstaXrYmH00YEaB/So9oqUJ9HRlqlnFmB7eqW2J78YN4wzMspyjTCNa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3PDfD/9ocdtTAjw2vWWDhC/ajK/5NeEW5pblwE5DzWDBt4LJEk2LZw04zVsHLnrIkFuY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R2Y0zrjYWqpe+HFDZWjX37SrD916jd9tYY6Qjydz38OraDPrnk8Iue4Cno4640K1H7+Pj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NyRQ9thnv733f4LP/ffXk2+9+dqHX77657OfPl207rU05fFvaTmXuUZNNUhWC0uz56I7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VexYsdPPz5wXNJq0QHqnUtuaoKQ26i2PNXeak9zgxsEN2m1GeHNZYG6UQIpgQYLr4lvx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JVRcMzn3mxUCyce6BEMyhzj5VwvMIZnKTu58Q/ytHRAb9sA7GWhixkMdEFjbRUlhIIpx6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ZHBsJDnWYQ9LF0EgGCcDb1oO7F6UMUStbGQh9x579feSExkvh8VSIqSduzYJflMxvaHjFB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4bviREXutORAsqKfIjF3MKnhrzNu9Ej/rtYrOzKxgC/8H9sIGacF9rFZNQFkIPckQR+Vc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ytgtD9JNd71bY97CdSMmoTCOlnSiLkGXStGsxpOfVFLiQCLKUUrPi0QqpHPUs0inMXKI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hUjiiY67bKE2/4ZJQgyySD0cX0Ha8r6DkEuZHwnmxkJpzNadMkTfHFkLgjSi950vfeXs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PgrTEdq0MKLdSxjs1wlKWj6olh+TIUFz6LZtNRCa88NUjQtize9vTCD6xRxCMhq+fA1mJ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cRBTKmEAXICp39zTnA4Bnzmdghn5JRKIzjRY/jL3yKlBr5LDAqALh0pAARoVRHjUj0rP5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YWyK4UbqRy2alJQUzKqOUOqvAMwTC/XcJ6DwCVPyRfWjaN0IOV3JyrkhineyBNcsxbU5D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ZV4DSIiLce+i3wvsOJ26T6fOFK3obAswqYqhYX6kmFeNnkQFhE6KuJSjGT1rU3FiAkTW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EYadH1bzp3rdJkQzCTEpUjYnUCUnYQ9rkcr//mmxjO1PCUoa2Y+900yEUB7hNmpYxGrv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YoK3AZSVZ2RPGg96UBGysQ4K3ZXn6MjdOe71u6EbXOmgehHi/mm2xgUpAHJrQwf2NpCT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usB0sx3F6HwpxzTPNjOaAO6pgPNnTY5MUqiqPaoBFczaM3G1QvN9zVTZmyTHegSyOvyt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xiQtYWsHA/rWWMpVN9adZYE3coUVEi+1MA5gUj0sFuZSuE67de97uZiFCKuySEnzL04D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V4GCa4m5WvDGOK+YnDF3fNwaPt4YPFFgAZUFguEde+yUUqYxVEA8YreizFAFpW4I10wq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NxauL5/xkiAVJzOgRiBWvjByIxMTCHemyl9G2ydcS6ZA3TfRnQ7vTAWMnCiwaypsvHNQ6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0uybdnS2Xxsp8RgtVfgZojghaehvmE4dN6SE8w8UkSROxrFn2wROPEG/1gcJKYrISAHCa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3eQ7utotNg51Y0xQHOzKJMe8HTQE41seT5MmyDZd9Gh1auSsQLoOK2mJElZMaScX+5IM5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pIk1Y2SwR6VF2curIpnqCS/RQPI8NFlgz08xmRLN01fwtMI17JfJWAk+CPezuxtncEE9T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AO9dI0g69pc3FiS/H2qRh5meHLNoAN7ovdf9IibhZQm4tVvrc3SxgphvcYJmHiN3bAbkv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CaWOtjtXvVWi5xvfwaV4jQfSWYGOuMRQPzEoqPKdXv/aJsF2OLEjzsSkK73fA9kzVZkt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9xjOnaPz0Rzxctwm8pdSEm5wa5wpVzi33tNt85p/yNAYESddEtuUUFE1ChCRiUvO+xRz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6cFm1GLvbh5weFatgS1LWzKrVqTEB+Ct3N3C4Jhkl4GYJuMc8STprfe8JTmGPEdgSTbgE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S5jMK5MwoEbdqI0S9Jy0wPFpPybga/sd3+ie8YNl/J3arpBmN03bJi8tRBDu7OLfhAVb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9c3WX3+Y2/9HyK0IyooQzsNN/Sh8R/7OW32Rxo4R80VXNf6RPnodQYHu3h3nwB332NU7d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E8TazVjcmBgrVdBm8Bm72ZxMkImwvBntbtzXBRX3AEQCxAQU/gXvK9Xy5V1iI5RGrEXyi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wQKsk3zwtX7sJ1Obdx/HFVMHiF+KIXdwN4QNQneqtxLehxNFF3sdyE18Z343h4P6tBrk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hjhnQUJQgXY2qH9HJ0EeFy/nxBDJJVvLZRDFkS1oBEsrM3WIl3q8BhZY4Ap39WKvt4Fcp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1hV6xlXmA+IcZQR5lpySoVxQXiHW/ZYPG/3R1zWFt+TRW+QWEvOeDJNF0I2cwoKAEViKH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FHM1L7eHTxhz6kZzUIh+AwKCo/Fu/uFnijhmANCI9mZ0wIV0kYdvgwCLX3ctCPFPTwdL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wGhOW+R6qMiEHOhEURSMXzFDGZKIR5GENnF8jshxa8d2ntJ0oZUZVFF3SPgVYFV00fiM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rtCHwrGMo3GIjYESLdEbMugULIB83fhluihBvkKNYJcQIVZ6uLF9RwgW4YeH3vVwdLaO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BMIQqYGNMrGINEGD/2iD3wiOuddRtEWSI1lc0ZeSJqmSKLmSnocQmngwBweK2lgTXpUFd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kasIhazYdz7ZipoSkpHoe5d4lOmVlOa1lEaplE3JlCVhj+VYFHfXFHD0hQGZlf33JBY5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Fal3e12oNsWThxHJjjy5S0TZlQTCHyohNqf1FPj3kY7Ylm5ZeNgVhyunBFWpFC2QJ/7j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ikIJIvuWl27BbPlIFONBl/Nkl40DhrsokJiymIxJFiVAgakHFuYCkRrojKKJTWrJdV63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hZT5mpComnS5euiojjv5P7dpmD/Zk0DZm7wJhXgpm0xBjwjhj5RpmchpdMI5RXB0ljWzI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4lseznFPCja+ZncFpnc3RkINpipQ0nez/+I7nl5ixyZ3O4ZHZWZlaiXSltJ3oGRxXkCek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qZveRZzxWRbquZ7rKY/96RosYJuECZ5AhZs8SZ6atpsManPwOaClwVIAupX7x4sX2osa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BAB1eEvQ+Zz3aZ/6eaJ6pX4e2h1XWaHr6S4ruh39ODHfWaPgOX7UaZgM6nc2tzMxyhzv4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Y6SH/96PBwQIV5ZxMaqLSGZ3RmaOXpGVIOjvGKaT/6KNVOhw3eaNeeooJGqaWtqNB6Zvop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bOihugosumpwWenQamgXnuaaVEZhNOqJ5+pBOKqU8CU922p2BiaX/OAgsUKeBShlRxDA2/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ZZqY58IvibocEvKfhJphF3pKUaSZlfoaAoAFo7gpTgqlfDpskNpClPqpzBGYM5qpO+Y1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V8ACagOmCLqrB8qBZGqmkuohboKotCoaw1qD2QmnGCqnwbWqxdqdi7qn+Pmo+dl1hOAm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sApBdOqs2ZqeUZR1Xkqt5vqbDApPERKu5wF+boKsWKqsQTKs7IofXuUmzViqp6qH5+pE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fEjIhk9mtHxNFbqKmAVtj+BqqOCmmvRqegfOr6IqYwkqwC0tZ7gp+Vxo9yrqhzJpvdAp+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u1ifqWpJRnqrt1qyKrKxNOimbzoh4OtHrDDrHPjqrrkqnttEph+CsLaqsDlbGO5KsB17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rkVrsgJwBbY6sCmrr/16LiUysG+Cs09bHlpLsIP6kZxyqPhKtF0rGVE7rO/aIWlZnhQ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q2cbKEfrriSStBm6tyEbJWq7rVxbtxXCAgPrNbcaIV6TBZlCqhC1I0BCInHrJofra4LrL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tmAFVjRrSiIyIl5DsEdLr5V7NIQ7IYa7rRGyuiwgtV7zui7wuraqtpcquaorAIFbup4C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7ur77u7mru9WSPvwitcjbKckrtQIhtQRLt8TLFAEB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BE19.2D52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47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E5EA8EA\file647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BE19.2D52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ole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/v///wAAAAD+////AAAAAAA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wMAAAAEAAAABQAAAAYAAAAHAAAACAAAAAkAAAAKAAAACwAAAP7///8NAAAAD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QAAABIAAAATAAAAFAAAABUAAAD+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IABFAG4AdAByAH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UA//////////8BAAAAAAAAAAAAAAAAAAAAAAAAAAAAAAAAAAAAAAAAAJBS3x/W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wAAAAAAAAAAXwAxADcAMgAzADUANQAyADAAMAA5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gAAgH/////AgA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YxMAAAAAAABfADEANwAyADMANQA1ADIAMAAxAD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AAC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wAAABwE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AAAAAAAAAAAAAAA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7VwNeBTVuf5mdrM7m4RkE0IIf8my/JP/3RDDT1gUxL8AgeAVCwhLMktSlg1NAoI1Gq22T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Ai0t9La3ioLUn6f+hN5qn9sbbJ/eKujVPugVn7RYf2jvbcuj7P2+MzM7/+MG8Zbey9nnT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fuc733xn5sxMfvXLvJP7Do18GwxpNrjgXNIHHo2MkzNLfgBePj6XTCYVcfJS+rtKn2J2y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Y+7FLGD2Yc7EnIU5G/MQzDmYcyUXgDzM+ZiHYi7APAxzIebhmIswj8A8EvMozKMxj8Fc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WMxBzOMwj8c8AfNEWY9zf1vT/L9IS6Adf104FldCAv92wBZjKHBMhZCROucpHowVeCbv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2zWsuee35E5yL9nklpiyCOIiD4tSmTOA5bX/SbVcACv9c7P962IB6rIEvD5o/H/kpBtI5l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V910y7zVo/Rhqcj78g+0/2V+J6+fkcVPOtwy5jPa15/+lc/H/ZuKkaVyXPlr1lMcos0sc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947lP8X5BW3NHe2d7rCuwKBZraxYDV25uFuOBY88d+gPzsyvaYrE6NqOwgoq5rdGOroo6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JSwHexeak803n8IzJ4EwmYOfoybu/feavi1r9P7pfgNJJT75ehbLVIJ3rVD4ZpDmS5KRDA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QjPoDlzTXUaxJbIzHy9jm8Iv/8tILjz3xPsAcIrrya8VKTLzQ+vOvHnt1d8Uo//adqH/ZX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zlR+NeYbMOZ0wDqMQTQPrBs0P8YfFk8obpAPpNOG6g5coew3wUaMv+shyuYeJQ52MEkX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shz/PIPgp/HbltJlHjI0Mx1ENgMOTp867L/2fEqHn66tPkmnYpppsPza5BP8GPAz4Icl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8aJy3sU9PuI8yH34H8wqcHXOAS6Bh4vgrA3VvYNvAg7+8be+SwIVOVzAdosyz+9BZ6zk3+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8aqS5PlsO5RtH2c1n2Pbeiz5WXL2uS8V/zp3OuslB8v4OazefWwbZNsc3HLwNGvzBpNU4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9m3sRufr6F1blzctUuQCyPLe85cf0eIb6pvlQa3c9fVeH5dcuHX5KrgKroAQhFHjENO6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53ohaZiN328jfBDs5Xetba11gI59lI59tKecgYqNPjY0+NTY4Ppv6mZb1ebxXscYRbHB8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2KxbyYncpxp2hwAXhVDKItz5lmMfhNDITJMkKKNdIi93TcKossqq+HJZg1GqBlTYNL8NYM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HZtUVuy+HNUutm/qzKyAtMFU9E9uFd5eSNWm4p5ajeQzQV+qB7KqEcQaQU3JHLYtdlfA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wLiyceOqVgVm0v6Kcu1RsDzI9uasChS7tyDPDHv1pF58tpL29SRVI/gzq1sLpXjmqupW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dCSiqj0SPRbvs1eMlzo2ZeaKyfL+iinF7hJ0lZHa0uVLxJaVuioBdIpRqSrEo8HAQ6oz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JFbxpHwn9V/JgGZW6Quocv8l+QWUc2zVRC/nlPpHZLH72zbyx2zk/2wjP2gjf8RG/riN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b+dZB6mOH/ySTDzfJ99rI99jIt9rI99vID9nIjzC5B2cQJv+LLJfHUVDq/0kv9yny30Aj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pl2cp8ixVHgC2VGeQG/CHmPSU/CTbJJf8pFDFj+JsntLHgxHRql8ejIVW8jwF54G8vJ1ZO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h6bksdiLJS+WgPtpJh9mo3+BjTxf1XM1sGVIRZ9SGz2nWMrN4/iCjfweG/mzF8h/fszk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r7GnZDfJnrkmOz8u91eW787LK8wqRPmulJzFGUFvB6+F/FahAG5NHVOaA/OEohu6hXLo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Xytg94uU2QSC81sOXg1x3cLlhgbjWTW7BrwgF9DdnDIbm0EmpAOSjDiDTEwHJBTWgxj7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ZdUqKlV2FRiGpa+CWC17+8JWkveqTdSC7wWMNkvy5E8gMPYhoo0ny9G4NyP0GkFlAd74K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/+EUiFeW3X777Unl8knQyJSLK59GtkqeIDM1MkUFs1IzDUpFrJU6c+aMSSmqbFSKZEal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2SpXrlDrbbWNuK6UunKWMPlCt8wGTUgpZsodz8IGKVM+U9S7Lnh04cOALNLfxxKwC5cRk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zYYG9UDrRimHTfanGijKHj58OKn0QtDK5F74jDLsRaZRhr0wK1upU5aGzKDs9YYGU4F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rz6KMmW1kVVR1uwQNaANipZjaQQ2g/h1ICbtJBAx5gxSmA5If4MzyOh0upOK8TYg09Kz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6NnEGGZ6eTZxBxqRnE2eQ2vRs4nEEyU/PJs4gRenZxBmkOD2bOINclp5NvI4gQ9OziTPI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Skp5NnEHq0rOJ4AhSkJ5NnEFGpmcTZ5BAejZxBpmenk18jiDD0rOJM8io9GziDDI2PZto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yAEuhPP0BLRqOeYZq1z3fkO8YfnuhzruDOCVSa+wCLPKw7mLkzng1IL04PAG1+sWY/9x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7zYlJ5AuxJvnzBuy4A068oZU3gwxduatN6158515wxa8Ex15wyqvR4z9/uO3rHmHOvPW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UXm9YuzUyfeteQuceadZ8FY48k5TeQUc3w/+aM07zJm31oI35Mhbq/L6xNinv3vdmreQ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lyOvUQvXn/oZn+t+15h3uzGvlz+McebX+3N/w3rPPWPMWOfNa+fMkR16tP/c3HH/3OWveE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c6sir9ef+hv6+N6x5RzrzWvlzpSOv1p/7G556a8Cad5Qzr5U/hx15tf7c3/DJq0eseUcTb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AvE4tVH8OhR988rjEC9Kj7hTvGGdeK38e78ir9edQ+PWdD1rzFjvzWvnzZEderT+Hwj99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zr5U/lznyav05FD687+fWvAFnXit/rnLk1fpzKLz92FvWvGOdea38ucaRV+vPofDZvm1Wv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ke4XReuiMjKQLbtvkWfIb9pLMdt4H4+j9AW/rQw/1CqX6yq7cJA9UQjfrjAMveEqu6WYc3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G2PWVjo/6g3t/Uk3KKWksxED79tz8OQAWHTH89gJQpygIoYsEPNSiCEnxGTkB32/lREn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8FGLYCVE6gXmGOElFJG+tNCAOTSGSZ5oth6Pjhck4gNwHK3uFafrW3KgkBx+sVEY4Iymt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0mRph6AEc4ZEGAEAt62762Tel8fXCFGLqvtHMNBKZum/UMtEirMJEK7Uykw+mko9cFZ+5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EUhHJbRGYoqrHs34cqAdbQ9QD0p73OYeZLgRctJ93E1SD9xQ1uPFWgFDLS+qSrWW44my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923d+dVeoV3fgC9EWCqhO1Klx7T6qPSYVgNTWpOA1qUkrdUjQXfk0x1t53Ohgk6NvtZTa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4VmuvsNGgxXDkU8u1utBKm+lMVnShpTRPShfpSNAd+XRHpEsl6fKf3/zF/ZNWf0MsW9sr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8arniq0qH5NEfgvZFf49tvXaphGLwdz4L/V0p1WIk1dk1FwMA6nLugQPNil0iBpQi1EUtV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vafVWcl/Qj0u9Ixig2e4UKG5TQsWeZY8sEPxoXCPB2uON9T0JL2pmlo/GoanrgCc+Qpg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DrO+EthM0XkYTh4m/JAF/lgTvnZ2B+hrXGCNX2vGD1vgTzDha2dxgEd+cqM1/mVm/BoL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sjRGs5bvW+HVm/GkW+OUmfO2sDHDdoy9b408349da4Feb8LWzL8Cfd8y3wvfBDIpD/Lby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OxrjEJXoYvzp3WqMFzWRdybhbP/Hs4vN8WwYTUdYYhfPKBCYYginiyGcLoZwuhjCsXg6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GL+o46fnXir/ps8bT31QT/wD8V/c3yvcZODPRH4qoZXoFH+yP6nQ0SMIlU46EnRHPt3R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bUCr2HmwFKfCNezzjibogi1sbwF7bayNvWQ7HRpxbxP7AEWt0YCytdCKx9XoM6vZ65l3I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k7BXxKtJcpCeKYIHmlpFsat6l1AEu7T91Pz9nuDHDLp0Lwbnf8DfQc5NpnIPJ8dm9Tk4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oKbKI9tMLFtYdmd88VcW3/XQzq8G74uIA2tmr8MJ3I+lmxa/trBWFBczm7JFXil5YQjP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9r9l1E1VTHo8YqyeRRoDKUumLq2ahELOqdqH8l4e1wlDMaolH6vK92Nd7DX2lV0WkV30Du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mjVg3O9uNf78kRPH3ZWGdsEf4vqB8zvU19qjpLradiIrFWHovMkmzPzn1TsBAZIpmfx/7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6CxBm6d8jyl+UsBdxdwsTMYNtmhVW9qQXfzk/bXm/X63Scxv3q+R+CKPoOzT14q/Fr7zu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Go3KvP5s1oc+XBPTKTMTRvj+9EGVLhGzMkPrAQDn2yt9M7BdewqzX8ujKR12PkbaRzevj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be6I+WF1RFQyIieb2lrbE2vrg9Uvnl9cFA51d0URLNN6eEOuDW8TOYGT2kMxZ0RmdGxo7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jWh9s7eraMKOysrO5VVwf7axo3yAmsCzW3rE+2oWHHWsrWzqiNyPs+nhlqKqqtnJ9tC0R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bfF4Je3GEzpBpSSplLhmN2HHmgTpgQOlGjSQCw1EYZZngwPMaIv9ufL3Il56KYDEQ/z0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7sX8oSF8lZNEzdmn4eSAxr4olzyCxAC75bPPgvjIMRLmKjbIyWsDKBDZaDz+cZCNGDYsw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/8mkXMMUX4G+WZuwUHOU4R8bcL8zgjGP53ch/vxPkLo6x7GyPt7XQ6LGDjrVr5sY7Apui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5welUdVViycCN6O6odrQtM/AqGLJCmNDR2fXvGhnq1SPFQXtHShH40Aev2rOL2IkFa5L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e37GyIVjqZEbMaiR42xG7sSRf/vXv4eRC4dray++kbuS2V8pydaUzMO5bxRafbyfAvoE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J3AA92mmvip5/qaRX+QvYBOAMU1ElCIWtxVHIQ7CdjliHzpv7Pl+8qTL2WxDH9Z9D8tW4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ebQeW7cKye7DsBJZNwzJp3nel5v2enh7Zi4czL+7r62M8RFeomfeVpM77kkJWfnvsgfd/c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q+n0+v62rot/n91vtxUaBJmIoSbnoGOFXvkYN+jNTpbkwDNsIeGm2EV1oM+aBLLoOyU95A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8Nl56z28z5gvh9yNMvml1XamNknbXlRkG//LJoKq/gexvfpO/3d1W+se/wMXhb7rrTHKj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l6Kf1oj3CLMyqjXbm0k0RL/+mDrwH9c/8PrI0q7T+x0/8NDJh/vgX3njhw0jwjqdL8jef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7oCmfXDd8pWPfc5zumvzhbHxmvaWLY0dko07u5q6tsRFdrCBbdAg+KdFjC1Bts5bUMeq0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aORhoY9uN9cEEKkeKdrStE+moie1htWinGG8jxavOe9Ti0a62RKBrywYxFm1GpFMHt777/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M2hQ0d1oWVCpdYbty58RES2O0I0odjEfJ7re0ls9dKFffwLZk69l78ZZ2r2YQ2U3ndblsX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FFmGhQw0sn8S5mFWZdIt5Q7XLu6ejBPZ0l0SB69dc40/4H0l8vKz31q8+/QzkeXHKz+om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Pil76XcQ5BG1IIwRpg88kv3zPzzTcKxTres6C5XUZiLFclij9Um5oqRXw0gUEn+qVyC4R3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1ogefJ5Pjnbay9CGyadrFKxclBQevevtsYt8ckkiVr377loKDa5fOEdnFwmwe0T2K3Hrs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v24JYwizfDZuW3BSoP081hc/2vKTH3786wVrGiOrmHwqk5ey7Z1M0qN+ygAT6LkQ5HB3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ih5QG2OKHsq8ufnykWfz4KLIA8t30lX0jBKABotAJInTAtbil/7fSiPvtEMOjTvxJ35VHI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xd6Io6VUF7wJNa7cR2h0fLArq4Y5gBeW8VzqMv1vk5rmzVvA3tzEfHVjoAHjSMe1Ylegs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tIzGA43V1VV11u05w77vAmQFi/JIt1/HR1Gg3IafLgrpRGRno2YnCeaP6idjbrG1inP6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1Plbpjbr5e2o0be/qsat5KV2siZZEfeg9ypqYmk5GlL+fvRiandq7HjEE6EYJ4QWG5TLM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IB3rozx7kZb3y/s5kttxuUzGGWQcL11+58KnLAbTd/qUpCMeZrMWn7JZgr7tJwYp2nPY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xzLEe+fFOcdR41uBXtediDNAPjzFEOfIPTqbANiKkX6rrv9nE2OwtYuXT2424XIfYuTJ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DNcthmMpPVZyzZPnwUvJMtF3Ao0g/X+3ZSB9kLEapJfLW0F62rABpCsGuoEiv6NHw8r/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DzKO1d9iv9SGLtelxzVsV3qWA9l+aa4vlms8u//4nw/9IfWqMYnp8oz91yBFeCldiPQ/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NQAAAAMAAQAMAAcIzEy23ej/BQAMAAcBAAAAAAD/JQAFAAKTAiEAGwAOAAE0ADAAJQA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XwOMh2VXW5yYcoIgADYAkghPAJIIAAAAAAAAAAAAAAEEM/8OADQAMAAlACAALQAgADpfA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nJhygiAANgAAAAMAAQAMAAcJzEz81bT/BQAMAAcBAAAAAAD/JQAFAAIAUAAAeJztXA94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mMvMmCcnkD+GvYRgg/Mn/mRDCnzAgiK0GCUQqLCAMZIZEhiROIn9skdRq+RTrQlBBDFgs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+VYrdKv9thtrv1aKWumHVfxorbRid9uyyuw597077/9jUNzaXe589+Xec+/9nXPPPffcd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7Ne/UnoOD3wZdmApOuJD0gltFE+TIgg/AIecvJJNJTk5eCX9X4ROMLnkMS+S/NOYejCJG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szH2w5iDMVcyAcjDmI+xAGMhxv4YizAOwDgQ4yCMgzEOwTgU41UYizEOw+jHOBxjAOMI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uPC3Vcv/mzAP2vHXhWNxDbTh3wSs17sC21AEGak5T/5guOhg9KNS8Sx13aMlLcN++cLr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T5kAcopfEUx0ywSGo+5Nuu0Lg/Gdg/1dDB8qxHG65ZP75yJ98IM2hdPlT/RY57ZT5fhm1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/S+0/6Z/79QvyuPE5lyGXUVo9/6/Mx/+bQZCWcU14bvARN1/naX2wsyUBLcOZKdm+fu6Tv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3tke6/LPicVaV0T916xbEY37X3n+4AfMzq5ujcXq2IrCCipmtEQSXRV18KeJh25V86l7/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iT0jmbDDSWuSK5WXA+/fxebCBayRIRhUwOboqbsfPffXOS2+J7aKUDr66TeqkLYMpLlO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TutiA0jr4AKQlPq4U1rryNe03RaPl7HLoRf/7aUfPPn93wNMI0bXfKOY+0S17Pye6mJpO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3lsxxLdtO8pf9tcDJGefLDOVfwnjTehzErAKfRCtA6supi5DQP/D/EkGpO//qO7R6Tzd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NEbb2cD+YYJQuaMV0mw3WGNn/uS+BP43flpQsM5HDCiZDlK2AlyZPHfZfPZ/S4U/3Vh+n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1cEr+tDhZ8B3h73iOYZW4UblvI19+r7rGLPh32BcjKtjDghtqJg4/spASZ3ZcubBV+/Y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TIYIs+yjaKz1ggvtzAG9GH14V0n0fHYtYNenWM3n2bUeS36UnHphjf/nuRNZLwVY4JjG6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moNXAZ5lbd5klGqcq2+RRjduYQ7wm2hdmxc1zeF0EWT68k9PP6zGT9EDME1I0Z3fXO4V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roWrIQghlCxolE6F2oJ3IXXwvENPL7Oguyzob4EVne71zXtZaEGfYkGfakoXIGwhT42F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+pmm9R24VzHHES1wvCb1T1mM9k9N6MWuUvQ7BSAE4HQygFufMowjcBmZDBJlMZSrqMWu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vgjmoddqhiUWDSegrxlkbFiB0YqbVFbsmo5iF1s3tefMQVphHNqtsBS3F1K1cZhSqhF9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NQJYI6Aqmcauxa4KGIs/WOof5x9RNmJE1VL/ZEovLlfnAuUBlpq21F/sWo98JlmLJ/Xi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EDePPKG4tlOKMVsStqNJJrBBQ6HBYEXswWizusxePlDo2dvLiMXJ68dhi1zA0lcHq0kXz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8aBRDUlWIjwoDs1RnFIL4dXW0SKziKXkn9Z9Jv2pVOepX6L4r9MtIF9ipiZYu8PqHZbLr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071nQD1jQH7GgP2VB329B32VB33yJ8ljhP83oAwz03Rb0XRb0zRb0vRb0gxb0w4zuwRWE0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FHn9P2npXk5/DRqBHZ1J9EwtPYvTsxS6H9hRnY6uw+9nkFOyk2wDXbKTIgU/gqt5Sh4P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F5rR8zjOA3l527O2Z4HrIUYvSNFjsReHvTgMXM8yen8L+Qst6PmKnMuAHUNyeUot5Bxr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s6Pda0I9cJvv5F0bPMdCfYHSfSp+S3iR95hr0/JTcX5nem5dXlFWE9J2MTnsp5mdERQ9f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8hTDMPDt//waxHDZo6HSS60CbKmT7QopsocB1LAfveoQN4nRdg5GsmlUDhygX0K6Nr7pG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9iAl6YAEQ1oQff9H2/bfYeQ6NsWV3W1GIKlp4JILXv7DT5PWoo/RgPSC2xwk+WM7kEla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3e1UgW3UgU4B2uBwkHF5jAdL3cArEI9M2btyY5LdJoorGb6K8KtpSeSHMVNG4CEahJuuE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cOYNQVFkvFNH0QhFNLxTRrIUq1wh1foOFus2Eunya0ttAtcYGDEJxZsluwcYGKlI94+da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56hu/cSsAj4xWQdA17MN4jpdg3qg86GUwSb7Ug24sIcOHUryXohqmtwLr56GvcjU07AX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kOmEna9rMA7IRXKVC3qVe7RelAmr9qxcWKNB1IDaKZqOpR7YCOLTgBikk0CiMXuQonRA+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052Uj7cAGZ+eTjJsQfLS04k9yID0dGIPclV6OrEHqU1PJ25bkPz0dGIPMjA9ndiDFKen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xGMLUpCeTuxBBqWnE3uQYenpxB6kLj2diLYghenpxB5kcHo6sQfxp6cTe5CJ6enEawvSP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MSU8n9iDD09OJGmSbYzguEjkgBHGdHoVaLcc4aanzvk3Rmxb17kjc6cc7kx5xDkaFj+A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Q8CNrMcVjf3q9IfJDEpLzzaTo0gW4ptnzzdowjdgyzeo8M2Ixs6dfMucb74935AJ3xJb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+92HJ835FtjzrTHhO86Wb43C1xONnT71e3O+hfZ8x5vwrbDlO17hK+L4nv3InG9/e761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Fb7eaOyT375hzreI+NZckj0PQ752LRR77mt4ru9dc74D7Pma2fMIW75qe+5reO/Ic+Z8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0bZ81fbc13Di3efN+Q6y52tmz6W2fNX23NfQd/RNc76D7fma2XOlLV+1Pfc1PHPyjDnfI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ZMtXbc99DR8fP2zOdyjxrb0ke/YjX7sWij0HQw8+fULiC9Ij7RTfq+z5mtnzSFu+ansOh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32J7vmb2PMaWr9qeg6Ef/nKnOd9h9nzN7LnMlq/anoOhQ3t+bM7Xb8/XzJ6rbPmq7TkY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w+35mtlzjS1ftT0HQ+ePbjHj64JAd0ayRxyqhc7ISDrhjjXuea+xl2G2Obwwgt4T8LTs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O3OTDqAS2qwzHnjDM+zLGxgPYZujH4zEjTFrK82Pel17X9IFvJRk1mPgvj0HJwfAnK+/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YtAEMS+FGLRDTIYfP/prGbFEQQyZIOanEEN2iNIEdjDE0QoiWWulDrEghUiWadQcjo4H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9Ijjta2FIUkBzi7hI5yRlE41M+Q0HX2mRhi6AUd4sA4AUMq6m390jzS+dOqPnDYsNHIa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okNYzolOamVOXhhHNnJtfPKyHvFaXW8HITsqoTMSg191q8ZXAPVou4F6UNrtMvYgw4WQo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1wAVl3R6s5dfV8qCoVGsRTpQlwK25nCTds3n7V3vEdm0DRxHCUgntSHmP6fSR95hOA1NS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ZyoyXk1uW2OXKigqXG05fTK+U0z5k5p6RFv00kxAPkp5WpZ6KTNMJO5LHSU5k7JIuVE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lSTLO/f8ZOvoZZuiZSt7xGqdLOORn1LObZV3SB79fqhftPfY5utulFB09u7IQnvnpWqMp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DQFkuPLBvBddLWIcyEGVRyvlM1IwL7z2dzkr2E+x2omUU6yzDiQLNaJo9xz3vgYe4DYW63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O+lJ1VTbUX+cuiIIxjuAGTpPfVVStFn1uWMzeOf+uHgY8IMm+MMN+OrVHeBo42xz/Foj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X72KAzzyrwvN8ScY8WtM8Mca8NWrNXqw5sfM8euM+ONN8MsN+OpVGeD6/S+b40804tea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L8CfH5plhu+FSeSHHFvKb+gRJ+j87lD0Q1Si8fHv9yo+PqryvJMJZ9s/np9r9Gf9aTnC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A4EMEjQ8RND5E0PgQgfnTKRL/qAn/QsY/quFPz70U/ms+qz/1Qj3xPxP/ydYe8WYd/0zkT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n+xLcnb0CEJhJ+VETc6ryd0vLsCocNgCdIqdBzfiUricfcbRBF2wnqVms9fDWtnLtBOh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mSo0GpK2EFsxXo80sY69h3o38jpViAlXCXgWvJko3Pb4DNzS1RKNd1TvFgbBT3U/V3++I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c/4K/g4ILlKVawAZNqsvwDFBxCjV+xgWpR7ZeiHDh3/oCIDeu+y6+a4d279aGT0/l6mR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6/fU7zq6hIpfU5vxNZSuNNT8UkpCJjAeUSt9RrRCLMCpCFsl/HbBSLMColLilDt6HPbtP1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6gdeveYG3ETXUiHWzs1349x/ECP5uEVeJu8R/EvlHWt9gD5buYtcSFCzGwnvh0ar0mNQb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PeyTLUmDAnvyAxBi4Rdh/hcp7PXaXrEEI1iGKSGekl7nFXx0dfh8SpXuh4WfJfdCCEnf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+/hK7AEGfiymOyj2+bNaEPkoS0QYzEUf9VvQNSJsnZmOUXtmnwPMe+UuIveJLGLVSHluy3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tzruXxNNdLa2t9UHqiuqAv5o24r25ta2lfWB+TfOKq8L+Du7Im3NkXh7W7Q+sD7aGQhP7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s6Mx4cfmbZ2TIvWBlq6ujkmVlZ0rWqKrI50V7R3RNiyLtSdWR7owm1hZ2ZyIrEXY1fHK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SGtbYCritLXPao3HKykZb9MQKiVKpcRrahN2rEmUHi9QqEEFOVFB5FQdbHCAKW2uL1f+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uZ+PDNIrGCfAXF8BSN8bZNFTdckEHEBkh0KWrIPIIjjl+eXGNB8KYruUjTQfMWBlIhuxh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hgNxLmZhzUHg9fGPtoAJPxt/U1Tjx3F4PkfG3CtOEvTj+Vj4v34TEL4Y49nZHm9tphFk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Cf+aSLw+MBHDrFkBaWQ11eJt/rUobrA2VHURjCoWzDA6Ep1dMyOdLVI9VhSwNqIclRG5f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5LyujNznMXJ8vbzIyIViqZEbdEkjJ1iM3OuH/+Pf/x5GLhSqrf3ijdw1bKR4SbaqZCau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95NRH+fzoiKUx/hUO4B7V8lclr+E08nN8hWwR0IcSRBnI/DY3FOJB2E5b7IOfGnuWjyxp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FRvSxRAHu3M5la9E2yWUVWPYBlhWqbJEHvqQN8vGvAQO+zFRpLkzykU6vh2K8N20G2vv2R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UX+HHO7FmwmPkJ/iTHfOvPx6kF5tuhw6HmTQg9l9jHpGWt3H8MDzGbq8V2ai3OdIYa/o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P/oLfDHmqOY+h6ZeqHp83f/SzFPfMu0Sp2BUdDQtl27KHfLvlrUHhZMbToeP//C6OeX7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9/bE73w9/b9OOqsLAO3gfvE88JuxTtQ+sWrTkyc/oB7vWXR4dL29vXt+YkHTc2dXUtT4e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4J/maGwecuu8HWWsCk4M+JejngP+Vna9rT7QhsKRoInWVVHKNbEUVot0RuOtJPin95fx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rfUc0FlmBSKcPbH73hW0BJmM0YlGwotO0oJJ3hSXlzkXbmhsjiQh1MB4hvd/eUj7jBrl6B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xi3VbtUgsk3PxlyW5kbjVRkNv0X6JGm10Hrl7YkSpOXUfqEl7N2iXyMLw9w4AVz3zmavL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E3cG1I7TQEX7Z3EmRrUMFDc5tggVGR9kS7sEAV77xXtnnwi8FH75yP1ze99/Llx061fu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zA186bdhe5fYkYZLVDvD0T55zyv3tkTT23zW2wxw3LuI5Rdi3YWaceAbO2oNjhxZh7x3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ci3cUPItOxEFTuTb+ihbnpyO1E1pR33miT3bpxFFqvz27YUHrl10z7QoWySnOjJBcHO6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bd59m+96PaT0br824ZFE6j8nvQz1+/N0Pfz57eWN4KaOPY/RSdr2TUbqVl/ZhFD0BgRzh6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18ZfCGbbx52ll4/9H1cb/j+HZkO+i78YbwQ8NEIFOiEICrsMr/QeRRky3QwxznfiTvpSO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ir37RYeGTngLapy5j9CIeGFnVg0bfA8scAip29O/TWiaOXM2e0cR45ca/Q3owxLXRbv8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PHUk7m+srq6qM28v6NLeyxA5FsXBLp+GH3mgcgv+3d3d9IhB2nSrEkkwfiY+BmOzpVbsw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m8tjFt6sm7WrRtX2rm6rmlfCFzXQcaAXrYefBSnhVJj/vfhBYHYqNR8xRNggU5bl5jJM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T568Wy7Xenr2CqnDJ6cflMxQyGU0gdFyUjTBIW0WcuET5pMFmMpQpJwDc4KcE0CacQAv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CrWsc03Nh7qsfTXPACZQ7AfR6agmuA/nwDKs7Te4XtdyM/n6zRguZcBWWOF3yFHfR2iP8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1XulOEBzHIxOnh6jOGdK68dnfZ5E7483gvT/vRaA9KL+MpBeOm4B6Vy6A6Q1dZ08Sg+B8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ZckCWP0t9kltiK10jM+S0hk/ZPuklbFYrnFk74k/H/wg9QoqkelGhv3XGE6EK8+TLsPzp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0kGw9IjAwMDAwMCIvPjwvYTpzb2xpZEZpbGw+PGE6cHJzdERhc2ggdmFsPSJzb2xpZCI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bj48L2E6c3BQcj5TCAwAUwgAAA4AAAAAAAAANBAAAAYQCAABAAAAAAAAADMQAABfEAI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AAAAAAAA//8AAAgAChAQAJkzZgD///8AAQAAABkACR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BE19.2D52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X8AAACVCAYAAACw7Po3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FkdJREFUeF7tnT1oHccWx53CxhhjjJVCjY0xwpi4ufDsYIR4+MUp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HJAKY2xQYZTCKkRig9CDGCIVRsEQMKSJKqVRpea58+tSpovLlCnzIIWed5yRVquZPWfO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g/HHn45z/nPnN2XPv3f3o1au9vWOJ/Pz223+Pfffdv4799df/jj18+PDYF198MYjlb968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o0EMwKRQYFgFKma4xr4rZ1zHD6GItnGIuSX2S9bhYJ4K/in9PnjwU+Ww+l1dXd17D+Lef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6lawW+kCBDBSQxL7asxRr9N4eSCObX6b/l2pQd00yBqc/b1xqMWJ8fTxeVoF04sSJvR9+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YNpiFeDB5bA8McNfJ5Q2sO4nnLXDyVUDag5JMLkcVkfHjxHuHJtGoztKzMnJyb2dnZ1e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4RZ+MFHAFX+V67PDft9Fw9REi8w8xRjOEyoT/+vof78F/RQXUaDTa293d7e0AAPwzwhhc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Mn8ueE16mrJ+3U6iJdW3OaZ5fk6WHWubtbV3e6dOnVWOLSwsAP6SbYw+UMBdAQmwUsn8T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vajX6zbZSlBt/29e4VjBzrXr8eOfe6//I/N3pwV6ZKUAF1bNTDrWN3zr/ui/m/7viD+G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py5T2a406IDjQjbmdtPTC+oAuHDhQi/lH8Cfjiu0yFoBCaxiyPxdauSmQ8B1UV10aisN2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GDFDnWvby5d/7k1MXFTivf/sf+flH8DfdQ+gfWYKuEDtUMmC2tMtmbSk3GHrw8nOKRhz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x+62K4LD/anFSOX1p0/f7i/05uZmpwcA4J8ZyuCOqwIc8JlA5QJwV5uk7alaOWWzJCtv0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6+GSJ/yrQ2p29pteyj+APxWTeD1zBSTwf1vL6imgvutZP5M/nJq/yUwqe5doJzlg6KuEV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+efSpRtK/Nu3b3eW/QP+PW9NTBebAiEBFoNvpvp+00fq3xw/pLpRh6XL6wd2cqCaUpvnz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8pBJjY2OjkwMA8OfEOdpkrIAUYrFKYsry22Av8d90RSAZp66hX/+UwM619f7975XQXX37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Drp4U8INOT0Y6TMOBfzWcSz2eLrt8aOGjpe1A4Y3JBWpq7a5eHSthxuNx8Owf8HfYVmia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OVXz9822Kb2o101Kct5baB83Nahz7X3x4vf9b/+Gvvkb4J/OroalnSgggVUnhgQY1OaL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+JsHioumXBva23FhmmK7u3fXlfNTU1NBs3/AP8CWwxApK+ACqtj95MK/WRriALheJuL+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7nSlCnWtz9ekfffO3r7/+OtgBAPhT8YnXM1fAFUCxysHJ7tsgT70HwDkgtDactlLdzWNz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vn3PnzgW79QPgH+tehl09KSCFUE/mBZmGA2PfN2y5hnJt4Y73oV2qUHexW7/5G+rWD4C/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lAD/7BbtiEMuEE217crKL+rkrJ78tb297V3+Afzz3xfwsFUBwD+HAEkV6K5237r1RB0A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OgQsfhlQA8B9S/VBzu0I01fbVRz/1N399b/yGzD9U9GGcRBUA/BNduENmpwpzid2hPvoJ+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QwHA30O8aLpKIJpqn/p9/5eXl8XlH8A/mvCFIcMoAPgPo3vYWVMFudTuEB/9BPzDxiBGS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5JTMYLIVoyv3Onx+pN38XFxdF2T/gn0PkwwcPBQB/D/Gi6ZoyxKW26+xfetsHwD+a8IUh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je9hZpQBNvZ++7cPq6qpz9g/4h41BjJacAqnCn7Kb+iYt1d93IUONzxsndYhL7ff55A/g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4Ajy4hHWyfh8d6d8pi9r8sr1m+n+XtnWbQunKG0cKz9T7VZ/8OXNmUgXRt99+65T9A/7U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g0s/IkiAbbKs7UCp2lMHThPitvZtqkh1rV+xUFcvB/OnDnEf+3X27/qtX8C/n12NWaJV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FAr+Gu7avOa5Ldt8cyyWzp/zhHCj8tfGBZ+p9q+xff+vX5YEvgH/oPYzxElOAD5jwjtUB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9XbcPjbIc8ZqHjocfdvs4hwSZdzVs+2QktzzB/APv6MxYlIKcODUtUMU/GylmqZdTThT5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fP3/1Bwc7WxXI6arFrNWqWfvvvbX7/mztbXFqv0D/pzYRJuMFYgd/jbpqXIO1y+qHQX/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3FKU3VZfeObQX2f/c3NzgH/GxIJrwRSg4BdsotpAVLZcz6rrZRTXsgtnHsp/V/jX53SFf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jJ8DvH19eP78VyVgdb//nZ0d8gBA5t/F3saYCSlAwa8PVziA5YPwg8Vcv6h2HNtM7xG4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zLzhz6a+f9rW0tAT497F1MUfKClCQ6sM3U6bfBDgfhAfw7zvzd70yqV/VUH9vP9BygbevH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/ZNPPgH8+9i6mCNlBWKCf1PHNphSdlOvm2BrWkeXzD8E/E1XERr8dp98oZlL/+pjn6dO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//th6AKDskzK3YHsABbiQDDCVdQibDSnBX3JlwjmAbFdFh8XMBd4h/JieXlDwpx70Dvh3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5Ax/TtmHWiJO5m/SkNKVe5UA+LseCF999R+18JOTk8j8qfDG6yUrQEGqD226yPyprNoV2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13KS61UEvuTVPCAmJi6qA2BjY8N6ACDz72NvY46IFYgZ/nWA6yzeVco2aNuuDNpg7Zqx2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1O5rt2147aOuaHefefnb2GyXceDwG/F23DNqXokAq8G8eBDZAc0o9rgeJKROndOMeOm1x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Ye7q39raOyVY9Zn/3d1d4wGAzL8UxsFPiwIUxPoQrs0GW3mGY7fruFR5RlrWkWjo5rcr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DXUA2B7yDvhL4hJ9MlKAA9Gu3KVKGhS8qdeprJrjl0utv3nVwRnfVuZpKxcdvQooAeauP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0SajQaIfOXhCL65K7AkPCnAEdp75YdHx6N4zenjcvVAnUYSefDG76mg2F9/Y/9Wz1vb28f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C69nroAcOJkLk5R7rllxKe2vX7+nsv/FxUXAP6mIhrE9KAD49yBy51OUAnNXP+fnXyv4m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/87DEBHErAPjHvT4861yhWEp7/amf06dPH/nUD+DPiy20ylYBwD+HpS0F5hI/bV/4Avxzi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4O8hXjRdJVAspY9+yMvCwsKhuj/gH034wpBhFAD8h9E97KylgFzi5+PHPxs/8gn4h41B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cktmMFgCxVL66I98Np/wBfjnEPnwwUMBwN9DvGi6lgJyqZ+XL99U2f/q6up+6QfwjyZ8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f8oG6nWbcke/CXvQUjrmMKtEzSqFYin99I3e6g93B/ypqMLrmSsQAwSbNpj+3QbyNvib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lAJxqZ/6Hv8XLlxA5h93KMO6/hSIFf51u2x/p1QKMQY1RxyvS6FYUj/9eMetrS11ACDz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CsQKfy2IKUu32azbmv6sCxyDz2EXvCSIS30dje6owNB3+QT8w8YgRktOgRhAqG1o/lmJ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IWErByW3gMpgKRBL6nf37rqCv37AC+CfZqzD6mAKcEEabMK/B7Jl581M3xXgVIZfP2CoK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3XkkQl/q6svKLWvCpqSmUfboLRYycjgJDwd8G6bbSTf01W+bebGM7TJp+x6CDPGqkQCyp3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f4rl6uhcyf3m8oWcWCsQAvTYbQtrXfAOYOkzSWeCSIO7j6/nzI7Xom5ubgH864Q1Lu1Eg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/bre72Jf21WDHk/b2LwikNoeRz8fIJbU95//fKQWfmlpCfCPI3RhxXAKuMC1KyttIKZg7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g+8uPtjblgRwH1/1ox1v374N+IcJPYySrgJDApAqu5gOBZ+M3VT2SXfl6pb7ALGkvvU3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24YVYgSHgb3sTtu6E7WCg3h/gXi3YSk1iIQftWBLAfXzVb/pWN3kD/AcNWUw+vAJDwL/p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s37qoGi+DzD8akgt8AFiaX0nJ6+oQKqe61sdAFLN0Q8KJK5ADLHfBv86oDm2Nks7JsDX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cWkA9/FXf9P3yy+/BPzjD21Y2J0CMcDP9GYs5+qAamM6CGyHQXcK9zGyDwxL6zseL6vT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PqITc0SqQGzwt10FcEo+bYdIvYxkaheDDvIQKQ3gPv7qT/xcu3YN8JeHHHqmr0AM0LNl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XgGqdNQci7pqSGtlfWBYWl99e+fqNg/I/NOKc1gbVIGh4N/8VA63HGPqZwJ580qB8rM+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NID7+Pvixe9qsc+ePQv49xKdmCRSBSgodm12PauvZ/GUXS6vU23brh669j/M+D4wLLGv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NzjCLBRGgQLxKIDYj2ct5JaUCHAfnycmLqrs/8mTJ9gA8rBDz7QVQOynvX4frPcBYYl9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9/rBDxQoUQHEfg6rXiLAfXy+enWsMv+FhQVsgBw2AHyQKIDYl6gWWx8fEJbYd3paQX9v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YIY9fSmA2O9L6S7nKRHgPj7fuqVq/Xt37qjn+uIHCpSoAGI/h1X3AWGJfWdnv1Hwv3nz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PkgUQOxLVIutT4kA9/FZf8t3ZmYGGyC2YIY9fSmA2O9L6S7n8QFhiX3n51+rzH80Uo91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xH4Oq14iwH181rd4uHJF3d4ZP1CgRAUQ+zmsug8IS+z79OlblflfvKi+7IUfKFCiAoj9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+Ly29k7Bv7q/Tw7rDx+ggEABxL5AtOi6+ICwxL765m6nT5/GBogummFQTwog9nsSutNpS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V5v/3b6drg8GhQKQKAP6RLoyTWb4gLLG/vrPne6HPOomNxlAgDwUA/xzWsUR4+/qs7+z5f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D8AEKOCoA+DsKFmVzXxCW2B/wjzKUYVR/CgD+/Wnd3UwlwtvX5zNnJnXNH2Wf7kITI8er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wLfMFYYn936uLN3z5IYaW+SkA+OewpiXC29dnwD+HyIcPHgoA/h7iRdPVF4Ql9gf8owlf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MLqHnbVEePv6XMH/5MmT2ABhQxGjpaMAYj+dtbJb6gvC0vrrb/ji9g45RD98ECoA+AuF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9Rf39okqfGHMMAoA/sPoHnZWXxiW1h/wDxt/GC1JBQD/JJetYXRp8Pb1V8P/448/xgbI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CiH2JarH18YVhaf01/HE//9giGfb0qADg36PYnU1VGrx9/dVP8gL8OwtJDBy/AoB//GtE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6A/50TKFF9goA/jkscWnw9vVXw39qagobIIcNAB8kCiD2JarF1scXhqX1n59/re7rc+3a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Z9vSlAGK/L6W7nKc0ePv6Ox4vK/h//vnn2ABdBibGjlkBxH7Mq8O1zReGpfW/fv2egv/c3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0C43BRD7OaxoafD29ffSpRsK/g8ePMAGyGEDwAeJAoh9iWqx9fGFYWn99YNclpdV+Qc/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Oax6afD28fflyz9V1l/d0fPZs2fYADlsAPggUQCxL1Ettj4+MCyt7/Pnvyr4T05OAv6x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wL9PtbuaqzSA+/j7+PHPCv5XrlwB/LsKSIybggKAfwqrRNnoA8PS+t69u67gf+PGDcCf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gH8Oq1sawH38vXXriYL/eDwG/HMIfvggVQDwlyoXUz8fGJbWdzS6o+B/7949wD+mIIYt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eBfzlQZwH3/Pnx8p+D969Ajw7yIYMWYqCgD+qaxUm50+MCyt76lTZxX8V1ZWAP8cgh8+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KxdSvNIBL/dUPbj937pwCPz7nH1MUw5aeFQD8exa8k+mkMCytn/6Y56effgr4dxKJGDQhB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amppEJf6qz/ps7CwAPjnEPjwwUcBwN9HvVj6SmFYWj/9Zu/GxgbgH0vwwo6hFAD8h1I+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b3VPn+PHT6o3e3d2dgD/kAGIsVJUAPBPcdWaNktgWFqf+qMb37x5A/jnEPjwwUcBwN9Hv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ib+zs9/sP8AF8I8lcmHHgAoA/gOKH2xqCQxL66O/2Vvdwx/wDxZ6GChdBQD/dNfuwPLS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5a2trC/DPIejhg68CgL+vgjH0l8CwpD4rK7+okk/15a4q60fmH0PUwoaBFQD8B16AINOX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f6/gPzMzA/gHiTgMkoECgH8Gi3hMAsSS+kxPLyj4Ly4uAv45BDx8CKEA4B9CxaHHKAnkE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+G9ubgL+Qwcr5o9FAcA/lpXwsUMCxFL6rK29U+A/ceLE3u7uLuDvE2jom5MCgH8Oq1kK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/VvAfjUb74McbvjlEPXzwVEAC/39Xe4n5+5ppnx7P1FxiIzWeZMzKNlO/trmY7ns2k0Cxl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VAi0tLQH+nnGG7lkpIIEgF/wuUKRg7Sp66PH0/Db4u9pXb1/XUzZOKSB39XN9/Y/9+/lsb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Qq88FRDD/9U/Hu61/dauDDjKucCac6i0+SXx2QZ/ji0c/9sOF7q/KxRLaW8r+aDsQ8cU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Cnie8He9enDNjvuEf+ggcV+TUmDu6qet5AP4h45ZjJegAu6g+bve7wn/plQumT8lc9On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qUPGZS559u8KxRLat5V8AH9qD+H1AhSQwsk38+8T/tVcdT+pw6FZj7f9m7p6kYSPrIxU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+QD+kthEn8wUiA3+NqByZbeVh5rwb7az6WA6KOoZOrefi/3Nw4ru6wrGEtq3lXwAfzqm0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v0lwFxtNmbPpQDFdeXDm1rY0/2xeHbjYbLqycOtfAsxdfKRKPoB/9mCDg7QCbpD5MJ6Ca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2/6vrbxTz+4pOLddHdArcNCirTTVPo4LGEtoS5V8AH+XuETbTBUQw18fAow/OdK11bq5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obWUWzvsDXcDfrfRTAtBdfKRKPoA/Z0+iTeYKcMFal+EtA/ga5u+Y+tlq/W2Hgi1zN/lE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1thu0zVl//ZDirY8LGHNvyyn5AP7MbYlmOSvAg0v3CoTI/LmZPSebp8o+TUXqVx0STbmH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6i3+ckg/g3/2OxgzRKyABVRdOucK/zW4qO29eBVBjNa9KTP63lZwovag1oF4/hvv5v9rb0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31YI17+Wjn+CFJ3lR8YjXC1GABkt4IagSj8vrbSB2KQvZvHSp53NLVDa72mxoXyeXzDjn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39wEPzL/8LsaIyanwBDw54I2dP28rSzEXTjOVUKIsUxlJfvcOQPdxTf9xK65ublDN3ED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KRAb/G0lG5esmir7uBw+ttq+b81fonv9iujw/C6AzLXtixe/qzt4Vg9tad7BE/AvCGlw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sbntuGC3w+/wTH3D31Qacn0Pw0+rXIHu4td4vKxE/+yzz8isH2UfbryhXcYKDA1/1/k5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9p9C23PWxKcCbDitXf1mh938mb4RmKgoAK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BE19.2D52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IAAAD2CAYAAAAdzWmi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Mg5JREFUeF7tncuzHcV5wMkuVVRFLheKYxyQULgQnjJgS7GR0LGN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iziVpFJ5GCwhYWIMOJWTp/OsJMYQOw/7n4gNXt1lllknG6+SbQw2yXIyfXTmMnfuPPrr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VKRCnp6fnd3pmfnzfNz0/dQN/ciKwqgdjPs2fM+Zf7jz0ob3/dsehm69/Vx0c9n+88183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TOR0QY4EABCAAAQhAAALaBIwYrbef3VqUqidu/eje58V7n6zM5x8ffnb08+2Pf7Fqf2rJ6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HwQgAAEIQAACEIhHYFCapkRp6ntEKt6PyJ4gAAEIQAACEIhHwESbNpGmC7ee2Hz+6dRzm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HxApI278gQAEIAABCEAAAsUQaKJOB8SpEShtkepKlPn7NrWHSBUzbRgoBCAAAQhAYLkE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Xrzvyb2oU1ee2n+XRJzG2iJSy514HDkEIAABCECgVAIbeeqm68bEiYhUqT8144Y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Eah9tU4SeYockTJj5Q8EIAABCEAAAhBISuB69OnI/mJxV4GKWCOFSCWdNuwcAhCAAAQg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PtUD98+kv7X18BQqRWvak4ughAAEIQAACcydwPfrUEahGpkoQqcc+eNwsyElEau4zleOD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ZERgVKAQqYx+KYYCAQhAAAIQgEA2BKwECpHK5vdiIBCAAAQgAAEIZEBAJFCIVAa/GEO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CA5ASeBylGk+hbjNP+NGqnkc4wBQAACEIAABGZHYF0f0WARefvJvLF/z6nYHJGa3Rzl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JZEthEoWxlCZHK8jdkUBCAAAQgAAEIRCawvnjkZPWV40+rSJQRLCJSkX9Bdgc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mzSekah/eeTy3oeIVPTfgR1CAAIQgAAEIFAYgU0Uqi1Qzb8vRaSO3niYBTkLm7QMFw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wKoewO6QRBmZ0hApjfTePz78bKXxGSo2R6RST0X2DwEIQAACECiLwGAUKpfUnoY4dftA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AhCAAAQgkCMBK4nSiEhJCs1DiBMileP0Y0wQgAAEIACBMgms62Fvnsjrq4ca+m8u6T2J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SWV+392ej/nv7c+q/nvz8d4pHUAAAhCAAASWQMA6CtUVKolIuQhULJEaSuuZ/z6TGqndN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/rl17q+r7nD//anXHHac3nwcffKotX0a4EK0lXBE4RghAAAIQsCbgLFG26T0fgcpIpIxA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1pWrs76+//pPq6tU39z7nz79S7eycrh54YE+yGsEqmQ9jhwAEIAABCIgJjD6VZ5Pis4lI5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5rttRGrRImVkauhjJKuRq3oGNhGsJnIlnpRsAAEIQAACEMidgLnJieuhfNaS8pUpjRop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IDUtUn1w10atO1Kp0Ec39nGZ8EIAABCAQicD6F9/389V3zlwRFZX7SJTGWlFGxHxlCpHa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bi0bZfNcWq23EimhVpJOd3UAAAhCAgC6B9cWjJzcS5StSNim9dhvfiBQi5TURNhFIW3Fq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I1YmWrWVqnX9T6JVXj8vG0MAAhCAQAwC+yTKVaakAtW0R6Ri/MSD+8hKpNri1ZEqhCrp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wRKBXoqRRKVeJIrWXfGKuDh26OZuI1FjReitShVQlnzYMAAIQgAAEDIFBibIVKR+B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QqQawXr++X2pP4QqiynEICAAAQgsk8CoREnSeznIFMXmzpO4KJH65jd/XDWf55//frue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CAEIQAACUgJWElVSVAqRkk6BvfZOIiUtItdq3xYphMr5N2dDCEAAAhDwIGAtUYjUF6up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MSLVJ1FEqDyuBGwKAQhAAAJiAiKJshUp29fBjKUAfZ/cIyIlngvNBrMRKSJUznOADSE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WKIQKSJSQ+tLaaXqJP1MRaS631NDZXFVoAkEIAABCFgRWDUrljdF5Db/tHmfXtMmdcE5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qIiIlFSiBlJ+a2dKbAgBCEAAAoslEFyiNFJ73utJPfys12tipmqhhr6nRkr2rj1JBKrd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PnXulWTF9tdirAQcOAQhAAAJiArsvHb+09+oX7UhUO2rlG5VKWSeFSNm/a89Vhly305Co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BhCAAAQgsCwC0SRKIyqFSCWZnOLUnqsQuW6nKVJNX1eu7K1BRXQqybRjpxCAAATyJyAu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JSKV/6ToGeHiROq1196pms+5cy+T7ity2jJoCEAAAmEJRJcoraJzn6iUT8E5qb08U3sh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3opOrcOelvQOAQhAAAIlEBAXl/tGorTqpHwkymyLSDlNz6wjUtoi1ZWogeiUE0g2gg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1UVpSpRXnVQtQohUkgkoEinXOifX7WKKVCc6Re1UkunITiEAAQikJSBK6WlLlGt6L6VA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2qT1XIXLZLrZEtaNTOzunTe0Uqb601zP2DgEIQCAqgaQpPdf0no9E+aTyutsiUohUN+1H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7gwAEIJCcwK7NGlFNm1DRKNv0no9A+dZD9QkYIpWXSKWMRrWFimUSkl/XGAAEIACBKASS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GQQfmdKMRpm+EClEaqwQnVRflOsYO4EABCCQhMDq4tGT1iuXh4xE2UajGtFCpJLMl+5O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IjQmS5Lttqo+6qSymLYOAAAQgoERA+jLikCJlG4mak0jVP6MpSl4p/ZwpujFjr954Yzoi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NpkSZviSyNNUWmUoxRdknBCAAgXAEsknpSSUqN5lyTe0hUvovLdYUqSkxcvm+VYQe7sym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CE5A9JReTpGotnTlkt5zFamjNx4uPiJ16NDN2USkvvnNn1S5i1Sz3lR9hu8WHo0MfpFi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JmD9lF6uEmWEKrVIuQpUsx0ipRuRKkGimigWT/TlfHlkbBCAAATGCRS58GZf+i+FSPnK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ItUI1faJPlNrxh8IQAACECiBgKTAPFQ0yrUmSlOmXJdAQKT2zXKrp/Zcisal25QUjerW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GSMEIACB6wTWLx2/ZLXcQSiJki5zMCVdrlEpRErllECkXntH5ck+ZEplPtIJBCAAgaAE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6feuIuWzwrlWVGopqT1pdMmlfckRKdJ8Qa97dA4BCEBAjYD1cgeholFSSbJt7ypTqaNS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JKr1NF/pT3KqXbDoaFYE/r0+GjO3+cAgxRww88/7T/JolK0UubQrUaS+fM+Fai4ide3aW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mCTbzEWkOjLlfdLTAQQyImBunvyBQCoCKvNvttEon2UQUkakXkCkKoksDbWdk0S1l0ao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QGAuBFRuZHOBwXFEJ+A9/4hGnXruwJpTrhLl85Lidm3VUkRKQ5bG+pijSHUW7Yx+xWGH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FmBMdLkcAt7zL2k0yiVVZ7tN7JReI18axeaIVF71US6vewm9De/mW85VfgFH6n0jWwAj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Zx2NClFgbitELu1SSRQRqX0zfbP8wViNVMiI1FyjUW1BQ6bCXVnpOSoBrxtZ1JGyszkS8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uUqUz5IH7VQgEam982w2ImWkLHSEybV/ZGqO1/XFHZPXjWxxtDhgbQLu8892FfOlRKMQK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RCpnmdrZOcWyCOrTlw4jEnC/kUUcJLuaLQHn+Zd0FXOXdJ3NNj7RKERK/SQZFalS0nrd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Udt/4xtvVlSvfMxcCnuRTn8J0GImA840s0vjYzbwJuM0/22jUd85cqbQjUjZC5NLGV6Ka7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Gyr5GqlSRasQqlBhJ+zUiZT5nz75sLgbreV/vOLqZEnC7kc0UBocVnYDT/FtdPHoyyTv1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idKISinXSEWfUZo7HCs2DyVSmkXmU31JpUe7fSNRyJTmrKWvBAScbmQJxsku50nAaf4l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G02J8hEpDYFq+mgtf1D0tJ27SKWsm+pKVEemVkVPHAa/NAJON7KlQeJ4gxEQz79kSx5I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uciUpkR962O/WyFS7utITUWRQnyvHWma6m9Iopr/Tr1UsAsuHYchIL6RhRkGvS6UgHj+r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ab0QEuUiUlq1UUbIEKmyJKotZlMCpPH9lERRL7XQW0HZhy2+kZV9uIw+MwLi+bdrCsin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KERKb4oPpfbmUB81FNnSkKWhPmwkinopvflLT9EIiG9k0UbGjpZAQDT/ZpXWQ6Tyn99L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iWql+EQXiPxnFCOcKQHm6Ux/2EIOSzT/khSZ29Y6SdrlJlGk9vpPFyNSV6++Vb3xxrv7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n3z61IxMuUgUKb5CLuEM0xAQ3chABgFlAqL5N4u0Xo4ShUiNidSbVQhx6vbpIz2httWQ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fKmlu5AERDeykAOh70USsJ5/s0nrhRIp34U4tWRqbsXmV6+GF6lQIqTRr69M+YqU2Z7/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g7a+kZV0UIy1GALW828Wab2cJQqROnjSXE/tIVKuMqUhUaT4irmYL3mg1jeyJUPi2IMRs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PVf1iZhGJKrpw3U9KROFan/mtI7U0kXKtfhcS6IoPA928aVjPQLWNzK9XW56+vo2WttE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L/Y4dh9Yxhogwa43NElN2zeyO3/bdejkve5BzNMpVoJrtEKly146aSv+ljkZRK5XdRZsB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JzclUO3vbfY+JjlaAhSCVSl92vwGLm2sjj/Ju/UkT+HZtA0hUlrRKESqf+7GSO1NiUzK7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HZFqpfhcLjRsA4GQBKxuZAEGsJGbb3+7Gvy0IlY2u5dEpFyP2XW7sfGX0qfNb+DSxur4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0pIojdooIlLuESnz9F5KWQq5MKe2TJ09+7K5YKxdrjRsA4GABKxuZAH27ytSkohWt63r4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U9/3HcvQNlqROVd+krHua1t8fZR6NOrhZytESnMepotItZdByEWofCJR3W2RqfDzlD0k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ylekuvtwEQ6bcbbbTO2j7/uQwjcmTM7SIoXi2X56/qWoj7JJ1UnaaIuUpkT5Fpo379ej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VQ4ylbNIbZdDICrleeVlc1UC0zcy1d3tdRZCpMakxfYoXMXHtn+JAE71uQiRKr4+qgSJ8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kagc0nyaEtX0RVRq6lrO94UTmJNIDf0UGsfYTotp9NeM1aevRYgU9VGdZQ9CRKMQKVJ7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tkzVv5jPxbPw+zbDz4xAqrkYIiIVSqQaRt1/avyUXf6S32MZIvWdM1eqqY9mobkkZWfT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kdqbRzTKVohc22mLFIXnGvcf+lAiILlxK+1y000IkdJI7fWl3voESsptaGx7LBomgv/R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pSlRpq8QIqW99AGviHETq5S1Ua5yJN1OW6bqi+Va865EXxBwJCAVAsfdHNhMUotks8+x4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42+2G/t1mfDapvHb60KZPCUNp3zb712gz+jskeb+eTZTJto2mSIWQKN+UXl80CpEqS6Sk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tlEpjQsRfUDAh4CtUPjso2/bf+tEYIak4Ic9G/e1HYrstKNJ7e1sjmcq7ebKThpJshlru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0Wg/LlIXj56cTOuZtF+uqb3cRco3GoVIuUlTe8mDlAXmPlLkuq2mTJHe07gG04cCgZJu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9LsfYF8HxiWxNiY40YjTWXhqdU5hGzl2M/jbrl45fmhSpJUhUiLSehkQhUuWKlKsIaWynK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LvDOVyw2hMBAdKd0MDaCIznXhiRlLJIk6b+Jnk3JlUQcbfuSjjP03BgdT/Qn9mxTdjbt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18S9WiNT03J7rK2I0ZMinD02RIio1PY9pEZxAbjdW6QHbpMn60nsukjIV9ZKybI9L67j7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0Gg/LlJTT+uR1nNb4VxLoohI+UekUhSZ+0iQ1raaMlVfiaQXX42LF31AoCFQ8vzrE6Qmm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D0WxJH12Z5ELS5dtfGTJdX+hzpjh8fDE3nNVE9XSLDQPLVFNsflMbm7V1atvVt2aJq2/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qTFQq1PWZfi0J5HZjtRm2TT2R9Lhs2tu0sRl/I0JdabPddhEixRN7rYU4SxSpozce1jxh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iZRWNEmjH82IFK+N0Zzy9OVAYA7Xur7DDnFcWn0OiWA7ijb1U46NxfW7qX2G+H5wrNFf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bRrM+SlOiNJY7aEe0uq+Gaf7+wj0XqjmIVMgaqdjRKA350e5DU6ZYCiHE9Zk+LQloyYHl7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vqxsImntaNVY+6kU5tT30X6IiR0NMuWJvW1ESlOkNNN6Q/VRrCNlVzcVU6S0BUirvwAi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FkXAVw5SwpqShaHvXcfswkoSZXIdl2Q7l2OQ9C9ti0hNRa8QKemc0msfKiKFRL1ThXih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9+vQEAWsCud1YrQdOw1kQQKQQqXwncukipRU5CtlPgKhUvhOKkc2VACI111+2jOManH+s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PorU3nhqj2jUe9Eo7agUT++VcdWf4SgRqRn+qAUd0rBIsYaU7kuKY9VHzU2kzp9/RXX5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Mpqk1bdmVIr0XkGX//kMFZGaz29Z4pEgUmOpvVzro8aiUea7z97ykdk8tacpUrElaoki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ih8zIlX8T1j0ASBSiFS+E9jUSJUuUkuTKdJ7+Z5PMx4ZIjXjH7eAQxucf5MvK8719TBT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IpZ3CmiKVIhrV3qdWGi5UP6T30s519u5FAJHywsfGngT651/Jr4eRiNJU21JF6o6fuZnU3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RqYNF5m0p0xSpnZ1T3Ng8r8xsLiLAfBPhorEyAUSqtNTeWH2UqY2qJ0h17MYP2K4+qzyf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lqhm/6GiSVr9asnUNr230p0N9AaBQQKIFJMjJQFEqiSRmpKoT3/g/uov7vuV6neOPYpI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NIplEFJeg9m3AgFESgEiXTgTQKRKF6kmCtVIFCJ1cB2pXEQq98JzrYjU9iXGrHLufF1m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jOaqBBCp0CKluX5UNyJlJKotUEaimo9J8alOlQSdaaX2Xq+jU7nIlFYaLkQ/miJFnVSCE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+Wrfcn24WRz4/kfrn01+qporIbb/3LTYPJVEv3HOhMgXlQxJlZAqRyjcyFUKCfPrUFCjT1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qs2e/auYgdVKzuE9kfxCIVPY/0awHOD+RspWkkJEoTYFq+mqiUSYKZYrJTR1UOwLV/XdEq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pnykR3PbEAJlJKolUutZXz45uFwIIFK5/BLLHMe81pHylSjfCFSzfSiRGkvldUVq++Re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0nvNJ7VMacqQS18hBaoRKfPPevIhUkWfgcUMHpEq5qea5UDnI1K5SJSRKW2RagrKp6JQ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bmI33XRsV3Nl81xEKlXRubZANWm8tjx1RIob3CzvG9kdFPMsu59kUQNKL1Kmpsnnk5NA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iULNRaCaUxCRslu2YCoqFVugGpm6/XYW5lzU7STdwSJS6diz55EHu3bNK2CmPv/yyOXK5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5VqpvL5+fEXqiVs+uikYHysob6fz5iZR5uwMIVKp03qxF+fUlqih6FPff6fgnHtMJAKI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XwOD8GxUpH3ky26YWqCaKlatIGYmyFSiT7vvU4ftmWYuiLVK5SFQMmUopUBScc7uJTACR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jMCxSLx2/1BuRmotEGZnKTaSIQu0/PTVFKjeJClUnpS1QTX+SSFTT9vLlf51FrR43jewJ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SzHuDg/Ft3RWpOAhU6IuWS1pNEoUxKb65RqPbppiVSS5CoUALlI1I8uTfrm0dOB4dI5fRr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8ejJTURqjgIVUqSkEvXley8uvhZq6Lybo0hNFYZLvw8tUAoixatilndjiX3EiFRs4uyv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uHjmZXKKaWirfJ/NCLr7p86SeNAr1hVtPm5vSailzWEOkcolGSQVpqn0sgWrvxyW9x5N7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nIpUU/+J3HkakfIvJu9uXIFKSSJSJQt1xaPwVL3N/Is/m1NMQqdTv2ZsSItfvESmbGUSb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Q2d6mMPz7873fcgpIqUtURrLHISOSEkkykShbF7xMrfFNV1OgJJFylWQbLcrRaRYAsFl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JQRGc1UCeiIVQqBipPZ8n96TSpTtsgZzXBdKOnW1RCpmVMpWhDTaxZYpl9TeVqTW0t+e9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BLBoqk5gdP6JIlJLFSmbV8KwrIHbxC1JpDTESNpHCSLFEghuc5+tRAQQKREuGisTGJ1/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VMj0nsZaUmNRKUlBuVlcs/6B+b/37SzXFKnQUSmpBGm0R6SUL4d0VyoBRKrUX24e4x6d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61lEpDYkaikgRhfI/QzRFKvTTexpiJO0DkfKfY/QwCwKI1Cx+xmIPYlykpEsghIxKaT+5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jUItYXFNl1NEQ6RCC1S7f6kI+bZHpFxmFdvMkAAiNcMftaBDGp9/OYmUZnovlEQRhdKd+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Yrw7r0+6ChIpFuXUPTXobT8BRIoZkZLA5PzLJrWnJVIhJcr2iTyztMF2cc2UP372+0ak3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iNT2NTGIVPZnW9EDnLyRBTq6r9f9bt5MMfH5bqD9pzru7uHkMo5AmCe7nTz+WRWch5Ao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DYxIXb36ZmUKxaUfIlJvV9qi5bL8ASLlPP3Z0J7A5I3MvitRyymBan8v6thCzmyO2aaN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8N2+r98QfUp/A9v2k2Nd55Te86mTCiFRklqoVhRqZfvrLLjd2pzc58+/IhaoRrgQKURq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98kYWCMhGlL790G8PflpCZDuEoWNxOcaQotc+HpexTfEI0efUPl2/nxzrLERKW6KIQrnON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ChUjpCxQvLraatzRKR2DyRhZoaL4i1Sc6mlEfWy627VzG1hyjdNsxofQdr/Z0mB6P9FUxu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vOJFew7u9WcidbsaEhV6zaihaJfvU3jS7bVTd1P9eaT2pi80waYVHS+AQKr55StSzU8zN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MX3btLFpJ4lsddtOTT9pBM72mKb2q/m91ZhEBedmEc8QMuWS1gshUbYF5bziRTRPVaJQ7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kSkPkdoVzQYaQ0BGwOpGJuvSqnVokWpHcyTRK1tBk7aTRpVsIC5GpJIuzOkiUL7vz+sK2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iZEom/NC3GYWEmXETRpR8m0/FUHS/h6REs9tNohDYM4i5SMvkkiSzy/lw385IpWq4NxV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RqJsBcq84oXFNa3Px/XOzunK9am8saf4lhCNMhKmLUpT/SFS1nObhnEJ+NzIfUYaIyLV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mG3a2KT2phh192O737F9SwVraowhv7c7XmmdlEZ6z1eifKNSRKFCzrsb1KNQKYvMU0Sj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OyyJgdyPTP6alidRQhKsRIml91LJEqj7ateQFxr4ipSFRPlEpSRTKLGtAFMr6CrU2KVKt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aBQi9aNqLFpV/+bUSFmfIjR0IIBI9UOz5WLbrh0dG0s5SvqTpB/bNWMO0yTYJtbHG20Z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iEIFm2im42BRqNTRKERqWKQuX/5Xc5FBpIKeWovv3PpGpkxKIgFju7ZJY7mkz2y52LZr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wu4zJZ38+29qPVZrec3lyT1uiJCIljUJtX/Gy8qG/kG0NI7VlDYZqo1JFolK9Z6+U1N5W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CEXA/kamO4J/q7uzkakfTux2SJLa/91VpGzG58KvbxtpxGis/diYXMar+8vv7000HuvX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9eK9T1Z3HvqQdUE5yxqI5mPwKFSqNaPa4ub79J3L9lOF4SG+dyk2R6RE5wuN3QiIbmRu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mp1piJTNwF35ucidTVTLtJmtSFml90qSKBOFOnbjBypT52TzQaJszsm9NlEkirSe/npR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P43jEXAVgXgj7N9TW6D6WuQuUm3hcfkNXGXJZV8hf2vReFZTyyCUJFFEoYLNq/Udd5hl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9AXFqaNSLhEl321CRJym+kSkgp0zdOxHQHQj89uV2tauaTDJsdq2tW03dPCu2y9SpDb2O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1UShzJpPRKHULgpNR3UU6tXqjTfejSpRKUXKV4hct5+SnhDfu4jU2bNfNRfLlfpMo0MI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eCkPXFJotF9t2XV5tGZSKoU/6znW8oX5v8Xh603slSZRkcc2a+joU+Zn1azjVyxqkkShEK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izDa3334KkZrZyZ7h4YhvZBkegzTaYyMu3dqrsb9LkQztfypd2d7PYiNSB6JSJUgUyxpI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oVIpIVOoaKdeIks92IaJNU316ipRoQtEYAkICcxWpqePy/b7BPNVPV35s2nelre8nnRK7q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cxseB3a+F5VykSizTYhlDoae0JMsa8ArXkQTbVW3rpc1uB6Faj4u9U0+26Rc9sBHhny2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7ipSJVIpmFY0hICcwtzlmE23aBDUmUE19bytSkiiT/NeTb2F7XPKe3bZwGs/qwpETlatE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NgMct9oXhYotUSnlKfWyBynWjzJi5iFSu45zjM0gYEvA6UZm2zntIKAkrAe62fURKW2Z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oU3C+XVyT2WJHoFeiYsnU0iWqJJFiVXO7E4pW3gQQKW+EdOBBwHn+rXOJSrUlilooj6kw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197al8prp/Vi1EgtXaRCpO1s+nSJSLEY5/RJRQsVAs43MpW908nSCXjNP6/0nkZUqitR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gOXxj0ahYtZI5SBSPvVNvtvaSI92GxeJMtuw9IHl2UUzXwJeNzLfnbP94gl4zb+kUalG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vK5731vWoBt9ih2NSrnMQcp36rXlS1uSbPpzFSmWPgh6btL5ewS8bmSAhIAnAb/555vec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4pqeP//45tZRqBgpvdTLHOQgUjbSE6KNp0gFnaR0DgHzP3tQgEBCAt7zL3pUqpEoXvES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FCpWkXkOIuWblvPdPoQk2fTpKlL1POKJvWCnKR23CHjfyKAJAQ8C3vNvc9N1fYLPZT2p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/OzDm4qiULElKmVqz1eCNLa3kZ4QbVxEiif2gpyfdNpPwPtGBlgIeBBQmX9OUSlXibIt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OLC45lRNVMyUXtqI1DuVhgj59BFCkGz6dJEoCs3F5x4b+BFQuZH5DYGtF0xAZf6tpVEp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ZmVVW4ky7er2Zlz8mSawWdbARpr62visSu6ybYqn9nwESGtbG+kJ0cZVpCg0nz7xaKFG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OloaAbX5J4pKSUTKSJStQJnFNT91+D4Eyn4aO6XyYqX0UkhTd59aIuTTTwhBsu3TVaTqK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SEs/Amo3Mr9hsPVCCajNP+uolK1EEYUKOiU3v9fU4ppjUSqXaJJkGyTqvXSirfSEaOci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36fwgAbUbGXAh4EBAdf5NRqUkEiWJQm1f8bJyALDETbyiULHqolKLlE8ESXPbEHJk26eL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+bjEq0uaY/4f8z+GfGCQaA6Y+af2ZzQqZSNRRKHUfou+jja/z/nzrzrXQ8VK6aV8Os8I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Kz0h2rmKFPVRQc9jOocABGZOoDcqZStRkigUBeWimeQdhYopUSlFyld8dLd/uwohSLZ9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GAIQgAAErhPYRD3aK55PSdSL9z1ZsbhmsOmzqnt2WtYg5RN6qdJ6uhLkv2SCrfCEaOcq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6RgCEFgKgV87cmYvxTclUSaVd+zGD1QsrhlkdtTLGjxS/cM//K93Ko9olL8USSUthBxJ+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Qc5lOoUABBZG4HpUqpakMZGSLGtgRGsb7VoYSufDXX/2s68WKVGk9a5Lm0R6QrT1FCnn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BQE/jVI6fX9x86Upm0XVemmoJyolBBpspGYq9d+0GxEpVSpHIpNA8hRpI+XSWKtF6Q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pRIwImVqn9oiJY1CsbimaPbsRaE003mxljtI+wqYH1dNXZY0BReivUR6QrR1FSnSeqLz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JglsolJGnljWYJKVT4NNFKpJ5ZUsUamjUTlEpEKIkaRPV4ky221Fymcusy0EIAABCLQJ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f/qQ6BUv28U1AWlHYF8UqnSJykGkUsqURHhCtXUVKdJ6dicsrSAAAQhICWyiJTbrQ7Eu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9245CGYlCpN5L0fksoRAiXWfTZyg5su3XVaJa0SgzL/kDAQhAAALKBDYyZV4oPPThFS8i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jkClrJOylZ2Q7RRESjSRaQwBCEAAAvYEeqNSRKHsAW5bzlaicknrpZCpkHJk27ePRJHWE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CEBATOBAVAqJEjHcLK7ZLGvQRKBCRKJiP6XXPK23VJGyFZ3Q7XxEiqf1ROcyjSEAAQg4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xPwGo1DaNVHt18K0BSfWv/vUNWlva1PT5N8m7bv02nLmKlJEo8TnMxtAAAIQ8CLACuX2+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C8lCRqO779WIJVG7RqFjpvdBRJtv+XSWKInP7k5mWEIAABCAQl8BoFCqWSMVM82lHlDT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z1Zywrf7UeUjUvVpsRv31GBvEIAABCAAgWECK3NjGotCxZQoRCrMy4rDy5F9ytBHorZp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BCEAAAhBITsAqChWyLorU3vVlFJYRiXrbKxLFSubJrxcMAAIQgAAEWgSyk6glRqNCCpTpO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QjSKtB6XMQhAAAIQSEpgdFmD0MscdCNQqZ7a06hn8ukjtEDNTaIoMk96zWDnEIAABCCw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zmtkaglP7MUQqBwlimgU1yAIQAACECiZwLoe/OiyBikjUTFTeo2s+USTpNvGkqdmP7ml8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yZcexg4BCECgfAKiKFTsJ/RSRKNirCEVW57mLFEswFn+RYgjgAAEIFAigVU9aKtlDeYc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Go1KJU84C1UTGfArMiUaVeOlhzBCAAATKJ+AUhUoRjQpdFyVNw7m0R6KG15DylaizZ79q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X5M4AghAAALFEKijUF+rulEm6d/Hnq7T/C6kSLlIkcs2qUVqjsXljYCZ2r5izjwGCg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LGvwwgs/8JaoWJGpkBIVow4q1vvxbERtxgXm66LPSgYPAQhAAAJFEKhTeV+rvvWt/9t8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0afYq5i7RJdctrERndBtchMp35TetsCcaFQRlx8GCQEIQKBcAub/1utlDcJIVMjI1Fyi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RsFxkyleiKDAv94LEyCEAAQiURGBfFEo7EtWOUoWISiFS+i8nzkGkNCSKAvOSLkOMFQIQ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KFRIiQqxwnloiYpZH0VEav8Te74i1UrpmXnOHwhAAAIQgIAqgQNRKCTqJ1VXzFzqnHy2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GZXylahWSo/lDlQvG3QGAQhAAAKGwGZZg6agPERheYyFOecWjcopIpVyGQQNiTIpvUOH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uOZBAAIQgIAagb1lDWJKVKkpvdhpPUTq7UpDokxKz0jUTTcdIxqldumgIwhAAAIQMAQO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54V8/ctU2i90uk7af8z0noZENSk9olFc8CAAAQhAIASBfcsbIFHDEpUiGpVbRCp2ek9D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E4g+IQABCEBg2QTW99xzNvhaUaUvd0BE6r3lFGJFpDQkipTesi9uHD0EIACBGARqkfpM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vfxlazbzENaNSSlSOEakYUSkNieqk9GKcS+wDAhCAAASWSMBEpJ555m/N00yqr3+J85Te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5N5ULVOo76U1TDHah4xKaUrUkSMP8ZTeEi9qHDMEIACByATWn//831VnzjxbmRcTa75L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UUuLSGlJlKmLMhLFU3qRryTsDgIQgMBSCZj03jPP/E11992P1fVSr6rLVMkpvZQSlatI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Nhq11FOa44YABCAAgcgE1nff/Xh16dJfVXfd9WlVmQohUabPUCm8vn5Dpe1s+o2RqnPZh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imuLy++9/gpRe5AsIu4MABCAAgRtuWH/uc39dPf30X5iUSHXt2g+8I1NI1I8rG1kaa+Mi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LYEy/TTv0Tt9+rerW255aM0JDQEIQAACEIhOoI5GrS9d+svqqae+XsvUbd4yhUj5iVQM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MaUpU84SeiURRFxX9ssEOIQABCECgTeDEiS/sPvXUn1dPPvmnXjI1B4miPuq99aP6hMtV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uuuuR3kFDJczCEAAAhBITmBV35Bqkfqz6uGHf3OzLII0zRdKopZUG5VzoXkjVS4ipS1R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/LrBACAAAQhAoEVgferUb1UXL/5J9fGP/4Z4jalQIhWzwDx1NKoEkZI+vRdKorbF5dRF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GsCKwvXvzT6sKFP6pl6tet15iai0QhUuNpPWlUConK6txmMBCAAAQgEIPAnXd+Yn3h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rj72sV+blKlQEhU7pZeDRJURkXq7kqT3tGSqSeeZJ/QoLo9xJWAfEIAABCDgTMDI1BNP/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VDs7Z0ZlKpRIxU7pIVJT0SiZQDWypSFSbYmiuNz5tGZDCEAAAhCISaAWqLURqfPnf786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qFqCHkqgU0ShEalikJBGobltfkUKiYp717AsCEIAABFQJfPCDd+8akTp37tXqxIlfqd7//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8lsvamhBTp81nrS39RGo9rauMoVEqZ7OdAYBCEAAAikIPPjg53bPnftadfbsy9VnPvPS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1QqTmK1JaAuWT3rv99lOblxCbmijSeSnOfPYJAQhAAAJqBB544Onds2dfqUXqq9Xjj3+l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itoozbSedlQoZn/aAuUiUua1L0iU2qlLRxCAAAQgkAuBBx54arcRqccee7H6hV/4mLpMl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d7AWKpRASdN7JpVXz/fKrBFlIlEsuJnL2c84IAABCEBAhcDP/dwv7j7++EvVY4/9XvXpT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V6YQqakn53S/jyFQtlEpI1GHDt28ESgkSuV0pRMIQAACEMiRgJGpRqQeffRaLVO/VD/Rd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q24qlURppvVKiEjFlCfbiFS7qByJyvGsZ0wQgAAEIKBKoE7rrT/ykV+uHn30hepTn7pa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73vchr1RfKpEaenrO9b/HrGmy3VcqebJZCqErURSWq56qdAYBCEAAAhkTWD/00DMbkfrkJ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E5eq22044yVQqiZp7NCoXgepL75miclMP1TyZZyJRt9zy0Drj+c7QIAABCEAAAuoE1ia19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/Ltcy9aXq6NET4lQfIuVf+5SbNPWNp1lPqhuF4gXE6uclHUIAAhCAQEEEVrfddnIblfpS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wxfrVN/NVtGpuUhU7PqoEsSpO8bLl7+3b2mDVj0UkaiCTniGCgEIQAAC+gRW9957dtek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VmfOfLFO23xkE50aWrzz9dffrRApt2hUaSJlFnQ1T+U1SxsgUfonIT1CAAIQgEDhBA4fv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+ak+kHnnkdzc3TlML0/dUX0qJKr0+qiSRMhLVroVqrVa+KnzKM3wIQAACEICAOoH10aMf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GpB555Hf21gVqL5MwJ4mKndYzT+uVIFJGoIxEtyXKiDVF5ernHB1CAAIQgMDMCKzuvvux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RCHMTdSkd86ffyVpSk87GhVbpL7xjbxF6sqV723ezdiNQm1XKl/PbK5zOBCAAAQgAIEw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48Qt1ROp6VKq9avXOzunq6tU3kwmV6zpRQ9vZrumk0S7naFQjUO1aKF48HOb8olcIQAAC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3MtEIlYlOpRCqkiUq17ReXxqPgvJlnOAcJQQgAAEIhCewuummY7vdKEWqdB8i9bZajdWQ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FXuAAAQgAIHlEVgNRaea+qkYESpEyl+khuqgiEIt76TmiCEAAQhAIDIB89RWX3SqHaEK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0Dx1as9EoIbqoFq1UOvIU4rdQQACEIAABBZHYDDdF1KotEVKo3hc2keKYnMjTzs7pw48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wQjU4k5jDhgCEIAABFITGEz3hRAqREqW1hurgSKNl/rUYf8QgAAEIACBLYGhYvQm4qFR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erFSezYCxcKanL4QgAAEIACBvAiMpvuaCJWrVCFS49Gopv7JLEsx9FAAUai8ThhGAw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MClULmk/bZGS1jZptdeskWrkqf4RNvI09BCA+e6uux7drdutmbIQgAAEIAABCJRDYHBBz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Km2JSpXW00jtNUsXTMlTE306ffq3jDwhUOWcM4wUAhCAAAQgcIDARqiGIibtWqq2VJn3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pLryNJa666TvVsxFCEAAAhCAAATmQ8Aq7dctUm9eR/P8899XkyqtVJ20H5vUXiNOZsmC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of5rPScKRQAACEIAABKYImEjJrpGEqSjVULTKLPppxMpFrl577ceVVIC02veJVCNO7aft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n6amG99DAAIQgAAE5ktAFKXqE6smYmUrV1pS5NJPW5qkEaf2AppGtOopsZ7vtODI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EDBRqj2pso1UdYvWmxqrtlwZwTp37pW9CNaVK98PFpEyfZvPuXMv733M/tspOpt6sfZxN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sOIPBCAAAQhAAAIQ6CWwJ1Uu0tEnIUawzMf0Z6Sm+RjJmfq0pcj8e7t9Pfp9/Zn+2x8X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4mSBAAQgAAEIQMCJgBGr3akV1LsC5fP3RryG/unT99C2jYBtVx1HnJymChtBAAIQgAAE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ZcSqiVj5RH5CSJFNn4gTEx0CEIAABCAAgRwIbOSq/qxzk6t2StE8XdeKNpmIkxkzfy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BP4fg+aDDvFEnY4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BE19.2D522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4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1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ole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BE19.2D522E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