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959E.27C285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59E.27C28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27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3274.files/item0007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3274.files/props0008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27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27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8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27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27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27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27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044;&amp;#28023;&amp;#24066;&amp;#20154;&amp;#27665;&amp;#26816;&amp;#23519;&amp;#3849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2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0&lt;/span&gt;&lt;/b&gt;&lt;b&gt;&lt;span style=3D'font-size:22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24230;&amp;#20915;&amp;#31639;&amp;#20844;&amp;#24320;&amp;#25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0446;&amp;#244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6426;&amp;#26500;&amp;#35774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0851;&amp;#20110;&amp;#25910;&amp;#25903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1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463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085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39044;&amp;#31639;&amp;#32489;&amp;#25928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37096;&amp;#38376;&amp;#20915;&amp;#31639;&amp;#20013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2489;&amp;#25928;&amp;#33258;&amp;#35780;&amp;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amp;#19977;&amp;#65289;&amp;#37096;&amp;#38376;&amp;#35780;&amp;#20215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2489;&amp;#25928;&amp;#35780;&amp;#20215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35;&amp;#12289;&amp;#20854;&amp;#20182;&amp;#37325;&amp;#35201;&amp;#20107;&amp;#3903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5919;&amp;#24220;&amp;#37319;&amp;#3614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amp;#20844;&amp;#24320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5910;&amp;#20837;&amp;#25903;&amp;#20986;&amp;#20915;&amp;#31639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5910;&amp;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35;&amp;#12289;&amp;#36130;&amp;#25919;&amp;#25320;&amp;#27454;&amp;#25910;&amp;#20837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16;&amp;#12289;&amp;#19968;&amp;#33324;&amp;#20844;&amp;#2084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5;&amp;#12289;&amp;#19968;&amp;#33324;&amp;#20844;&amp;#2084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2522;&amp;#26412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1;&amp;#12289;&amp;#25919;&amp;#24220;&amp;#24615;&amp;#22522;&amp;#373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0837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3;&amp;#12289;&amp;#22269;&amp;#26377;&amp;#36164;&amp;#26412;&amp;#32463;&amp;#3382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10;&amp;#20837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061;&amp;#12289;&amp;#26426;&amp;#26500;&amp;#36816;&amp;#34892;&amp;#20449;&amp;#24687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1867;&amp;#21009;&amp;#20107;&amp;#29359;&amp;#32618;&amp;#26696;&amp;#20214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6597;&amp;#25209;&amp;#25429;&amp;#12289;&amp;#23457;&amp;#26597;&amp;#36215;&amp;#35785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153;&amp;#65307;&amp;#34892;&amp;#20351;&amp;#23545;&amp;#20844;&amp;#23433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390;&amp;#26597;&amp;#30417;&amp;#30563;&amp;#12289;&amp;#31435;&amp;#26696;&amp;#304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;&amp;#12289;&amp;#25191;&amp;#34892;&amp;#30417;&amp;#30563;&amp;#20197;&amp;#21450;&amp;#23545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30340;&amp;#21009;&amp;#20107;&amp;#12289;&amp;#27665;&amp;#20107;&amp;#12289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12289;&amp;#34892;&amp;#25919;&amp;#23457;&amp;#21028;&amp;#27963;&amp;#21160;&amp;#3034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4459;&amp;#30417;&amp;#30563;&amp;#26435;&amp;#12290;&amp;#20381;&amp;#27861;&amp;#24320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30410;&amp;#35785;&amp;#35772;&amp;#27963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6426;&amp;#26500;&amp;#35774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0&lt;/span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4180;&amp;#24230;&amp;#37096;&amp;#38376;&amp;#20915;&amp;#31639;&amp;#32534;&amp;#25253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19.6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black .5pt;mso-border-themecolor:text1;mso-yfti-tbllook:1184;mso-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9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border-alt:solid black .5pt;mso-border-themecolor:text1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9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24207;&amp;#2149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style=3D'width:5.0cm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border-left:none;mso-border-left-alt:solid black .5pt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border-alt:solid black .5pt;mso-border-themecolor:text1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9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32435;&amp;#20837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32534;&amp;#25253;&amp;#33539;&amp;#22260;&amp;#21333;&amp;#20301;&amp;#21517;&amp;#31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1.8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border-left:none;mso-border-left-alt:solid black .5pt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border-alt:solid black .5pt;mso-border-themecolor:text1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9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21333;&amp;#2030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style=3D'width:104.15pt;border:solid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border-left:none;mso-border-left-alt:solid black .5pt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border-alt:solid black .5pt;mso-border-themecolor:text1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9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39044;&amp;#31639;&amp;#32423;&amp;#2742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border-left:none;mso-border-left-alt:solid black .5pt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border-alt:solid black .5pt;mso-border-themecolor:text1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9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19982;&amp;#19978;&amp;#24180;&amp;#214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border-top:none;mso-border-top-alt:solid black .5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border-alt:solid black .5pt;mso-border-themecolor:text1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style=3D'width:5.0cm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themecolor:text1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themecolor:text1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themecolor:text1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1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themecolor:text1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themecolor:text1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themecolor:text1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34892;&amp;#2591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style=3D'width:10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mso-border-bottom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right-themecolor:text1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themecolor:text1;mso-border-left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19968;&amp;#32423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themecolor:text1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themecolor:text1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themecolor:text1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2608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;font-family:FangSong_GB2312'&gt;&amp;#20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3;&amp;#24066;&amp;#20154;&amp;#27665;&amp;#26816;&amp;#23519;&amp;#38498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1253;&amp;#25324;&amp;#65306;&amp;#26412;&amp;#32423;&amp;#20915;&amp;#3163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2;&amp;#21333;&amp;#20301;&amp;#25104;&amp;#31435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79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19979;&amp;#35774;&amp;#21150;&amp;#2084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12289;&amp;#25919;&amp;#27835;&amp;#37096;&amp;#12289;&amp;#31532;&amp;#19968;&amp;#33267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26816;&amp;#23519;&amp;#37096;&amp;#12289;&amp;#32508;&amp;#21512;&amp;#19994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12289;&amp;#26816;&amp;#23519;&amp;#25216;&amp;#26415;&amp;#20449;&amp;#24687;&amp;#3709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96;&amp;#27861;&amp;#35686;&amp;#23519;&amp;#25903;&amp;#38431;&amp;#12289;&amp;#26816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63;&amp;#23519;&amp;#37096;&amp;#12289;&amp;#35745;&amp;#21010;&amp;#36130;&amp;#21153;&amp;#3501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23616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20010;&amp;#37096;&amp;#38376;&amp;#12290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amp;nbsp;&lt;/span&gt;&lt;b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1532;&amp;#20108;&amp;#37096;&amp;#20998;&lt;span lang=3DEN-US&gt; 20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4230;&amp;#37096;&amp;#38376;&amp;#20915;&amp;#31639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4180;&amp;#24230;&amp;#25105;&amp;#3849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87.27&lt;/span&gt;&amp;#19975;&amp;#20803;&amp;#65292;&amp;#23454;&amp;#3846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40.22&lt;/span&gt;&amp;#19975;&amp;#20803;&amp;#65292;&amp;#3673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2.95&lt;/span&gt;&amp;#19975;&amp;#20803;&amp;#65307;&amp;#39044;&amp;#3163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87.27&lt;/span&gt;&amp;#19975;&amp;#20803;&amp;#65292;&amp;#23454;&amp;#38469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30.45&lt;/span&gt;&amp;#19975;&amp;#20803;&amp;#65292;&amp;#3673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3.18&lt;/span&gt;&amp;#19975;&amp;#20803;&amp;#12290;&amp;#22686;&amp;#3827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0026;&amp;#65292;&amp;#24180;&amp;#20013;&amp;#19979;&amp;#367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13;&amp;#228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7861;&amp;#32426;&amp;#26816;&amp;#30417;&amp;#23519;&amp;#36716;&amp;#31227;&amp;#25903;&amp;#201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0851;&amp;#20110;&amp;#25910;&amp;#25903;&amp;#24773;&amp;#20917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656.63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40.22&lt;/span&gt;&amp;#19975;&amp;#20803;&amp;#65292;&amp;#20351;&amp;#29992;&amp;#387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6.41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656.63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6.18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9&lt;/span&gt;&amp;#24180;&amp;#24230;&amp;#30456;&amp;#27604;&amp;#65292;&amp;#25910;&amp;#20837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4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2.9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70%&lt;/span&gt;&amp;#65307;&amp;#25903;&amp;#20986;&amp;#24635;&amp;#35745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2.9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70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6159;&amp;#26681;&amp;#25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3454;&amp;#38469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65292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36827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998;&amp;#32553;&amp;#20943;&amp;#65307;&amp;#20108;&amp;#26159;&amp;#21463;&amp;#30123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433;&amp;#21709;&amp;#65292;&amp;#21333;&amp;#20301;&amp;#32463;&amp;#3615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4133;&amp;#20943;&amp;#23569;&amp;#65307;&amp;#19977;&amp;#26159;&amp;#21385;&amp;#348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0461;&amp;#33410;&amp;#32422;&amp;#65292;&amp;#22987;&amp;#32456;&amp;#23558;&amp;#8220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9;&amp;#26085;&amp;#23376;&amp;#8221;&amp;#24605;&amp;#24819;&amp;#36143;&amp;#31359;&amp;#2298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40.2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76.18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97.4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.04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6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30.45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16.91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58.3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13.54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41.7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546.4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0.23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546.4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0.00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9&lt;/span&gt;&amp;#24180;&amp;#24230;&amp;#30456;&amp;#27604;&amp;#65292;&amp;#25910;&amp;#20837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3.2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60%&lt;/span&gt;&amp;#65307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3.2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60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6159;&amp;#26681;&amp;#25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3454;&amp;#38469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65292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44;&amp;#31639;&amp;#36827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20998;&amp;#32553;&amp;#20943;&amp;#65307;&amp;#20108;&amp;#26159;&amp;#21463;&amp;#30123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433;&amp;#21709;&amp;#65292;&amp;#21333;&amp;#20301;&amp;#32463;&amp;#3615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4133;&amp;#20943;&amp;#23569;&amp;#65307;&amp;#19977;&amp;#26159;&amp;#21385;&amp;#348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0461;&amp;#33410;&amp;#32422;&amp;#65292;&amp;#22987;&amp;#32456;&amp;#23558;&amp;#8220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9;&amp;#26085;&amp;#23376;&amp;#8221;&amp;#24605;&amp;#24819;&amp;#36143;&amp;#31359;&amp;#2298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76.4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82.87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58.2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3.5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41.8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82.87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04.49&lt;/span&gt;&amp;#19975;&amp;#20803;&amp;#65292;&amp;#20027;&amp;#35201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65306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9.14&lt;/span&gt;&amp;#19975;&amp;#20803;&amp;#12289;&amp;#27941;&amp;#36148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5.69&lt;/span&gt;&amp;#19975;&amp;#20803;&amp;#12289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51&lt;/span&gt;&amp;#19975;&amp;#20803;&amp;#12289;&amp;#26426;&amp;#20851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22522;&amp;#26412;&amp;#20859;&amp;#32769;&amp;#20445;&amp;#38505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.82&lt;/span&gt;&amp;#19975;&amp;#20803;&amp;#12289;&amp;#32844;&amp;#1999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79&lt;/span&gt;&amp;#19975;&amp;#20803;&amp;#12289;&amp;#22522;&amp;#26412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20445;&amp;#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38&lt;/span&gt;&amp;#19975;&amp;#20803;&amp;#12289;&amp;#20844;&amp;#21153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0103;&amp;#34917;&amp;#21161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31&lt;/span&gt;&amp;#19975;&amp;#20803;&amp;#12289;&amp;#20854;&amp;#20182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3&lt;/span&gt;&amp;#19975;&amp;#20803;&amp;#12289;&amp;#20303;&amp;#25151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09&lt;/span&gt;&amp;#19975;&amp;#20803;&amp;#12289;&amp;#20854;&amp;#20182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1119;&amp;#21033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33&lt;/span&gt;&amp;#19975;&amp;#20803;&amp;#12290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9.34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105;&amp;#38498;&amp;#24180;&amp;#200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21152;&amp;#22312;&amp;#32844;&amp;#20154;&amp;#21592;&amp;#28165;&amp;#31639;&amp;#26399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769;&amp;#20445;&amp;#38505;&amp;#32564;&amp;#36153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&lt;/span&gt;&amp;#22810;&amp;#19975;&amp;#20803;&amp;#65292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&lt;/span&gt;&amp;#24180;&amp;#24230;&amp;#26080;&amp;#27492;&amp;#39033;&amp;#32463;&amp;#36153;&amp;#36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65292;&amp;#22240;&amp;#27492;&amp;#20154;&amp;#21592;&amp;#32463;&amp;#36153;&amp;#2282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;&amp;#20943;&amp;#23569;&amp;#65307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8.39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16&lt;/span&gt;&amp;#19975;&amp;#20803;&amp;#12289;&amp;#2770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7&lt;/span&gt;&amp;#19975;&amp;#20803;&amp;#12289;&amp;#30005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.32&lt;/span&gt;&amp;#19975;&amp;#20803;&amp;#12289;&amp;#29289;&amp;#1999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2&lt;/span&gt;&amp;#19975;&amp;#20803;&amp;#12289;&amp;#24046;&amp;#260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72&lt;/span&gt;&amp;#19975;&amp;#20803;&amp;#12289;&amp;#32500;&amp;#20462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45&lt;/span&gt;&amp;#19975;&amp;#20803;&amp;#12289;&amp;#22521;&amp;#35757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6&lt;/span&gt;&amp;#19975;&amp;#20803;&amp;#12289;&amp;#21171;&amp;#211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3&lt;/span&gt;&amp;#19975;&amp;#20803;&amp;#12289;&amp;#24037;&amp;#20250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61&lt;/span&gt;&amp;#19975;&amp;#20803;&amp;#12289;&amp;#31119;&amp;#2103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52&lt;/span&gt;&amp;#19975;&amp;#20803;&amp;#12289;&amp;#20854;&amp;#20182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33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02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65306;&amp;#25105;&amp;#38498;&amp;#21385;&amp;#34892;&amp;#33410;&amp;#20461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2422;&amp;#65292;&amp;#20005;&amp;#26684;&amp;#25511;&amp;#21046;&amp;#20844;&amp;#299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903;&amp;#20986;&amp;#12290;&amp;#22987;&amp;#32456;&amp;#23558;&amp;#8220;&amp;#3680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;&amp;#26085;&amp;#23376;&amp;#8221;&amp;#24605;&amp;#24819;&amp;#36143;&amp;#31359;&amp;#22987;&amp;#32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977\4F53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6977\4F53'&gt;&amp;#65288;&amp;#19971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19977;&amp;#20844;&lt;/span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977\4F53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3246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1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463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00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25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.30%&lt;/span&gt;&amp;#65292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00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25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.00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2020&lt;/span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19982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4322;&amp;#24773;&amp;#20917;&amp;#30340;&amp;#21407;&amp;#22240;&amp;#65306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21463;&amp;#30123;&amp;#24773;&amp;#24433;&amp;#21709;&amp;#65292;&amp;#20844;&amp;#20986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2823;&amp;#24133;&amp;#20943;&amp;#23569;&amp;#65292;&amp;#20844;&amp;#21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20351;&amp;#29992;&amp;#39057;&amp;#29575;&amp;#20063;&amp;#38543;&amp;#20043;&amp;#2282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;&amp;#20943;&amp;#23569;&amp;#65292;&amp;#20844;&amp;#21153;&amp;#29992;&amp;#36710;&amp;#36816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5252;&amp;#36153;&amp;#29992;&amp;#21516;&amp;#26102;&amp;#22823;&amp;#24133;&amp;#20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amp;#65307;&amp;#20108;&amp;#26159;&amp;#21385;&amp;#34892;&amp;#33410;&amp;#32422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080;&amp;#20844;&amp;#20989;&amp;#31561;&amp;#19981;&amp;#31526;&amp;#21512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7714;&amp;#30340;&amp;#20844;&amp;#21153;&amp;#27963;&amp;#21160;&amp;#19968;&amp;#2445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0104;&amp;#25509;&amp;#24453;&amp;#12290;&amp;#22240;&amp;#27492;&amp;#27809;&amp;#2637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5509;&amp;#24453;&amp;#36153;&amp;#29992;&amp;#25903;&amp;#20986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085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25&lt;/span&gt;&amp;#19975;&amp;#20803;&amp;#65292;&amp;#22240;&amp;#20844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25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.00%&lt;/span&gt;&amp;#65307;&amp;#20844;&amp;#21153;&amp;#25509;&amp;#2445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2240;&amp;#20844;&amp;#20986;&amp;#22269;&amp;#65288;&amp;#22659;&amp;#65289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color:black;mso-th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0.00&lt;/span&gt;&lt;span style=3D'font-size:16.0pt;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90;&amp;#2084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0844;&amp;#20986;&amp;#2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90;&amp;#36739;&amp;#19978;&amp;#2418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464;&amp;#21160;&amp;#12290;&amp;#20027;&amp;#35201;&amp;#21407;&amp;#22240;&amp;#2615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180;&amp;#24230;&amp;#25105;&amp;#38498;&amp;#27809;&amp;#26377;&amp;#2224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2269;&amp;#65288;&amp;#22659;&amp;#65289;&amp;#20107;&amp;#39033;&amp;#21457;&amp;#2998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40;&amp;#27492;&amp;#27809;&amp;#26377;&amp;#35813;&amp;#31508;&amp;#36153;&amp;#2999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36141;&amp;#32622;&amp;#21450;&amp;#36816;&amp;#34892;&amp;#32500;&amp;#2525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17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12290;&amp;#2085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0844;&amp;#21153;&amp;#29992;&amp;#36710;&amp;#36141;&amp;#3262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lt;span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9978;&amp;#24180;&amp;#26080;&amp;#21464;&amp;#21160;&lt;/span&gt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153;&amp;#29992;&amp;#36710;&amp;#36816;&amp;#34892;&amp;#32500;&amp;#2525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25&lt;/span&gt;&amp;#19975;&amp;#20803;&amp;#65292;&amp;#29992;&amp;#2011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9992;&amp;#36710;&amp;#26085;&amp;#24120;&amp;#32500;&amp;#20462;&amp;#20445;&amp;#20859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927;&amp;#12289;&amp;#29123;&amp;#27833;&amp;#25903;&amp;#20986;&amp;#12289;&amp;#20197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742;&amp;#20445;&amp;#38505;&amp;#65292;&amp;#36710;&amp;#22343;&amp;#36816;&amp;#325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4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amp;#3673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75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1463;&amp;#30123;&amp;#24773;&amp;#24433;&amp;#21709;&amp;#65292;&amp;#2084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963;&amp;#21160;&amp;#22823;&amp;#24133;&amp;#20943;&amp;#23569;&amp;#65292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amp;#20351;&amp;#29992;&amp;#39057;&amp;#29575;&amp;#20063;&amp;#38543;&amp;#2004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4133;&amp;#20943;&amp;#23569;&amp;#65292;&amp;#20844;&amp;#21153;&amp;#29992;&amp;#36710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2500;&amp;#25252;&amp;#36153;&amp;#29992;&amp;#21516;&amp;#26102;&amp;#22823;&amp;#241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amp;#12290;&amp;#36130;&amp;#25919;&amp;#25320;&amp;#27454;&amp;#24320;&amp;#2590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44;&amp;#21153;&amp;#29992;&amp;#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36742;&amp;#1229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12290;&amp;#2085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2269;&amp;#20869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36739;&amp;#19978;&amp;#24180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64;&amp;#21270;&amp;#12290;&amp;#22269;&amp;#65288;&amp;#22659;&amp;#65289;&amp;#22806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36739;&amp;#19978;&amp;#24180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64;&amp;#212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39044;&amp;#31639;&amp;#32489;&amp;#25928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text-autospace:none'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681;&amp;#25454;&amp;#39044;&amp;#31639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1649;&amp;#29702;&amp;#35201;&amp;#27714;&amp;#65292;&amp;#25105;&amp;#21333;&amp;#2030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245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0840;&amp;#38754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65292;&amp;#20854;&amp;#20013;&amp;#6529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65292;&amp;#20108;&amp;#3242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0849;&amp;#28041;&amp;#21450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9&lt;/span&gt;&amp;#19975;&amp;#20803;&amp;#65292;&amp;#21344;&amp;#19968;&amp;#3332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849;&amp;#39044;&amp;#31639;&amp;#39033;&amp;#30446;&amp;#25903;&amp;#20986;&amp;#24635;&amp;#39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/span&gt;&lt;span lang=3DEN-US style=3D'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text-autospace:none'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52;&amp;#32455;&amp;#2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35013;&amp;#22791;&amp;#32463;&amp;#36153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 &lt;/span&gt;&lt;span style=3D'font-size:16.0pt;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89;&lt;/span&gt;&lt;span style=3D'font-size:16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21150;&amp;#26696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153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 &lt;/span&gt;&lt;span style=3D'font-size:16.0pt;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89;&lt;/span&gt;&lt;span style=3D'font-size:16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27861;&amp;#26816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6;&amp;#29992;&amp;#21046;&amp;#20070;&amp;#35760;&amp;#21592;&amp;#20445;&amp;#38556;&amp;#3246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 &lt;/span&gt;&lt;span style=3D'font-size:16.0pt;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31561;&lt;span lang=3DEN-US&gt;3 &lt;/span&gt;&amp;#20010;&amp;#39033;&amp;#30446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0102;&amp;#37096;&amp;#38376;&amp;#35780;&amp;#20215;&amp;#65292;&amp;#28041;&amp;#214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9&lt;/span&gt;&amp;#19975;&amp;#20803;&amp;#12290;&amp;#20174;&amp;#35780;&amp;#2021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6469;&amp;#30475;&amp;#65292;&amp;#20197;&amp;#19978;&amp;#39033;&amp;#30446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6798;&amp;#21040;&amp;#39044;&amp;#31639;&amp;#32489;&amp;#25928;&amp;#30446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3258;&amp;#35780;&amp;#24471;&amp;#20998;&amp;#20998;&amp;#2103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12289;&lt;span lang=3DEN-US&gt;95&lt;/span&gt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65292;&amp;#39044;&amp;#31639;&amp;#32489;&amp;#259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4320;&amp;#23637;&amp;#33391;&amp;#22909;&amp;#12290;&amp;#32508;&amp;#19978;&amp;#25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&amp;#65292;&amp;#25105;&amp;#21333;&amp;#20301;&amp;#36739;&amp;#22909;&amp;#30340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9033;&amp;#30446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1649;&amp;#29702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88;&amp;#20108;&amp;#6528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20013;&amp;#39033;&amp;#30446;&amp;#32489;&amp;#25928;&amp;#33258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text-autospace:none'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105;&amp;#37096;&amp;#38376;&amp;#2017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2312;&amp;#37096;&amp;#38376;&amp;#20915;&amp;#31639;&amp;#20013;&amp;#21453;&amp;#261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'&gt;&amp;#82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35013;&amp;#22791;&amp;#32463;&amp;#36153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 &lt;/span&gt;&lt;span style=3D'font-size:16.0pt;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89;&lt;/span&gt;&lt;span style=3D'font-size:16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21150;&amp;#26696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153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 &lt;/span&gt;&lt;span style=3D'font-size:16.0pt;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89;&lt;/span&gt;&lt;span style=3D'font-size:16.0pt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27861;&amp;#26816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6;&amp;#29992;&amp;#21046;&amp;#20070;&amp;#35760;&amp;#21592;&amp;#20445;&amp;#38556;&amp;#3246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 &lt;/span&gt;&lt;span style=3D'font-size:16.0pt;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31561;&lt;span lang=3DEN-US&gt;3&lt;/span&gt;&amp;#20010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9033;&amp;#30446;&amp;#30340;&amp;#32489;&amp;#25928;&amp;#3325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32467;&amp;#2652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1.&lt;/span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94;&amp;#21153;&amp;#35013;&amp;#22791;&amp;#32463;&amp;#36153;&amp;#39033;&amp;#30446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32508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6681;&amp;#25454;&amp;#24180;&amp;#21021;&amp;#35774;&amp;#2345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489;&amp;#25928;&amp;#30446;&amp;#26631;&amp;#65292;&amp;#39033;&amp;#30446;&amp;#33258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12290;&amp;#20840;&amp;#24180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&lt;/span&gt;&amp;#19975;&amp;#20803;&amp;#65292;&amp;#25191;&amp;#34892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&lt;/span&gt;&amp;#19975;&amp;#20803;&amp;#65292;&amp;#23436;&amp;#25104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90;&amp;#20840;&amp;#24180;&amp;#35745;&amp;#21010;&amp;#37319;&amp;#36141;&amp;#35013;&amp;#2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22871;&amp;#65292;&amp;#26032;&amp;#37319;&amp;#36141;&amp;#3501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351;&amp;#29992;&amp;#2957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6032;&amp;#37319;&amp;#35013;&amp;#22791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54;&amp;#28385;&amp;#24847;&amp;#24230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%&lt;/span&gt;&amp;#12290;&amp;#23454;&amp;#38469;&amp;#37319;&amp;#36141;&amp;#2150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35013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5&lt;/span&gt;&amp;#22871;&amp;#65292;&amp;#36229;&amp;#39069;&amp;#23436;&amp;#2510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6141;&amp;#25351;&amp;#26631;&amp;#20219;&amp;#21153;&amp;#12290;&amp;#26032;&amp;#37319;&amp;#35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20840;&amp;#37096;&amp;#25237;&amp;#20837;&amp;#20351;&amp;#29992;&amp;#65292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5928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351;&amp;#29992;&amp;#20154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%&lt;/span&gt;&amp;#12290;&amp;#21457;&amp;#29616;&amp;#30340;&amp;#20027;&amp;#3520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amp;#21450;&amp;#21407;&amp;#22240;&amp;#65306;&amp;#24180;&amp;#21021;&amp;#35774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36141;&amp;#35013;&amp;#22791;&amp;#25968;&amp;#37327;&amp;#30446;&amp;#26631;&amp;#205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;&amp;#65292;&amp;#23548;&amp;#33268;&amp;#23454;&amp;#38469;&amp;#37319;&amp;#36141;&amp;#25968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2823;&amp;#24133;&amp;#39640;&amp;#20110;&amp;#39044;&amp;#35745;&amp;#25968;&amp;#12290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7493;&amp;#25913;&amp;#36827;&amp;#25514;&amp;#26045;&amp;#65306;&amp;#35201;&amp;#208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5843;&amp;#30740;&amp;#65292;&amp;#35748;&amp;#30495;&amp;#26680;&amp;#23454;&amp;#25968;&amp;#2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0445;&amp;#35777;&amp;#39044;&amp;#35745;&amp;#25968;&amp;#25454;&amp;#21512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4;&amp;#308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valign=3Dtop style=3D'width:426.15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25903;&amp;#20986;&amp;#32489;&amp;#25928;&amp;#3325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valign=3Dtop style=3D'width:426.15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0.0pt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65288;&lt;span lang=3DEN-US&gt; 2020 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style=3D'width:94.2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9033;&amp;#30446;&amp;#21517;&amp;#312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colspan=3D3 style=3D'width:141.6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FangSong_GB2312;mso-hans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1999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22791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9033;&amp;#30446;&amp;#36127;&amp;#36131;&amp;#20154;&amp;#21450;&amp;#30005;&amp;#3580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3 style=3D'width:142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4352;&amp;#209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58483087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style=3D'width:94.2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027;&amp;#31649;&amp;#37096;&amp;#3837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colspan=3D3 style=3D'width:141.6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0869;&amp;#33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6;&amp;#33258;&amp;#27835;&amp;#21306;&amp;#20044;&amp;#28023;&amp;#24066;&amp;#20154;&amp;#276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;&amp;#23519;&amp;#384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3454;&amp;#26045;&amp;#21333;&amp;#2030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3 style=3D'width:142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0869;&amp;#33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6;&amp;#33258;&amp;#27835;&amp;#21306;&amp;#20044;&amp;#28023;&amp;#24066;&amp;#20154;&amp;#276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;&amp;#23519;&amp;#384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rowspan=3D4 style=3D'width:94.2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9.0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9033;&amp;#30446;&amp;#39044;&amp;#31639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65288;&amp;#19975;&amp;#2080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style=3D'width:93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840;&amp;#24180;&amp;#39044;&amp;#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font-family:"Times New Roman","serif";color:black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840;&amp;#2418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font-family:"Times New Roman","serif";color:black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998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5191;&amp;#3489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/span&gt;&lt;/span&gt;&lt;/b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4471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style=3D'width:93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4180;&amp;#24230;&amp;#36164;&amp;#37329;&amp;#24635;&amp;#39069;&amp;#65306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style=3D'width:93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854;&amp;#20013;&amp;#65306;&amp;#36130;&amp;#25919;&amp;#25320;&amp;#27454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style=3D'width:93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854;&amp;#20182;&amp;#36164;&amp;#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6.9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4180;&amp;#24230;&amp;#24635;&amp;#20307;&amp;#30446;&amp;#26631;&amp;#23436;&amp;#25104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colspan=3D4 style=3D'width:188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9044;&amp;#26399;&amp;#30446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4 colspan=3D4 style=3D'width:190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0446;&amp;#26631;&amp;#23454;&amp;#38469;&amp;#23436;&amp;#25104;&amp;#24773;&amp;#209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6.9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colspan=3D4 style=3D'width:188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4 colspan=3D4 style=3D'width:190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10 style=3D'width:46.9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2489;&amp;#25928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br style=3D'mso-special-charac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LineBreakNewLine]&gt;&lt;br style=3D'mso-special-character:line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span&gt;&lt;span lang=3DEN-US style=3D'font-size:9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br style=3D'mso-special-charac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LineBreakNewLine]&gt;&lt;br style=3D'mso-special-character:line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span&gt;&lt;span lang=3DEN-US style=3D'font-size:9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9968;&amp;#3242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108;&amp;#3242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9977;&amp;#3242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998;&amp;#2054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9044;&amp;#26399;&amp;#25351;&amp;#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3454;&amp;#38469;&amp;#23436;&amp;#25104;&amp;#25351;&amp;#26631;&amp;#20540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4471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6410;&amp;#23436;&amp;#25104;&amp;#21407;&amp;#22240;&amp;#21450;&amp;#25311;&amp;#37319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5913;&amp;#36827;&amp;#25514;&amp;#260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4 style=3D'width:47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135;&amp;#20986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(50&lt;/span&gt;&lt;/b&gt;&lt;b&gt;&lt;span style=3D'font-size:9.0pt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0998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9.0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5968;&amp;#37327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5013;&amp;#227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36141;&amp;#25968;&amp;#373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880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47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9.0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6136;&amp;#37327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5013;&amp;#22791;&amp;#21512;&amp;#266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8805;9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9.0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6102;&amp;#25928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5774;&amp;#227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35013;&amp;#39564;&amp;#25910;&amp;#22825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880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4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9.0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5104;&amp;#26412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5013;&amp;#227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19;&amp;#36141;&amp;#25104;&amp;#26412;&amp;#33410;&amp;#32422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880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3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4 style=3D'width:47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(30&lt;/span&gt;&lt;/b&gt;&lt;b&gt;&lt;span style=3D'font-size:9.0pt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0998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 &lt;/span&gt;&lt;/b&gt;&lt;b&gt;&lt;span style=3D'font-size:9.0pt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5928;&amp;#30410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2463;&amp;#27982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603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13;&amp;#22791;&amp;#20351;&amp;#29992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=3D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1038;&amp;#20250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9983;&amp;#24577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1487;&amp;#25345;&amp;#32493;&amp;#24433;&amp;#21709;&amp;#25351;&amp;#26631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/span&gt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6381;&amp;#21153;&amp;#23545;&amp;#35937;&amp;#28385;&amp;#24847;&amp;#24230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5013;&amp;#22791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8385;&amp;#24847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amp;#8805;8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8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style=3D'width:187.9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4635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/span&gt;&lt;/b&gt;&lt;span lang=3DEN-US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colspan=3D2 style=3D'width:95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.&lt;/span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1150;&amp;#26696;&amp;#19994;&amp;#21153;&amp;#36153;&amp;#39033;&amp;#30446;&amp;#33258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8;&amp;#36848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6681;&amp;#25454;&amp;#24180;&amp;#21021;&amp;#35774;&amp;#2345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489;&amp;#25928;&amp;#30446;&amp;#26631;&amp;#65292;&amp;#39033;&amp;#30446;&amp;#33258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9&lt;/span&gt;&amp;#19975;&amp;#20803;&amp;#65292;&amp;#25191;&amp;#34892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9&lt;/span&gt;&amp;#19975;&amp;#20803;&amp;#65292;&amp;#23436;&amp;#25104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90;&amp;#20840;&amp;#24180;&amp;#39044;&amp;#35745;&amp;#21150;&amp;#29702;&amp;#21508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20214;&amp;#65292;&amp;#26696;&amp;#20214;&amp;#21150;&amp;#32467;&amp;#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%&lt;/span&gt;&amp;#65292;&amp;#21150;&amp;#29702;&amp;#26696;&amp;#20214;&amp;#3267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8385;&amp;#24847;&amp;#24230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%&lt;/span&gt;&amp;#20197;&amp;#19978;&amp;#12290;&amp;#23454;&amp;#38469;&amp;#211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1508;&amp;#31867;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2&lt;/span&gt;&amp;#20214;&amp;#65292;&amp;#25152;&amp;#26377;&amp;#26696;&amp;#2021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4050;&amp;#21150;&amp;#32467;&amp;#65292;&amp;#21150;&amp;#3246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32676;&amp;#20247;&amp;#28385;&amp;#24847;&amp;#2423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%&lt;/span&gt;&amp;#12290;&amp;#21457;&amp;#29616;&amp;#30340;&amp;#20027;&amp;#3520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amp;#21450;&amp;#21407;&amp;#22240;&amp;#65306;&amp;#20844;&amp;#30410;&amp;#35785;&amp;#357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2659;&amp;#20445;&amp;#25252;&amp;#31867;&amp;#26696;&amp;#20214;&amp;#21482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%&lt;/span&gt;&amp;#65288;&amp;#39044;&amp;#35745;&lt;span lang=3DEN-US&gt;4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214;&amp;#65289;&amp;#12290;&amp;#26292;&amp;#38706;&amp;#2098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04;&amp;#35843;&amp;#30740;&amp;#19981;&amp;#20805;&amp;#20998;&amp;#30446;&amp;#26631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19981;&amp;#21512;&amp;#29702;&amp;#65292;&amp;#35813;&amp;#26041;&amp;#38754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1147;&amp;#24230;&amp;#26377;&amp;#24453;&amp;#21152;&amp;#24378;&amp;#12290;&amp;#19979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3;&amp;#25913;&amp;#36827;&amp;#25514;&amp;#26045;&amp;#65306;&amp;#25105;&amp;#20204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;&amp;#20998;&amp;#35843;&amp;#30740;&amp;#65292;&amp;#21512;&amp;#29702;&amp;#35774;&amp;#2345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0446;&amp;#26631;&amp;#12290;&amp;#21516;&amp;#26102;&amp;#65292;&amp;#32487;&amp;#324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4378;&amp;#29615;&amp;#22659;&amp;#39046;&amp;#22495;&amp;#20844;&amp;#30410;&amp;#357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;&amp;#24037;&amp;#20316;&amp;#65292;&amp;#21162;&amp;#21147;&amp;#23436;&amp;#25104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46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valign=3Dtop style=3D'width:426.15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25903;&amp;#20986;&amp;#32489;&amp;#25928;&amp;#3325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valign=3Dtop style=3D'width:426.15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0.0pt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65288;&lt;span lang=3DEN-US&gt; 2020 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style=3D'width:94.2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9033;&amp;#30446;&amp;#21517;&amp;#312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colspan=3D3 style=3D'width:141.6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FangSong_GB2312;mso-hans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21150;&amp;#266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1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9033;&amp;#30446;&amp;#36127;&amp;#36131;&amp;#20154;&amp;#21450;&amp;#30005;&amp;#3580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3 style=3D'width:142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4352;&amp;#209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58483087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style=3D'width:94.2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027;&amp;#31649;&amp;#37096;&amp;#3837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colspan=3D3 style=3D'width:141.6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0869;&amp;#33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6;&amp;#33258;&amp;#27835;&amp;#21306;&amp;#20044;&amp;#28023;&amp;#24066;&amp;#20154;&amp;#276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;&amp;#23519;&amp;#384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3454;&amp;#26045;&amp;#21333;&amp;#2030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3 style=3D'width:142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0869;&amp;#33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6;&amp;#33258;&amp;#27835;&amp;#21306;&amp;#20044;&amp;#28023;&amp;#24066;&amp;#20154;&amp;#276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;&amp;#23519;&amp;#384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rowspan=3D4 style=3D'width:94.2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9.0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9033;&amp;#30446;&amp;#39044;&amp;#31639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65288;&amp;#19975;&amp;#2080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style=3D'width:93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840;&amp;#24180;&amp;#39044;&amp;#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font-family:"Times New Roman","serif";color:black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840;&amp;#2418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font-family:"Times New Roman","serif";color:black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998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5191;&amp;#3489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/span&gt;&lt;/span&gt;&lt;/b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4471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style=3D'width:93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4180;&amp;#24230;&amp;#36164;&amp;#37329;&amp;#24635;&amp;#39069;&amp;#65306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35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35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style=3D'width:93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854;&amp;#20013;&amp;#65306;&amp;#36130;&amp;#25919;&amp;#25320;&amp;#27454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35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35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style=3D'width:93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854;&amp;#20182;&amp;#36164;&amp;#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6.9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4180;&amp;#24230;&amp;#24635;&amp;#20307;&amp;#30446;&amp;#26631;&amp;#23436;&amp;#25104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colspan=3D4 style=3D'width:188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9044;&amp;#26399;&amp;#30446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4 colspan=3D4 style=3D'width:190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0446;&amp;#26631;&amp;#23454;&amp;#38469;&amp;#23436;&amp;#25104;&amp;#24773;&amp;#209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6.9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colspan=3D4 style=3D'width:188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4 colspan=3D4 style=3D'width:190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10 style=3D'width:46.9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2489;&amp;#25928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br style=3D'mso-special-charac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LineBreakNewLine]&gt;&lt;br style=3D'mso-special-character:line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span&gt;&lt;span lang=3DEN-US style=3D'font-size:9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br style=3D'mso-special-charac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LineBreakNewLine]&gt;&lt;br style=3D'mso-special-character:line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span&gt;&lt;span lang=3DEN-US style=3D'font-size:9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9968;&amp;#3242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108;&amp;#3242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9977;&amp;#3242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998;&amp;#2054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9044;&amp;#26399;&amp;#25351;&amp;#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3454;&amp;#38469;&amp;#23436;&amp;#25104;&amp;#25351;&amp;#26631;&amp;#20540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4471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6410;&amp;#23436;&amp;#25104;&amp;#21407;&amp;#22240;&amp;#21450;&amp;#25311;&amp;#37319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5913;&amp;#36827;&amp;#25514;&amp;#260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4 style=3D'width:47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135;&amp;#20986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(50&lt;/span&gt;&lt;/b&gt;&lt;b&gt;&lt;span style=3D'font-size:9.0pt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0998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9.0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5968;&amp;#37327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1150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214;&amp;#25968;&amp;#373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880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9.0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6136;&amp;#37327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6696;&amp;#20214;&amp;#35780;&amp;#265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6684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8805;8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8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9.0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6102;&amp;#25928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6696;&amp;#20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32467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amp;#8805;8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9.0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5104;&amp;#26412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214;&amp;#21150;&amp;#26696;&amp;#36153;&amp;#25903;&amp;#20986;&amp;#37329;&amp;#3906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8804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4 style=3D'width:47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(30&lt;/span&gt;&lt;/b&gt;&lt;b&gt;&lt;span style=3D'font-size:9.0pt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0998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 &lt;/span&gt;&lt;/b&gt;&lt;b&gt;&lt;span style=3D'font-size:9.0pt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5928;&amp;#30410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2463;&amp;#27982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5405;&amp;#222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25439;&amp;#228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amp;#8805;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1038;&amp;#20250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913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214;&amp;#25968;&amp;#37327;&amp;#65288;&amp;#20844;&amp;#30410;&amp;#35785;&amp;#357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amp;#8805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9983;&amp;#24577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9615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5252;&amp;#39046;&amp;#22495;&amp;#26696;&amp;#20214;&amp;#25968;&amp;#37327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30410;&amp;#35785;&amp;#3577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amp;#8805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6631;&amp;#35774;&amp;#35745;&amp;#19981;&amp;#21512;&amp;#29702;&amp;#65292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1147;&amp;#24230;&amp;#26377;&amp;#24453;&amp;#21152;&amp;#24378;&amp;#12290;&amp;#1997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493;&amp;#20180;&amp;#32454;&amp;#30740;&amp;#31350;&amp;#65292;&amp;#21512;&amp;#29702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4180;&amp;#21021;&amp;#30446;&amp;#26631;&amp;#65292;&amp;#32487;&amp;#32493;&amp;#21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;&amp;#35813;&amp;#26041;&amp;#38754;&amp;#24037;&amp;#203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1487;&amp;#25345;&amp;#32493;&amp;#24433;&amp;#21709;&amp;#25351;&amp;#26631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/span&gt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6381;&amp;#21153;&amp;#23545;&amp;#35937;&amp;#28385;&amp;#24847;&amp;#24230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6696;&amp;#20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03;&amp;#20107;&amp;#20154;&amp;#28385;&amp;#24847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amp;#8805;8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8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style=3D'width:187.9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4635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/span&gt;&lt;/b&gt;&lt;span lang=3DEN-US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colspan=3D2 style=3D'width:95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3.&lt;/span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7861;&amp;#26816;&amp;#38498;&amp;#32856;&amp;#29992;&amp;#21046;&amp;#20070;&amp;#35760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56;&amp;#32463;&amp;#36153;&amp;#39033;&amp;#30446;&amp;#33258;&amp;#35780;&amp;#325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6681;&amp;#25454;&amp;#24180;&amp;#21021;&amp;#35774;&amp;#2345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489;&amp;#25928;&amp;#30446;&amp;#26631;&amp;#65292;&amp;#39033;&amp;#30446;&amp;#33258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12290;&amp;#20840;&amp;#24180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&lt;/span&gt;&amp;#19975;&amp;#20803;&amp;#65292;&amp;#25191;&amp;#34892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&lt;/span&gt;&amp;#19975;&amp;#20803;&amp;#65292;&amp;#23436;&amp;#25104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90;&amp;#20840;&amp;#24180;&amp;#39044;&amp;#35745;&amp;#32856;&amp;#29992;&amp;#21046;&amp;#200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60;&amp;#21592;&amp;#23558;&amp;#36741;&amp;#21161;&amp;#21592;&amp;#39069;&amp;#21046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23448;&amp;#21150;&amp;#29702;&amp;#21508;&amp;#31867;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amp;#20214;&amp;#65292;&amp;#25152;&amp;#21150;&amp;#29702;&amp;#26696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1150;&amp;#32467;&amp;#29575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%&lt;/span&gt;&amp;#20197;&amp;#19978;&amp;#65292;&amp;#32676;&amp;#20247;&amp;#2838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%&lt;/span&gt;&amp;#20197;&amp;#19978;&amp;#12290;&amp;#23454;&amp;#38469;&amp;#211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1508;&amp;#31867;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2&lt;/span&gt;&amp;#20214;&amp;#65292;&amp;#25152;&amp;#26377;&amp;#26696;&amp;#2021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4050;&amp;#21150;&amp;#32467;&amp;#65292;&amp;#21150;&amp;#3246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32676;&amp;#20247;&amp;#28385;&amp;#24847;&amp;#2423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%&lt;/span&gt;&amp;#12290;&amp;#21457;&amp;#29616;&amp;#30340;&amp;#20027;&amp;#3520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amp;#21450;&amp;#21407;&amp;#22240;&amp;#65306;&amp;#35813;&amp;#37096;&amp;#20998;&amp;#32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0446;&amp;#26631;&amp;#35774;&amp;#32622;&amp;#19982;&amp;#21150;&amp;#26696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6153;&amp;#22522;&amp;#26412;&amp;#30456;&amp;#21516;&amp;#65292;&amp;#32570;&amp;#2004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9305;&amp;#24615;&amp;#65292;&amp;#19981;&amp;#33021;&amp;#23436;&amp;#20840;&amp;#21453;&amp;#261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2489;&amp;#25928;&amp;#25972;&amp;#20307;&amp;#24773;&amp;#20917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26159;&amp;#25105;&amp;#20204;&amp;#23545;&amp;#27492;&amp;#31867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89;&amp;#25928;&amp;#30446;&amp;#26631;&amp;#30340;&amp;#35774;&amp;#23450;&amp;#20102;&amp;#3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2815;&amp;#28145;&amp;#20837;&amp;#12290;&amp;#19979;&amp;#19968;&amp;#27493;&amp;#2591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5514;&amp;#26045;&amp;#65306;&amp;#20805;&amp;#20998;&amp;#20102;&amp;#35299;&amp;#27492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32489;&amp;#25928;&amp;#30446;&amp;#26631;&amp;#35774;&amp;#2345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8857;&amp;#65292;&amp;#26681;&amp;#25454;&amp;#39033;&amp;#30446;&amp;#23454;&amp;#3846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24773;&amp;#20917;&amp;#65292;&amp;#35774;&amp;#35745;&amp;#31526;&amp;#21512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3454;&amp;#38469;&amp;#24773;&amp;#20917;&amp;#30340;&amp;#29305;&amp;#24615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65292;&amp;#20840;&amp;#38754;&amp;#21453;&amp;#26144;&amp;#39033;&amp;#30446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03;&amp;#20986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valign=3Dtop style=3D'width:426.15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mso-hans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amp;#25903;&amp;#20986;&amp;#32489;&amp;#25928;&amp;#3325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8 colspan=3D9 valign=3Dtop style=3D'width:426.15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0.0pt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65288;&lt;span lang=3DEN-US&gt; 2020 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style=3D'width:94.2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9033;&amp;#30446;&amp;#21517;&amp;#312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colspan=3D3 style=3D'width:141.6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FangSong_GB2312;mso-hans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27861;&amp;#2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32856;&amp;#29992;&amp;#21046;&amp;#20070;&amp;#35760;&amp;#21592;&amp;#20445;&amp;#3855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9033;&amp;#30446;&amp;#36127;&amp;#36131;&amp;#20154;&amp;#21450;&amp;#30005;&amp;#3580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3 style=3D'width:142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4352;&amp;#209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58483087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style=3D'width:94.2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027;&amp;#31649;&amp;#37096;&amp;#3837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colspan=3D3 style=3D'width:141.6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0869;&amp;#33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6;&amp;#33258;&amp;#27835;&amp;#21306;&amp;#20044;&amp;#28023;&amp;#24066;&amp;#20154;&amp;#276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;&amp;#23519;&amp;#384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3454;&amp;#26045;&amp;#21333;&amp;#2030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0 colspan=3D3 style=3D'width:142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0869;&amp;#33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6;&amp;#33258;&amp;#27835;&amp;#21306;&amp;#20044;&amp;#28023;&amp;#24066;&amp;#20154;&amp;#276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;&amp;#23519;&amp;#384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 colspan=3D2 rowspan=3D4 style=3D'width:94.2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9.0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9033;&amp;#30446;&amp;#39044;&amp;#31639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65288;&amp;#19975;&amp;#2080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style=3D'width:93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840;&amp;#24180;&amp;#39044;&amp;#31639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font-family:"Times New Roman","serif";color:black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840;&amp;#24180;&amp;#25191;&amp;#34892;&amp;#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font-family:"Times New Roman","serif";color:black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998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5191;&amp;#3489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&lt;/span&gt;&lt;/span&gt;&lt;/b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4471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style=3D'width:93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4180;&amp;#24230;&amp;#36164;&amp;#37329;&amp;#24635;&amp;#39069;&amp;#65306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6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6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/b&gt;&lt;b&gt;&lt;span lang=3DEN-US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;color:black'&gt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style=3D'width:93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854;&amp;#20013;&amp;#65306;&amp;#36130;&amp;#25919;&amp;#25320;&amp;#27454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6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6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5 colspan=3D2 style=3D'width:93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854;&amp;#20182;&amp;#36164;&amp;#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-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6.9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4180;&amp;#24230;&amp;#24635;&amp;#20307;&amp;#30446;&amp;#26631;&amp;#23436;&amp;#25104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colspan=3D4 style=3D'width:188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9044;&amp;#26399;&amp;#30446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4 colspan=3D4 style=3D'width:190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0446;&amp;#26631;&amp;#23454;&amp;#38469;&amp;#23436;&amp;#25104;&amp;#24773;&amp;#209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6.9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7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colspan=3D4 style=3D'width:188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4 colspan=3D4 style=3D'width:190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10 style=3D'width:46.9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2489;&amp;#25928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br style=3D'mso-special-charac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LineBreakNewLine]&gt;&lt;br style=3D'mso-special-character:line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span&gt;&lt;span lang=3DEN-US style=3D'font-size:9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br style=3D'mso-special-charac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LineBreakNewLine]&gt;&lt;br style=3D'mso-special-character:line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span&gt;&lt;span lang=3DEN-US style=3D'font-size:9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9968;&amp;#3242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108;&amp;#32423;&amp;#25351;&amp;#266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9977;&amp;#32423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998;&amp;#2054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9044;&amp;#26399;&amp;#25351;&amp;#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3454;&amp;#38469;&amp;#23436;&amp;#25104;&amp;#25351;&amp;#26631;&amp;#20540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4471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6410;&amp;#23436;&amp;#25104;&amp;#21407;&amp;#22240;&amp;#21450;&amp;#25311;&amp;#37319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5913;&amp;#36827;&amp;#25514;&amp;#260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4 style=3D'width:47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135;&amp;#20986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Times New Roman","serif"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(50&lt;/span&gt;&lt;/b&gt;&lt;b&gt;&lt;span style=3D'font-size:9.0pt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0998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9.0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5968;&amp;#37327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1327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9702;&amp;#21508;&amp;#31867;&amp;#26696;&amp;#202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880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9.0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6136;&amp;#37327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1327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9702;&amp;#26696;&amp;#20214;&amp;#35780;&amp;#26597;&amp;#21512;&amp;#26684;&amp;#2957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8805;8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8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9.0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6102;&amp;#25928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1327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9702;&amp;#26696;&amp;#20214;&amp;#32467;&amp;#26696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amp;#8805;8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9.0pt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5104;&amp;#26412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285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0070;&amp;#35760;&amp;#21592;&amp;#20154;&amp;#22343;&amp;#32463;&amp;#36153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8804;7.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7.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4 style=3D'width:47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(30&lt;/span&gt;&lt;/b&gt;&lt;b&gt;&lt;span style=3D'font-size:9.0pt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0998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 &lt;/span&gt;&lt;/b&gt;&lt;b&gt;&lt;span style=3D'font-size:9.0pt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5928;&amp;#30410;&amp;#25351;&amp;#26631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2463;&amp;#27982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1327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9702;&amp;#26696;&amp;#20214;&amp;#25405;&amp;#22238;&amp;#32463;&amp;#27982;&amp;#254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amp;#8805;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31038;&amp;#20250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9983;&amp;#24577;&amp;#25928;&amp;#30410;&amp;#25351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1487;&amp;#25345;&amp;#32493;&amp;#24433;&amp;#21709;&amp;#25351;&amp;#26631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-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&lt;/span&gt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6381;&amp;#21153;&amp;#23545;&amp;#35937;&amp;#28385;&amp;#24847;&amp;#24230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1327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9702;&amp;#26696;&amp;#20214;&amp;#32676;&amp;#20247;&amp;#28385;&amp;#24847;&amp;#2423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amp;#8805;8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8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4 style=3D'width:187.9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border-color:-moz-use-tex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wind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top-colors: none;-moz-border-right-colors: none;-moz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colors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z-border-left-colors: none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hansi-font-family:"Times New Roman"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4635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0&lt;/span&gt;&lt;/b&gt;&lt;span lang=3DEN-US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colspan=3D2 style=3D'width:95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left-alt:solid windowtext .75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7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7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layout-grid-align:none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65289;&amp;#37096;&amp;#38376;&amp;#35780;&amp;#20215;&amp;#39033;&amp;#30446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5780;&amp;#20215;&amp;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text-autospace:none'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150;&amp;#26696;&amp;#19994;&amp;#211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bidi-font-weight:bold'&gt;&amp;#32489;&amp;#25928;&amp;#35780;&amp;#20215;&amp;#32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4471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&lt;/span&gt;&amp;#20998;&amp;#65292;&amp;#32489;&amp;#25928;&amp;#35780;&amp;#2021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524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8220;&lt;/span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bidi-font-weight:bold'&gt;&amp;#2024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8221;&lt;/span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bidi-font-weight:bold'&gt;&amp;#12290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39033;&amp;#30446;&amp;#32489;&amp;#25928;&amp;#35780;&amp;#20215;&amp;#24471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14;&amp;#35265;&amp;#37096;&amp;#38376;&amp;#20855;&amp;#20307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2489;&amp;#25928;&amp;#35780;&amp;#20215;&amp;#32467;&amp;#2652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35;&amp;#12289;&amp;#20854;&amp;#20182;&amp;#37325;&amp;#35201;&amp;#20107;&amp;#3903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8.39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02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00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5105;&amp;#38498;&amp;#21385;&amp;#34892;&amp;#33410;&amp;#20461;&amp;#33410;&amp;#3242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05;&amp;#26684;&amp;#25511;&amp;#21046;&amp;#20844;&amp;#29992;&amp;#3246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&amp;#22987;&amp;#32456;&amp;#23558;&amp;#8220;&amp;#36807;&amp;#32039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;&amp;#8221;&amp;#24605;&amp;#24819;&amp;#36143;&amp;#31359;&amp;#22987;&amp;#3245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5919;&amp;#24220;&amp;#37319;&amp;#3614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9.86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9.86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.21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4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1463;&amp;#30123;&amp;#24773;&amp;#24433;&amp;#21709;&amp;#25919;&amp;#24220;&amp;#373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39033;&amp;#30446;&amp;#20943;&amp;#23569;&amp;#65292;&amp;#25903;&amp;#20986;&amp;#30456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307;&lt;/span&gt;&amp;#25919;&amp;#24220;&amp;#37319;&amp;#36141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80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105;&amp;#38498;&amp;#27809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1243;&amp;#31867;&amp;#25919;&amp;#24220;&amp;#37319;&amp;#36141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307;&lt;/span&gt;&amp;#25919;&amp;#24220;&amp;#37319;&amp;#36141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5.50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105;&amp;#38498;&amp;#27809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31867;&amp;#25919;&amp;#24220;&amp;#37319;&amp;#36141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90;&amp;#25480;&amp;#20104;&amp;#20013;&amp;#23567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512;&amp;#21516;&lt;/span&gt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9.86&lt;/span&gt;&amp;#19975;&amp;#20803;&amp;#65292;&amp;#2134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lt;span style=3D'color:black'&gt;&amp;#12290;&lt;/span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25480;&amp;#20104;&amp;#23567;&amp;#24494;&amp;#20225;&amp;#19994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&lt;/span&gt;&amp;#36742;&amp;#65292;&amp;#20854;&amp;#2001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6426;&amp;#35201;&amp;#36890;&amp;#20449;&lt;/span&gt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85;&amp;#24120;&amp;#26426;&amp;#35201;&amp;#36890;&amp;#35759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;&lt;/span&gt;&lt;span style=3D'color:black'&gt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27861;&amp;#25191;&amp;#21220;&amp;#29992;&lt;/span&gt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36742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,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027;&amp;#35201;&amp;#29992;&amp;#20110;&amp;#65306;&amp;#26085;&amp;#24120;&amp;#21150;&amp;#266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91;&amp;#27861;&amp;#12290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1488;&amp;#65288;&amp;#22871;&amp;#65289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159;&amp;#20250;&amp;#35758;&amp;#234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LED&lt;/span&gt;&amp;#22823;&amp;#23631;&amp;#24149;&amp;#12289;&amp;#30417;&amp;#2551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12289;&amp;#30005;&amp;#23376;&amp;#26816;&amp;#21153;&amp;#24179;&amp;#2148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686;&amp;#31034;&amp;#25945;&amp;#32946;&amp;#22522;&amp;#22320;&amp;#31561;&amp;#65292;&amp;#2760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2686;&amp;#21152;&lt;span lang=3DEN-US&gt;6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4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288;&amp;#22871;&amp;#65289;&amp;#65292;&amp;#20027;&amp;#3520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2240;&amp;#26159;&amp;#23545;&amp;#36164;&amp;#20135;&amp;#31995;&amp;#32479;&amp;#36827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6032;&amp;#26803;&amp;#29702;&amp;#65292;&amp;#23384;&amp;#22312;&amp;#37329;&amp;#39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30340;&amp;#35774;&amp;#22791;&lt;span lang=3DEN-US&gt;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1488;&amp;#65288;&amp;#22871;&amp;#65289;&amp;#12290;&amp;#20027;&amp;#35201;&amp;#299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0026;&amp;#65306;&amp;#19977;&amp;#27004;&amp;#20250;&amp;#35758;&amp;#234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LED&lt;/span&gt;&amp;#22823;&amp;#23631;&amp;#24149;&lt;span lang=3DEN-US&gt;2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8;&amp;#65288;&amp;#22871;&amp;#65289;&amp;#20027;&amp;#35201;&amp;#29992;&amp;#20110;&amp;#2282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0250;&amp;#35758;&amp;#21484;&amp;#24320;&amp;#26174;&amp;#31034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04;&amp;#20869;&amp;#30417;&amp;#25511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488;&amp;#65288;&amp;#22871;&amp;#65289;&amp;#20027;&amp;#3520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27004;&amp;#20869;&amp;#26085;&amp;#24120;&amp;#23433;&amp;#38450;&amp;#30417;&amp;#255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150;&amp;#26696;&amp;#29992;&amp;#28041;&amp;#23494;&amp;#30005;&amp;#23376;&amp;#268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4179;&amp;#214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488;&amp;#65288;&amp;#22871;&amp;#65289;&amp;#20027;&amp;#3520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26085;&amp;#24120;&amp;#21150;&amp;#26696;&amp;#65292;&amp;#19996;&amp;#38468;&amp;#270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27004;&amp;#35686;&amp;#31034;&amp;#25945;&amp;#32946;&amp;#22522;&amp;#22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488;&amp;#65288;&amp;#22871;&amp;#65289;&amp;#20027;&amp;#3520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24178;&amp;#35686;&amp;#35686;&amp;#31034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span&gt;&amp;#21333;&amp;#20301;&amp;#20215;&amp;#2054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00&lt;/span&gt;&amp;#19975;&amp;#20803;&amp;#20197;&amp;#19978;&amp;#19987;&amp;#29992;&amp;#35774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19982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3545;&amp;#27604;&amp;#26080;&amp;#21464;&amp;#2127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5351;&amp;#26412;&amp;#24180;&amp;#24230;&amp;#20174;&amp;#26412;&amp;#3242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7096;&amp;#38376;&amp;#21462;&amp;#24471;&amp;#30340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1253;&amp;#25324;&amp;#19968;&amp;#33324;&amp;#20844;&amp;#2084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12289;&amp;#25919;&amp;#24220;&amp;#24615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9044;&amp;#31639;&amp;#36130;&amp;#25919;&amp;#25320;&amp;#27454;&amp;#21644;&amp;#2226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412;&amp;#32463;&amp;#3382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107;&amp;#19994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4320;&amp;#23637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71;&amp;#30340;&amp;#25910;&amp;#20837;&amp;#65307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1040;&amp;#30340;&amp;#36130;&amp;#25919;&amp;#19987;&amp;#25143;&amp;#23454;&amp;#384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25320;&amp;#30340;&amp;#25945;&amp;#32946;&amp;#25910;&amp;#36153;&amp;#31561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32463;&amp;#33829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2312;&amp;#19987;&amp;#19994;&amp;#1999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1450;&amp;#20854;&amp;#36741;&amp;#21161;&amp;#27963;&amp;#21160;&amp;#20043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0;&amp;#23637;&amp;#38750;&amp;#29420;&amp;#31435;&amp;#26680;&amp;#31639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21462;&amp;#24471;&amp;#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4;&amp;#20182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1462;&amp;#24471;&amp;#30340;&amp;#38500;&amp;#19978;&amp;#36848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0197;&amp;#22806;&amp;#30340;&amp;#21508;&amp;#39033;&amp;#25910;&amp;#20837;&amp;#652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26410;&amp;#32435;&amp;#20837;&amp;#36130;&amp;#25919;&amp;#39044;&amp;#3163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5910;&amp;#30410;&amp;#12289;&amp;#38134;&amp;#34892;&amp;#23384;&amp;#274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4687;&amp;#25910;&amp;#20837;&amp;#12289;&amp;#31199;&amp;#37329;&amp;#25910;&amp;#2083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24;&amp;#36192;&amp;#25910;&amp;#20837;&amp;#12289;&amp;#20107;&amp;#19994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;&amp;#23450;&amp;#36164;&amp;#20135;&amp;#20986;&amp;#31199;&amp;#25910;&amp;#20837;&amp;#315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508;&amp;#21333;&amp;#20301;&amp;#20174;&amp;#26412;&amp;#32423;&amp;#36130;&amp;#2591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0197;&amp;#22806;&amp;#30340;&amp;#21516;&amp;#32423;&amp;#21333;&amp;#20301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0340;&amp;#32463;&amp;#36153;&amp;#12289;&amp;#20174;&amp;#38750;&amp;#26412;&amp;#32423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37096;&amp;#38376;&amp;#21462;&amp;#24471;&amp;#30340;&amp;#32463;&amp;#3615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1450;&amp;#34892;&amp;#25919;&amp;#21333;&amp;#20301;&amp;#25910;&amp;#21040;&amp;#303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19987;&amp;#25143;&amp;#31649;&amp;#29702;&amp;#36164;&amp;#37329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0351;&amp;#29992;&amp;#38750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32467;&amp;#20313;&amp;#65306;&amp;#25351;&amp;#20107;&amp;#19994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0197;&amp;#21069;&amp;#24180;&amp;#24230;&amp;#31215;&amp;#32047;&amp;#30340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32467;&amp;#20313;&amp;#24357;&amp;#34917;&amp;#244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10;&amp;#25903;&amp;#24046;&amp;#39069;&amp;#30340;&amp;#37329;&amp;#3906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4180;&amp;#2102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25351;&amp;#20197;&amp;#2106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5903;&amp;#20986;&amp;#39044;&amp;#31639;&amp;#22240;&amp;#23458;&amp;#35266;&amp;#264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21464;&amp;#21270;&amp;#26410;&amp;#25191;&amp;#34892;&amp;#23436;&amp;#2760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21040;&amp;#26412;&amp;#24180;&amp;#24230;&amp;#25353;&amp;#26377;&amp;#20851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32487;&amp;#32493;&amp;#20351;&amp;#29992;&amp;#30340;&amp;#36164;&amp;#3732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65306;&amp;#253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5353;&amp;#29031;&amp;#20250;&amp;#35745;&amp;#21046;&amp;#24230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2564;&amp;#32435;&amp;#30340;&amp;#25152;&amp;#24471;&amp;#31246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38750;&amp;#36130;&amp;#25919;&amp;#25320;&amp;#27454;&amp;#32467;&amp;#20313;&amp;#2001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462;&amp;#30340;&amp;#32844;&amp;#24037;&amp;#31119;&amp;#21033;&amp;#22522;&amp;#3732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2522;&amp;#37329;&amp;#3156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3;&amp;#65289;&amp;#24180;&amp;#2641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65306;&amp;#25351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412;&amp;#24180;&amp;#24230;&amp;#25110;&amp;#20197;&amp;#21069;&amp;#24180;&amp;#24230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3433;&amp;#25490;&amp;#12289;&amp;#22240;&amp;#23458;&amp;#35266;&amp;#26465;&amp;#202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21464;&amp;#21270;&amp;#26410;&amp;#20840;&amp;#37096;&amp;#25191;&amp;#3489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410;&amp;#25191;&amp;#34892;&amp;#65292;&amp;#32467;&amp;#36716;&amp;#21040;&amp;#2019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2487;&amp;#32493;&amp;#20351;&amp;#29992;&amp;#30340;&amp;#36164;&amp;#3732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110;&amp;#39033;&amp;#30446;&amp;#24050;&amp;#23436;&amp;#25104;&amp;#31561;&amp;#2013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32467;&amp;#20313;&amp;#36164;&amp;#3732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061;&amp;#65289;&amp;#22522;&amp;#26412;&amp;#25903;&amp;#20986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0445;&amp;#38556;&amp;#26426;&amp;#26500;&amp;#27491;&amp;#24120;&amp;#36816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36;&amp;#25104;&amp;#26085;&amp;#24120;&amp;#24037;&amp;#20316;&amp;#20219;&amp;#21153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9983;&amp;#30340;&amp;#20154;&amp;#21592;&amp;#32463;&amp;#36153;&amp;#2164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463;&amp;#36153;&amp;#12290;&amp;#20854;&amp;#20013;&amp;#65306;&amp;#20154;&amp;#215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351;&amp;#25919;&amp;#24220;&amp;#25910;&amp;#25903;&amp;#20998;&amp;#31867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037;&amp;#36164;&amp;#31119;&amp;#2103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3545;&amp;#20010;&amp;#20154;&amp;#21644;&amp;#23478;&amp;#24237;&amp;#30340;&amp;#3491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307;&amp;#20844;&amp;#299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351;&amp;#25919;&amp;#24220;&amp;#25910;&amp;#25903;&amp;#20998;&amp;#31867;&amp;#32463;&amp;#27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037;&amp;#36164;&amp;#31119;&amp;#2103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3545;&amp;#20010;&amp;#20154;&amp;#21644;&amp;#23478;&amp;#24237;&amp;#30340;&amp;#3491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2806;&amp;#30340;&amp;#20854;&amp;#2018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65289;&amp;#39033;&amp;#30446;&amp;#25903;&amp;#20986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2522;&amp;#26412;&amp;#25903;&amp;#20986;&amp;#20043;&amp;#22806;&amp;#20026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9305;&amp;#23450;&amp;#20219;&amp;#21153;&amp;#21644;&amp;#20107;&amp;#19994;&amp;#21457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446;&amp;#26631;&amp;#25152;&amp;#21457;&amp;#29983;&amp;#30340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68;&amp;#65289;&amp;#32463;&amp;#33829;&amp;#25903;&amp;#20986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0107;&amp;#19994;&amp;#21333;&amp;#20301;&amp;#22312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06;&amp;#24320;&amp;#23637;&amp;#38750;&amp;#29420;&amp;#31435;&amp;#26680;&amp;#3163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7963;&amp;#21160;&amp;#21457;&amp;#29983;&amp;#30340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65306;&amp;#25351;&amp;#29992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22240;&amp;#20844;&amp;#20986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53;&amp;#12289;&amp;#20844;&amp;#21153;&amp;#29992;&amp;#36710;&amp;#36141;&amp;#3262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2500;&amp;#25252;&amp;#36153;&amp;#12289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amp;#12290;&amp;#20854;&amp;#20013;&amp;#65292;&amp;#22240;&amp;#20844;&amp;#209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65288;&amp;#22659;&amp;#65289;&amp;#36153;&amp;#21453;&amp;#26144;&amp;#21333;&amp;#20301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0986;&amp;#22269;&amp;#65288;&amp;#22659;&amp;#65289;&amp;#30340;&amp;#22269;&amp;#384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3;&amp;#36153;&amp;#12289;&amp;#22269;&amp;#22806;&amp;#22478;&amp;#24066;&amp;#38388;&amp;#2013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153;&amp;#12289;&amp;#20303;&amp;#23487;&amp;#36153;&amp;#12289;&amp;#20249;&amp;#39135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2521;&amp;#35757;&amp;#36153;&amp;#12289;&amp;#20844;&amp;#26434;&amp;#36153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65307;&amp;#20844;&amp;#21153;&amp;#29992;&amp;#36710;&amp;#36141;&amp;#3262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3;&amp;#26144;&amp;#21333;&amp;#20301;&amp;#20844;&amp;#21153;&amp;#29992;&amp;#367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5903;&amp;#20986;&amp;#65288;&amp;#21547;&amp;#36710;&amp;#36742;&amp;#36141;&amp;#3262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;&amp;#65289;&amp;#65307;&amp;#20844;&amp;#21153;&amp;#29992;&amp;#36710;&amp;#36816;&amp;#34892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6153;&amp;#21453;&amp;#26144;&amp;#21333;&amp;#20301;&amp;#25353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0041;&amp;#30340;&amp;#20844;&amp;#21153;&amp;#29992;&amp;#36710;&amp;#29123;&amp;#2600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32500;&amp;#20462;&amp;#36153;&amp;#12289;&amp;#36807;&amp;#36335;&amp;#36807;&amp;#267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0445;&amp;#38505;&amp;#36153;&amp;#12289;&amp;#23433;&amp;#20840;&amp;#228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;&amp;#36153;&amp;#29992;&amp;#31561;&amp;#25903;&amp;#20986;&amp;#65307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amp;#36153;&amp;#21453;&amp;#26144;&amp;#21333;&amp;#20301;&amp;#25353;&amp;#35268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5903;&amp;#30340;&amp;#21508;&amp;#31867;&amp;#20844;&amp;#21153;&amp;#25509;&amp;#244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547;&amp;#22806;&amp;#23486;&amp;#25509;&amp;#24453;&amp;#65289;&amp;#25903;&amp;#2098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7;&amp;#65289;&amp;#26426;&amp;#20851;&amp;#36816;&amp;#348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65306;&amp;#25351;&amp;#34892;&amp;#25919;&amp;#21333;&amp;#20301;&amp;#21644;&amp;#214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0844;&amp;#21153;&amp;#21592;&amp;#27861;&amp;#31649;&amp;#29702;&amp;#30340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0351;&amp;#29992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3433;&amp;#25490;&amp;#30340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903;&amp;#20986;&amp;#20013;&amp;#30340;&amp;#26085;&amp;#24120;&amp;#20844;&amp;#299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2235;&amp;#65289;&amp;#24037;&amp;#36164;&amp;#31119;&amp;#2103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88;&amp;#25903;&amp;#20986;&amp;#32463;&amp;#27982;&amp;#20998;&amp;#31867;&amp;#311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1867;&amp;#32423;&amp;#65289;&amp;#65306;&amp;#21453;&amp;#26144;&amp;#21333;&amp;#20301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30340;&amp;#22312;&amp;#32844;&amp;#32844;&amp;#24037;&amp;#21644;&amp;#32534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38271;&amp;#26399;&amp;#32856;&amp;#29992;&amp;#20154;&amp;#21592;&amp;#30340;&amp;#2150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1171;&amp;#21160;&amp;#25253;&amp;#37228;&amp;#65292;&amp;#20197;&amp;#21450;&amp;#20026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&amp;#20154;&amp;#21592;&amp;#32564;&amp;#32435;&amp;#30340;&amp;#21508;&amp;#39033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0445;&amp;#38505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16;&amp;#65289;&amp;#21830;&amp;#21697;&amp;#21644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5903;&amp;#20986;&amp;#32463;&amp;#27982;&amp;#20998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446;&amp;#31867;&amp;#32423;&amp;#65289;&amp;#65306;&amp;#21453;&amp;#2614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41;&amp;#20080;&amp;#21830;&amp;#21697;&amp;#21644;&amp;#26381;&amp;#2115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19981;&amp;#21253;&amp;#25324;&amp;#29992;&amp;#20110;&amp;#36141;&amp;#3262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23450;&amp;#36164;&amp;#20135;&amp;#30340;&amp;#25903;&amp;#20986;&amp;#12289;&amp;#25112;&amp;#30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1644;&amp;#24212;&amp;#24613;&amp;#20648;&amp;#22791;&amp;#25903;&amp;#20986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845;&amp;#65289;&amp;#23545;&amp;#20010;&amp;#20154;&amp;#21644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7;&amp;#30340;&amp;#34917;&amp;#21161;&amp;#65288;&amp;#25903;&amp;#20986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1867;&amp;#32423;&amp;#65289;&amp;#65306;&amp;#21453;&amp;#2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20110;&amp;#23545;&amp;#20010;&amp;#20154;&amp;#21644;&amp;#23478;&amp;#2423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1;&amp;#65289;&amp;#36164;&amp;#26412;&amp;#24615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5903;&amp;#20986;&amp;#32463;&amp;#27982;&amp;#20998;&amp;#31867;&amp;#31185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32423;&amp;#65289;&amp;#65306;&amp;#21453;&amp;#26144;&amp;#38750;&amp;#21508;&amp;#32423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19982;&amp;#25913;&amp;#38761;&amp;#37096;&amp;#38376;&amp;#38598;&amp;#20013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30340;&amp;#29992;&amp;#20110;&amp;#36141;&amp;#32622;&amp;#22266;&amp;#23450;&amp;#361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25112;&amp;#30053;&amp;#24615;&amp;#21644;&amp;#24212;&amp;#24613;&amp;#24615;&amp;#206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12289;&amp;#22303;&amp;#22320;&amp;#21644;&amp;#26080;&amp;#24418;&amp;#36164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97;&amp;#21450;&amp;#26500;&amp;#24314;&amp;#22522;&amp;#30784;&amp;#35774;&amp;#2604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823;&amp;#22411;&amp;#20462;&amp;#32558;&amp;#21644;&amp;#36130;&amp;#25919;&amp;#25903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6356;&amp;#26032;&amp;#25913;&amp;#36896;&amp;#25152;&amp;#21457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21333;&amp;#20301;&amp;#20915;&amp;#31639;&amp;#20844;&amp;#2432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164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852;&amp;#31995;&amp;#20154;&amp;#65306;&amp;#24352;&amp;#209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3&lt;/span&gt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-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2068728&lt;/span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59E.27C28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item0007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GostTitle.XSL" StyleName=3D"GOST - Title Sort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b=3D"http://schemas.openxmlformats.org/officeDocument/2006/bibli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" xmlns=3D"http://schemas.openxmlformats.org/officeDocument/2006/bibli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59E.27C28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props000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9C71A059-B67A-4981-9B2D-CA32E6AABE81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59E.27C28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59E.27C28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59E.27C28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27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9AEA8EA\file327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59E.27C28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27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7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08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59E.27C285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