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5215.BA5E92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Microsoft Internet Explorer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5215.BA5E9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9A8C635/W02019081438705839000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ns0=3D"http://schemas.microsoft.com/office/2004/12/om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W02019081438705839000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1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default-props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list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W020190814387058390005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W020190814387058390005.files/he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W020190814387058390005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W020190814387058390005.files/hea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:///C:\AF7968A1\file9441.files\themedat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file:///C:\AF7968A1\file9441.files\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9.0pt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ansi-language:ZH-C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'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044;&amp;#28023;&amp;#24066;&amp;#201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'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2018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4230;&amp;#20915;&amp;#3163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4320;&amp;#25253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'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0446;&amp;#24405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&amp;#31532;&amp;#19968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68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010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6500;&amp;#35774;&amp;#32622;&amp;#21450;&amp;#21333;&amp;#20301;&amp;#26500;&amp;#25104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&amp;#31532;&amp;#20108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6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010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1996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851;&amp;#20110;&amp;#25910;&amp;#25903;&amp;#24773;&amp;#20917;&amp;#24635;&amp;#2030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010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1997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22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011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084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1997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0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1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463;&amp;#36153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 &lt;/span&gt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1&lt;/span&gt;&lt;span style=3D'font-size:16.0pt;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0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1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463;&amp;#36153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03;&amp;#20986;&amp;#20915;&amp;#31639;&amp;#24635;&amp;#20307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 &lt;/span&gt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&lt;/span&gt;&lt;span style=3D'font-size:16.0pt;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0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1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463;&amp;#36153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03;&amp;#20986;&amp;#20915;&amp;#31639;&amp;#20855;&amp;#20307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37325;&amp;#35201;&amp;#20107;&amp;#39033;&amp;#30340;&amp;#24773;&amp;#2091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1996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6426;&amp;#20851;&amp;#36816;&amp;#34892;&amp;#32463;&amp;#36153;&amp;#25903;&amp;#20986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010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5919;&amp;#24220;&amp;#37319;&amp;#36141;&amp;#25903;&amp;#20986;&amp;#24773;&amp;#209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1997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2269;&amp;#26377;&amp;#36164;&amp;#20135;&amp;#21344;&amp;#29992;&amp;#24773;&amp;#209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22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9044;&amp;#31639;&amp;#32489;&amp;#25928;&amp;#31649;&amp;#29702;&amp;#24037;&amp;#20316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&amp;#31532;&amp;#19977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&amp;#31532;&amp;#22235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&amp;#31532;&amp;#20116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0915;&amp;#31639;&amp;#20844;&amp;#24320;&amp;#349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;mso-highlight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;mso-highlight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910;&amp;#20837;&amp;#25903;&amp;#20986;&amp;#20915;&amp;#31639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;mso-highlight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;mso-highlight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910;&amp;#20837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;mso-highlight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;mso-highlight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;mso-highlight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;mso-highlight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6130;&amp;#25919;&amp;#25320;&amp;#27454;&amp;#25910;&amp;#20837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;mso-highlight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;mso-highlight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19968;&amp;#33324;&amp;#20844;&amp;#2084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;mso-highlight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;mso-highlight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19968;&amp;#33324;&amp;#20844;&amp;#2084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2522;&amp;#26412;&amp;#25903;&amp;#20986;&amp;#20915;&amp;#31639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54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;mso-highlight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;mso-highlight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25919;&amp;#24220;&amp;#24615;&amp;#22522;&amp;#37329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;mso-highlight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;mso-highlight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12289;&amp;#37096;&amp;#38376;&amp;#20915;&amp;#31639;&amp;#30456;&amp;#20851;&amp;#20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amp;#32479;&amp;#3574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mso-fareast-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1532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68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044;&amp;#2802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0154;&amp;#27665;&amp;#26816;&amp;#23519;&amp;#38498;&amp;#25104;&amp;#31435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79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19979;&amp;#35774;&amp;#20844;&amp;#35785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12289;&amp;#20390;&amp;#26597;&amp;#30417;&amp;#30563;&amp;#37096;&amp;#12289;&amp;#25919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7096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010;&amp;#37096;&amp;#12290;&amp;#23545;&amp;#21508;&amp;#31867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0107;&amp;#29359;&amp;#32618;&amp;#26696;&amp;#20214;&amp;#30340;&amp;#23457;&amp;#26597;&amp;#252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29;&amp;#12289;&amp;#23457;&amp;#26597;&amp;#36215;&amp;#35785;&amp;#20219;&amp;#21153;&amp;#65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9542;&amp;#23545;&amp;#20844;&amp;#23433;&amp;#26426;&amp;#20851;&amp;#30340;&amp;#20390;&amp;#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417;&amp;#30563;&amp;#12289;&amp;#31435;&amp;#26696;&amp;#30417;&amp;#30563;&amp;#12289;&amp;#251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0417;&amp;#30563;&amp;#20197;&amp;#21450;&amp;#23545;&amp;#27861;&amp;#38498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20107;&amp;#12289;&amp;#27665;&amp;#20107;&amp;#12289;&amp;#32463;&amp;#27982;&amp;#12289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3457;&amp;#21028;&amp;#27963;&amp;#21160;&amp;#30340;&amp;#27861;&amp;#24459;&amp;#304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3;&amp;#26435;&amp;#12290;&amp;#20381;&amp;#27861;&amp;#24320;&amp;#23637;&amp;#20844;&amp;#30410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5772;&amp;#27963;&amp;#211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010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6500;&amp;#35774;&amp;#32622;&amp;#21450;&amp;#21333;&amp;#20301;&amp;#26500;&amp;#25104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174;&amp;#20915;&amp;#31639;&amp;#21333;&amp;#20301;&amp;#26500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5;&amp;#65292;&amp;#20869;&amp;#33945;&amp;#21476;&amp;#33258;&amp;#27835;&amp;#21306;&amp;#20044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4066;&amp;#20154;&amp;#27665;&amp;#26816;&amp;#23519;&amp;#38498;&amp;#37096;&amp;#3837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1253;&amp;#25324;&amp;#65306;&amp;#26412;&amp;#32423;&amp;#20915;&amp;#31639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105;&amp;#38498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amp;#32534;&amp;#26680;&amp;#23450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&lt;/span&gt;&amp;#20154;&amp;#65292;&amp;#20107;&amp;#19994;&amp;#32534;&amp;#2668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154;&amp;#12290;&amp;#34892;&amp;#25919;&amp;#32534;&amp;#23454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&lt;/span&gt;&amp;#20154;&amp;#65292;&amp;#20107;&amp;#19994;&amp;#32534;&amp;#23454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0154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105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0869;&amp;#35774;&amp;#26426;&amp;#26500;&amp;#20849;&amp;#35774;&amp;#25919;&amp;#21153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7096;&amp;#12289;&amp;#19994;&amp;#21153;&amp;#31649;&amp;#29702;&amp;#3709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;&amp;#26597;&amp;#30417;&amp;#30563;&amp;#37096;&amp;#12289;&amp;#20844;&amp;#35785;&amp;#3709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511;&amp;#21578;&amp;#30003;&amp;#35785;&amp;#26816;&amp;#23519;&amp;#37096;&amp;#12289;&amp;#276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34892;&amp;#25919;&amp;#26816;&amp;#23519;&amp;#37096;&amp;#12289;&amp;#30417;&amp;#235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12289;&amp;#20449;&amp;#24687;&amp;#25216;&amp;#26415;&amp;#37096;&amp;#12289;&amp;#2681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445;&amp;#38556;&amp;#37096;&amp;#12289;&amp;#21009;&amp;#20107;&amp;#25191;&amp;#34892;&amp;#2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19;&amp;#37096;&amp;#31561;&amp;#21313;&amp;#3709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1532;&amp;#201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6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4180;&amp;#24230;&amp;#25105;&amp;#3849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36.01&lt;/span&gt;&amp;#19975;&amp;#20803;&amp;#65292;&amp;#23454;&amp;#3846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19.86&lt;/span&gt;&amp;#19975;&amp;#20803;&amp;#65292;&amp;#3673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83.85&lt;/span&gt;&amp;#19975;&amp;#20803;&amp;#65307;&amp;#39044;&amp;#31639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36.01&lt;/span&gt;&amp;#19975;&amp;#20803;&amp;#65292;&amp;#23454;&amp;#38469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06.14&lt;/span&gt;&amp;#19975;&amp;#20803;&amp;#65292;&amp;#3673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70.13&lt;/span&gt;&amp;#19975;&amp;#20803;&amp;#12290;&amp;#22686;&amp;#38271;&amp;#214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20026;&amp;#65292;&amp;#20840;&amp;#24180;&amp;#36861;&amp;#21152;&amp;#20154;&amp;#215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2686;&amp;#38271;&amp;#65292;&amp;#20197;&amp;#21450;&amp;#24180;&amp;#20013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2;&amp;#20013;&amp;#22830;&amp;#25919;&amp;#27861;&amp;#36716;&amp;#31227;&amp;#25903;&amp;#201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argin-right: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margin-bottom-alt:auto;text-indent:30.0pt;line-height:29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108;&amp;#12289;&amp;#20851;&amp;#20110;&lt;span lang=3DEN-US&gt;201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180;&amp;#24230;&amp;#20915;&amp;#31639;&amp;#24773;&amp;#20917;&amp;#35828;&amp;#261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19968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amp;#25910;&amp;#25903;&amp;#24773;&amp;#20917;&amp;#24635;&amp;#2030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20837;&amp;#24635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856.52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919.86&lt;/span&gt;&amp;#19975;&amp;#20803;&amp;#65292;&amp;#29992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7329;&amp;#24357;&amp;#34917;&amp;#25910;&amp;#25903;&amp;#24046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6.66&lt;/span&gt;&amp;#19975;&amp;#20803;&amp;#65307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856.52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0.39&lt;/span&gt;&amp;#19975;&amp;#20803;&amp;#12290;&amp;#1998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7&lt;/span&gt;&amp;#24180;&amp;#24230;&amp;#30456;&amp;#27604;&amp;#65292;&amp;#25910;&amp;#20837;&amp;#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hemecolor:text1'&gt;&lt;span style=3D'color:black'&gt;&amp;#22686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27.65&lt;/span&gt;&amp;#19975;&amp;#20803;&amp;#65292;&lt;span style=3D'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2686;&amp;#38271;&lt;/span&gt;&lt;/span&gt;&lt;span lang=3DEN-US&gt;2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lt;/span&gt;&amp;#65307;&amp;#25903;&amp;#20986;&amp;#246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hemecolor:text1'&gt;&lt;span style=3D'color:black'&gt;&amp;#35745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2&lt;/span&gt;&lt;/span&gt;&lt;/span&gt;&lt;span lang=3DEN-US&gt;7.65&lt;/span&gt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hemecolor:text1'&gt;&lt;span style=3D'color:black'&gt;&amp;#22686;&amp;#382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&lt;/span&gt;&lt;/span&gt;&lt;/span&gt;&lt;span lang=3DEN-US&gt;50%&lt;/span&gt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1407;&amp;#22240;&amp;#65306;&amp;#65306;&amp;#19968;&amp;#26159;&amp;#2159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1046;&amp;#26816;&amp;#23519;&amp;#23448;&amp;#12289;&amp;#21496;&amp;#27861;&amp;#36741;&amp;#21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1496;&amp;#27861;&amp;#34892;&amp;#25919;&amp;#20154;&amp;#21592;&amp;#22686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3;&amp;#36935;&amp;#33853;&amp;#23454;&amp;#65292;&amp;#20419;&amp;#20351;&amp;#20154;&amp;#2159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22686;&amp;#21152;&amp;#65307;&amp;#20108;&amp;#26159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LED&lt;/span&gt;&amp;#22823;&amp;#23631;&amp;#24149;&amp;#12289;&amp;#21335;&amp;#3837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5151;&amp;#25913;&amp;#36896;&amp;#65292;&amp;#20351;&amp;#35013;&amp;#22791;&amp;#12289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3;&amp;#27454;&amp;#25903;&amp;#20986;&amp;#22686;&amp;#22823;&amp;#12290;&amp;#21270;&amp;#205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7329;&amp;#25903;&amp;#20986;&amp;#22686;&amp;#2282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 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65288;&amp;#20108;&amp;#65289;&amp;#20851;&amp;#2011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6412;&amp;#37096;&amp;#3837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18&lt;/span&gt;&amp;#24180;&amp;#2423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919.86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831.27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72.2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88.59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7.8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65288;&amp;#19977;&amp;#65289;&amp;#20851;&amp;#2011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6412;&amp;#37096;&amp;#3837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18&lt;/span&gt;&amp;#24180;&amp;#2423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006.14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892.60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47.2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113.53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52.80%&lt;/span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65288;&amp;#22235;&amp;#65289;&amp;#20851;&amp;#2011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6412;&amp;#37096;&amp;#3837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18&lt;/span&gt;&amp;#24180;&amp;#24230;&amp;#36130;&amp;#25919;&amp;#25320;&amp;#27454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333.93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2.66&lt;/span&gt;&amp;#19975;&amp;#20803;&amp;#65307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333.93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0.21&lt;/span&gt;&amp;#19975;&amp;#20803;&amp;#12290;&amp;#1998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7&lt;/span&gt;&amp;#24180;&amp;#24230;&amp;#30456;&amp;#27604;&amp;#6529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hemecolor:text1'&gt;&lt;span style=3D'color:black'&gt;&amp;#22686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19&lt;/span&gt;&amp;#19975;&amp;#20803;&amp;#65292;&lt;span style=3D'mso-them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2686;&amp;#38271;&lt;span lang=3DEN-US&gt;3.0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5903;&lt;span style=3D'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0986;&amp;#22686;&amp;#21152;&lt;span lang=3DEN-US&gt;97.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19975;&amp;#20803;&amp;#65292;&lt;span style=3D'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2686;&amp;#38271;&lt;span lang=3DEN-US&gt;3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00%&lt;/span&gt;&amp;#12290;&amp;#20027;&amp;#35201;&amp;#21407;&amp;#22240;&amp;#6530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6159;&amp;#21592;&amp;#39069;&amp;#21046;&amp;#26816;&amp;#23519;&amp;#23448;&amp;#12289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861;&amp;#36741;&amp;#21161;&amp;#21450;&amp;#21496;&amp;#27861;&amp;#34892;&amp;#2591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2686;&amp;#36164;&amp;#24453;&amp;#36935;&amp;#33853;&amp;#23454;&amp;#65292;&amp;#2041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0154;&amp;#21592;&amp;#32463;&amp;#36153;&amp;#22686;&amp;#21152;&amp;#65307;&amp;#20108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LED&lt;/span&gt;&amp;#22823;&amp;#23631;&amp;#24149;&amp;#12289;&amp;#21335;&amp;#3837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5151;&amp;#25913;&amp;#36896;&amp;#65292;&amp;#20351;&amp;#35013;&amp;#22791;&amp;#12289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3;&amp;#27454;&amp;#25903;&amp;#20986;&amp;#22686;&amp;#22823;&amp;#12290;&amp;#21270;&amp;#205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7329;&amp;#25903;&amp;#20986;&amp;#22686;&amp;#2282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65288;&amp;#20116;&amp;#65289;&amp;#20851;&amp;#2011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6412;&amp;#37096;&amp;#3837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18&lt;/span&gt;&amp;#24180;&amp;#24230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963.72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674.01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41.8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89.71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43.5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65288;&amp;#20845;&amp;#65289;&amp;#20851;&amp;#2011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6412;&amp;#37096;&amp;#3837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18&lt;/span&gt;&amp;#24180;&amp;#24230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674.01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417.21&lt;/span&gt;&amp;#19975;&amp;#20803;&amp;#65292;&amp;#20027;&amp;#35201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4;&amp;#65306;&amp;#22522;&amp;#26412;&amp;#2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8.97&lt;/span&gt;&amp;#19975;&amp;#20803;&amp;#12289;&amp;#27941;&amp;#36148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1.03&lt;/span&gt;&amp;#19975;&amp;#20803;&amp;#12289;&amp;#22870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&lt;/span&gt;&amp;#19975;&amp;#20803;&amp;#12289;&amp;#31038;&amp;#20250;&amp;#20445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18&lt;/span&gt;&amp;#19975;&amp;#20803;&amp;#12289;&amp;#20303;&amp;#25151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&lt;/span&gt;&amp;#19975;&amp;#20803;&amp;#12289;&amp;#20854;&amp;#20182;&amp;#2403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1119;&amp;#21033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5.03&lt;/span&gt;&amp;#19975;&amp;#20803;&amp;#65292;&amp;#36739;&amp;#19978;&amp;#2418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hemecolor:text1'&gt;&lt;span style=3D'color:black'&gt;&amp;#22686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lt;/span&gt;&lt;/span&gt;&lt;span lang=3DEN-US&gt;72.61&lt;/span&gt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65292;&amp;#20027;&amp;#35201;&amp;#21407;&amp;#22240;&amp;#26159;&amp;#65306;&amp;#2231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154;&amp;#21592;&amp;#30456;&amp;#20851;&amp;#22686;&amp;#36164;&amp;#21450;&amp;#24453;&amp;#369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53;&amp;#23454;&amp;#65292;&amp;#20197;&amp;#21450;&amp;#30456;&amp;#20851;&amp;#31038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8556;&amp;#36153;&amp;#29992;&amp;#21450;&amp;#20844;&amp;#31215;&amp;#37329;&amp;#22686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65307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6.80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amp;#21150;&amp;#2084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803;&amp;#12289;&amp;#25163;&amp;#3249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&lt;/span&gt;&amp;#19975;&amp;#20803;&amp;#12289;&amp;#27700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.5&lt;/span&gt;&amp;#19975;&amp;#20803;&amp;#12289;&amp;#3000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803;&amp;#12289;&amp;#37038;&amp;#3000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9975;&amp;#20803;&amp;#12289;&amp;#24046;&amp;#260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19975;&amp;#20803;&amp;#12289;&amp;#20844;&amp;#21153;&amp;#25509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9975;&amp;#20803;&amp;#12289;&amp;#21171;&amp;#211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803;&amp;#12289;&amp;#22996;&amp;#25176;&amp;#1999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8&lt;/span&gt;&amp;#19975;&amp;#20803;&amp;#12289;&amp;#24037;&amp;#20250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15&lt;/span&gt;&amp;#19975;&amp;#20803;&amp;#12289;&amp;#31119;&amp;#21033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19&lt;/span&gt;&amp;#12289;&amp;#20844;&amp;#21153;&amp;#29992;&amp;#36710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2500;&amp;#252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14&lt;/span&gt;&amp;#19975;&amp;#20803;&amp;#12289;&amp;#20854;&amp;#20182;&amp;#201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2.72&lt;/span&gt;&amp;#19975;&amp;#20803;&amp;#65292;&amp;#36739;&amp;#199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hemecolor:text1'&gt;&lt;span style=3D'color:black'&gt;&amp;#24180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lt;/span&gt;&lt;/span&gt;&lt;span lang=3DEN-US&gt;4.62&lt;/span&gt;&amp;#199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;&amp;#65292;&amp;#20027;&amp;#35201;&amp;#21407;&amp;#22240;&amp;#26159;&amp;#65306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0456;&amp;#20851;&amp;#21150;&amp;#20844;&amp;#32463;&amp;#36153;&amp;#22686;&amp;#2115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65288;&amp;#19971;&amp;#65289;&amp;#20851;&amp;#2011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19977;&amp;#20844;&amp;#8221;&amp;#32463;&amp;#36153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89;&amp;#8220;&amp;#19977;&amp;#20844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36130;&amp;#25919;&amp;#25320;&amp;#27454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63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6412;&amp;#37096;&amp;#3837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18&lt;/span&gt;&amp;#24180;&amp;#24230;&amp;#36130;&amp;#25919;&amp;#25320;&amp;#27454;&amp;#822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0844;&amp;#8221;&amp;#32463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.10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36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.30%&lt;/span&gt;&amp;#65292;&amp;#20854;&amp;#20013;&amp;#65306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2500;&amp;#25252;&amp;#36153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86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.60%&lt;/span&gt;&amp;#65307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00%&lt;/span&gt;&amp;#12290;&lt;span lang=3DEN-US&gt;2018&lt;/span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36130;&amp;#25919;&amp;#25320;&amp;#27454;&amp;#8220;&amp;#19977;&amp;#20844;&amp;#8221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5903;&amp;#20986;&amp;#20915;&amp;#31639;&amp;#19982;&amp;#39044;&amp;#31639;&amp;#24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;&amp;#24773;&amp;#20917;&amp;#30340;&amp;#21407;&amp;#22240;&amp;#65306;&amp;#19968;&amp;#26159;&amp;#3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9359;&amp;#32618;&amp;#20390;&amp;#26597;&amp;#32844;&amp;#33021;&amp;#36716;&amp;#385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2806;&amp;#20986;&amp;#21150;&amp;#26696;&amp;#20943;&amp;#23569;&amp;#65292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36710;&amp;#36816;&amp;#34892;&amp;#32500;&amp;#25252;&amp;#36153;&amp;#29992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77;&amp;#65307;&amp;#20108;&amp;#26159;&amp;#21385;&amp;#34892;&amp;#33410;&amp;#3242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6080;&amp;#20844;&amp;#20989;&amp;#31561;&amp;#19981;&amp;#31526;&amp;#21512;&amp;#25509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201;&amp;#27714;&amp;#30340;&amp;#20844;&amp;#21153;&amp;#27963;&amp;#21160;&amp;#19968;&amp;#244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0104;&amp;#25509;&amp;#244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89;&amp;#8220;&amp;#19977;&amp;#20844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36130;&amp;#25919;&amp;#25320;&amp;#27454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85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6412;&amp;#37096;&amp;#3837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18&lt;/span&gt;&amp;#24180;&amp;#24230;&amp;#36130;&amp;#25919;&amp;#25320;&amp;#27454;&amp;#822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0844;&amp;#8221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36&lt;/span&gt;&amp;#19975;&amp;#20803;&amp;#65292;&amp;#22240;&amp;#20844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44;&amp;#21153;&amp;#29992;&amp;#36710;&amp;#36141;&amp;#3262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86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7.10%&lt;/span&gt;&amp;#65307;&amp;#20844;&amp;#21153;&amp;#25509;&amp;#2445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0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2240;&amp;#20844;&amp;#20986;&amp;#2226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2659;&amp;#65289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5;&amp;#20803;&amp;#12290;&amp;#20840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2240;&amp;#20844;&amp;#20986;&amp;#22269;&amp;#65288;&amp;#22659;&amp;#65289;&amp;#22242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32047;&amp;#35745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2742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44;&amp;#21153;&amp;#29992;&amp;#3671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2622;&amp;#21450;&amp;#36816;&amp;#34892;&amp;#32500;&amp;#25252;&amp;#3615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16.8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5;&amp;#20803;&amp;#12290;&amp;#2085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306;&amp;#20844;&amp;#21153;&amp;#29992;&amp;#36710;&amp;#36141;&amp;#32622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hemecolor:text1'&gt;&lt;span style=3D'color:black'&gt;&amp;#20943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lt;/span&gt;&lt;/span&gt;&lt;span lang=3DEN-US&gt;1.50&lt;/span&gt;&amp;#199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;&amp;#65292;&amp;#20027;&amp;#35201;&amp;#21407;&amp;#22240;&amp;#26159;&amp;#25105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6412;&amp;#24180;&amp;#24230;&amp;#27809;&amp;#26377;&amp;#20844;&amp;#21153;&amp;#29992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19;&amp;#36141;&amp;#26356;&amp;#26032;&amp;#23433;&amp;#25490;&amp;#12290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86&lt;/span&gt;&amp;#19975;&amp;#20803;&amp;#65292;&amp;#29992;&amp;#2011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9992;&amp;#36710;&amp;#26085;&amp;#24120;&amp;#32500;&amp;#20462;&amp;#20445;&amp;#2085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9123;&amp;#27833;&amp;#25903;&amp;#20986;&amp;#12289;&amp;#20197;&amp;#21450;&amp;#36710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8505;&amp;#65292;&amp;#36710;&amp;#22343;&amp;#36816;&amp;#3250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9&lt;/span&gt;&amp;#19975;&amp;#20803;&amp;#65292;&amp;#36739;&amp;#199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hemecolor:text1'&gt;&lt;span style=3D'color:black'&gt;&amp;#24180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91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amp;#32844;&amp;#21153;&amp;#29359;&amp;#32618;&amp;#20390;&amp;#26597;&amp;#32844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6716;&amp;#38582;&amp;#65292;&amp;#22806;&amp;#20986;&amp;#21150;&amp;#26696;&amp;#20943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44;&amp;#21153;&amp;#29992;&amp;#36710;&amp;#36816;&amp;#34892;&amp;#32500;&amp;#252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9992;&amp;#19979;&amp;#38477;&amp;#65292;&amp;#36130;&amp;#25919;&amp;#25320;&amp;#27454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30340;&amp;#20844;&amp;#21153;&amp;#29992;&amp;#36710;&amp;#20445;&amp;#26377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&lt;/span&gt;&amp;#36742;&amp;#12290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44;&amp;#21153;&amp;#25509;&amp;#2445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0.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5;&amp;#20803;&amp;#12290;&amp;#2085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306;&amp;#22269;&amp;#20869;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&lt;/span&gt;&amp;#20154;&amp;#27425;&amp;#12290;&amp;#20027;&amp;#35201;&amp;#299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5509;&amp;#24453;&amp;#19978;&amp;#32423;&amp;#21333;&amp;#20301;&amp;#35843;&amp;#30740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8;&amp;#21450;&amp;#21150;&amp;#26696;&amp;#24037;&amp;#20316;&amp;#65292;&amp;#20197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32423;&amp;#21333;&amp;#20301;&amp;#21442;&amp;#35266;&amp;#20132;&amp;#27969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12289;&amp;#20854;&amp;#20182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5201;&amp;#20107;&amp;#39033;&amp;#30340;&amp;#24773;&amp;#20917;&amp;#35828;&amp;#261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19968;&amp;#65289;&amp;#2642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6816;&amp;#34892;&amp;#32463;&amp;#36153;&amp;#25903;&amp;#20986;&amp;#24773;&amp;#2091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6412;&amp;#37096;&amp;#3837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18&lt;/span&gt;&amp;#24180;&amp;#24230;&amp;#26426;&amp;#20851;&amp;#36816;&amp;#34892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6.80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hemecolor:text1'&gt;&lt;/span&gt;&lt;span style=3D'color:black'&gt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.6&lt;/span&gt;&lt;/span&gt;&lt;/span&gt;&lt;span lang=3DEN-US&gt;2&lt;/span&gt;&amp;#199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hemecolor:text1'&gt;&lt;span style=3D'color:black'&gt;&amp;#22686;&amp;#382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0&lt;/span&gt;&lt;/span&gt;&lt;/span&gt;&lt;span lang=3DEN-US&gt;0%&lt;/span&gt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1407;&amp;#22240;&amp;#26159;&amp;#65306;&amp;#26426;&amp;#20851;&amp;#2608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1150;&amp;#20844;&amp;#36816;&amp;#34892;&amp;#36153;&amp;#29992;&amp;#22686;&amp;#2115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20108;&amp;#65289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7319;&amp;#36141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6412;&amp;#37096;&amp;#3837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18&lt;/span&gt;&amp;#24180;&amp;#24230;&amp;#36130;&amp;#25919;&amp;#24615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373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hemecolor:text1'&gt;&lt;span style=3D'color:black'&gt;7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hemecolor:text1'&gt;&lt;/span&gt;&lt;span style=3D'color:black'&gt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2356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8.80&lt;/span&gt;&amp;#19975;&amp;#20803;&amp;#65292;&lt;span style=3D'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38477;&amp;#20302;&lt;span lang=3DEN-US&gt;100.0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292;&amp;#20027;&amp;#35201;&amp;#21407;&amp;#22240;&amp;#26159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080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65307;&lt;/span&gt;&amp;#25919;&amp;#24220;&amp;#37319;&amp;#36141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&lt;/span&gt;&amp;#24180;&amp;#19968;&amp;#33268;&amp;#65292;&amp;#20027;&amp;#35201;&amp;#21407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080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65307;&lt;/span&gt;&amp;#25919;&amp;#24220;&amp;#37319;&amp;#36141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hemecolor:text1'&gt;&lt;/span&gt;&lt;span style=3D'color:black'&gt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lt;/span&gt;&lt;/span&gt;&lt;span lang=3DEN-US&gt;80.00&lt;/span&gt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hemecolor:text1'&gt;&lt;span style=3D'color:black'&gt;&amp;#38477;&amp;#20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lt;/span&gt;&lt;/span&gt;&lt;span lang=3DEN-US&gt;0.00%&lt;/span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1407;&amp;#22240;&amp;#261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080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6381;&amp;#2115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19977;&amp;#65289;&amp;#2226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164;&amp;#20135;&amp;#21344;&amp;#2999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5130;&amp;#33267;&lt;span lang=3DEN-US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&lt;/span&gt;&amp;#36742;&amp;#65292;&amp;#20854;&amp;#20013;&amp;#65292;&amp;#21103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65288;&amp;#30465;&amp;#65289;&amp;#32423;&amp;#21450;&amp;#20197;&amp;#19978;&amp;#39046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 style=3D'color:black'&gt;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0027;&amp;#35201;&amp;#39046;&amp;#23548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 style=3D'color:black'&gt;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426;&amp;#35201;&amp;#36890;&amp;#20449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 style=3D'color:black'&gt;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4212;&amp;#24613;&amp;#20445;&amp;#38556;&lt;/span&gt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 style=3D'color:black'&gt;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5191;&amp;#27861;&amp;#25191;&amp;#21220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36742;&amp;#65292;&amp;#20027;&amp;#35201;&amp;#29992;&amp;#2011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6085;&amp;#24120;&amp;#25191;&amp;#27861;&amp;#21150;&amp;#26696;&amp;#27963;&amp;#21160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31181;&amp;#19987;&amp;#19994;&amp;#2521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amp;#20027;&amp;#35201;&amp;#29992;&amp;#20110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120;&amp;#26816;&amp;#23519;&amp;#23459;&amp;#20256;&amp;#27963;&amp;#21160;&amp;#12290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19968;&amp;#33268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;&lt;/span&gt;&amp;#21333;&amp;#20301;&amp;#20215;&amp;#2054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00&lt;/span&gt;&amp;#19975;&amp;#20803;&amp;#20197;&amp;#19978;&amp;#19987;&amp;#29992;&amp;#3577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19968;&amp;#33268;&lt;span style=3D'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22235;&amp;#6528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2489;&amp;#25928;&amp;#31649;&amp;#29702;&amp;#24037;&amp;#20316;&amp;#24320;&amp;#2363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'&gt;201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'&gt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65292;&amp;#25105;&amp;#38498;&amp;#19994;&amp;#21153;&amp;#37096;&amp;#38376;&amp;#2668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1150;&amp;#26696;&amp;#25968;&amp;#37327;&amp;#21450;&amp;#26696;&amp;#20214;&amp;#21150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5;&amp;#35774;&amp;#32622;&amp;#32489;&amp;#25928;&amp;#32771;&amp;#26680;&amp;#30446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2508;&amp;#21512;&amp;#37096;&amp;#38376;&amp;#26681;&amp;#25454;&amp;#37096;&amp;#38376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6131;&amp;#21450;&amp;#20010;&amp;#20154;&amp;#32844;&amp;#36131;&amp;#35774;&amp;#32622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2771;&amp;#26680;&amp;#30446;&amp;#26631;&amp;#12290;&amp;#21516;&amp;#2610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;&amp;#30001;&amp;#32489;&amp;#25928;&amp;#32771;&amp;#26680;&amp;#39046;&amp;#23548;&amp;#23567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04;&amp;#21592;&amp;#23545;&amp;#27599;&amp;#20154;&amp;#20840;&amp;#24180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1153;&amp;#23436;&amp;#25104;&amp;#24773;&amp;#20917;&amp;#36827;&amp;#34892;&amp;#3277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;&amp;#12290;&amp;#19979;&amp;#38754;&amp;#23558;&amp;#20840;&amp;#38754;&amp;#32489;&amp;#25928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74;&amp;#32622;&amp;#21450;&amp;#23436;&amp;#25104;&amp;#24773;&amp;#20917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2914;&amp;#1997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&lt;/span&gt;&lt;span style=3D'font-size:16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'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30446;&amp;#26631;&amp;#35774;&amp;#32622;&amp;#24773;&amp;#20917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681;&amp;#25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7096;&amp;#38376;&amp;#39044;&amp;#31639;&amp;#325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5201;&amp;#27714;&amp;#65292;&amp;#23545;&amp;#37325;&amp;#28857;&amp;#39033;&amp;#30446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0340;&amp;#32489;&amp;#25928;&amp;#30446;&amp;#26631;&amp;#36827;&amp;#34892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65292;&amp;#39044;&amp;#35745;&amp;#21150;&amp;#29702;&amp;#26696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0&lt;/span&gt;&amp;#20214;&amp;#65292;&amp;#26696;&amp;#20214;&amp;#21150;&amp;#3246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39044;&amp;#35745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%&lt;/span&gt;&amp;#12290;&amp;#20390;&amp;#26597;&amp;#30417;&amp;#30563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1150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20214;&amp;#65292;&amp;#21150;&amp;#32467;&amp;#29575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90%&lt;/span&gt;&amp;#65307;&amp;#20844;&amp;#35785;&amp;#37096;&amp;#38376;&amp;#21150;&amp;#2970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&lt;/span&gt;&amp;#20214;&amp;#65292;&amp;#21150;&amp;#32467;&amp;#29575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89%&lt;/span&gt;&amp;#65307;&amp;#27665;&amp;#20107;&amp;#34892;&amp;#25919;&amp;#26816;&amp;#235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21150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0214;&amp;#65292;&amp;#21150;&amp;#32467;&amp;#29575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97%&lt;/span&gt;&amp;#65307;&amp;#25511;&amp;#30003;&amp;#37096;&amp;#38376;&amp;#21150;&amp;#2970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20214;&amp;#65292;&amp;#21150;&amp;#32467;&amp;#29575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98%&lt;/span&gt;&amp;#12290;&amp;#21009;&amp;#20107;&amp;#25191;&amp;#34892;&amp;#21150;&amp;#2970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214;&amp;#65292;&amp;#21150;&amp;#32467;&amp;#29575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0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2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89;&amp;#32489;&amp;#25928;&amp;#30446;&amp;#26631;&amp;#23436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65306;&amp;#20390;&amp;#26597;&amp;#30417;&amp;#30563;&amp;#26696;&amp;#20214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0214;&amp;#65292;&amp;#23457;&amp;#32467;&lt;span lang=3DEN-US&gt;7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214;&amp;#65292;&amp;#21150;&amp;#32467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20844;&amp;#35785;&amp;#26696;&amp;#20214;&amp;#21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20214;&amp;#65292;&amp;#23457;&amp;#32467;&lt;span lang=3DEN-US&gt;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214;&amp;#65292;&amp;#21150;&amp;#32467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.25%&lt;/span&gt;&amp;#65307;&amp;#21009;&amp;#20107;&amp;#25191;&amp;#34892;&amp;#266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4;&amp;#21463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&lt;/span&gt;&amp;#20214;&amp;#65292;&amp;#23457;&amp;#32467;&lt;span lang=3DEN-US&gt;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214;&amp;#65292;&amp;#21150;&amp;#32467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27665;&amp;#20107;&amp;#34892;&amp;#25919;&amp;#266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21463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&lt;/span&gt;&amp;#20214;&amp;#65292;&amp;#23457;&amp;#32467;&lt;span lang=3DEN-US&gt;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214;&amp;#65292;&amp;#21150;&amp;#32467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.03%&lt;/span&gt;&amp;#65307;&amp;#25511;&amp;#21578;&amp;#30003;&amp;#35785;&amp;#266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4;&amp;#21463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&lt;/span&gt;&amp;#20214;&amp;#65292;&amp;#23457;&amp;#32467;&lt;span lang=3DEN-US&gt;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214;&amp;#65292;&amp;#23457;&amp;#32467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.85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1532;&amp;#19977;&amp;#37096;&amp;#20998; 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amp;#35789;&amp;#35299;&amp;#37322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19968;&amp;#6528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5910;&amp;#20837;&amp;#65306;&amp;#25351;&amp;#26412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74;&amp;#26412;&amp;#32423;&amp;#36130;&amp;#25919;&amp;#37096;&amp;#38376;&amp;#21462;&amp;#244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6130;&amp;#25919;&amp;#25320;&amp;#27454;&amp;#65292;&amp;#21253;&amp;#25324;&amp;#19968;&amp;#3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4;&amp;#20849;&amp;#39044;&amp;#31639;&amp;#36130;&amp;#25919;&amp;#25320;&amp;#27454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24615;&amp;#22522;&amp;#37329;&amp;#39044;&amp;#31639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20108;&amp;#65289;&amp;#201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910;&amp;#20837;&amp;#65306;&amp;#25351;&amp;#20107;&amp;#19994;&amp;#21333;&amp;#20301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19987;&amp;#19994;&amp;#19994;&amp;#21153;&amp;#27963;&amp;#21160;&amp;#21450;&amp;#208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;&amp;#21161;&amp;#27963;&amp;#21160;&amp;#21462;&amp;#24471;&amp;#30340;&amp;#25910;&amp;#20837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07;&amp;#19994;&amp;#21333;&amp;#20301;&amp;#25910;&amp;#21040;&amp;#30340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25143;&amp;#23454;&amp;#38469;&amp;#26680;&amp;#25320;&amp;#30340;&amp;#25945;&amp;#3294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6153;&amp;#31561;&amp;#36164;&amp;#37329;&amp;#22312;&amp;#27492;&amp;#21453;&amp;#2614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19977;&amp;#65289;&amp;#32463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5910;&amp;#20837;&amp;#65306;&amp;#25351;&amp;#20107;&amp;#19994;&amp;#21333;&amp;#20301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19994;&amp;#19994;&amp;#21153;&amp;#27963;&amp;#21160;&amp;#21450;&amp;#20854;&amp;#367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27963;&amp;#21160;&amp;#20043;&amp;#22806;&amp;#24320;&amp;#23637;&amp;#38750;&amp;#29420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0;&amp;#31639;&amp;#32463;&amp;#33829;&amp;#27963;&amp;#21160;&amp;#21462;&amp;#2447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22235;&amp;#65289;&amp;#208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5910;&amp;#20837;&amp;#65306;&amp;#25351;&amp;#21333;&amp;#20301;&amp;#21462;&amp;#24471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0;&amp;#8220;&amp;#36130;&amp;#25919;&amp;#25320;&amp;#27454;&amp;#25910;&amp;#20837;&amp;#822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8220;&amp;#20107;&amp;#19994;&amp;#25910;&amp;#20837;&amp;#8221;&amp;#12289;&amp;#8220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5910;&amp;#20837;&amp;#8221;&amp;#31561;&amp;#20197;&amp;#22806;&amp;#30340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253;&amp;#25324;&amp;#26410;&amp;#32435;&amp;#20837;&amp;#36130;&amp;#2591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5110;&amp;#36130;&amp;#25919;&amp;#19987;&amp;#25143;&amp;#31649;&amp;#29702;&amp;#3034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5910;&amp;#30410;&amp;#12289;&amp;#38134;&amp;#34892;&amp;#23384;&amp;#27454;&amp;#21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87;&amp;#25910;&amp;#20837;&amp;#12289;&amp;#31199;&amp;#37329;&amp;#25910;&amp;#2083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;&amp;#36192;&amp;#25910;&amp;#20837;&amp;#65292;&amp;#29616;&amp;#37329;&amp;#30424;&amp;#30408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12289;&amp;#23384;&amp;#36135;&amp;#30424;&amp;#30408;&amp;#25910;&amp;#2083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2238;&amp;#24050;&amp;#26680;&amp;#38144;&amp;#30340;&amp;#24212;&amp;#25910;&amp;#2145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0184;&amp;#27454;&amp;#39033;&amp;#12289;&amp;#26080;&amp;#27861;&amp;#20607;&amp;#20184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0184;&amp;#21450;&amp;#39044;&amp;#25910;&amp;#27454;&amp;#39033;&amp;#31561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21333;&amp;#20301;&amp;#20174;&amp;#26412;&amp;#32423;&amp;#36130;&amp;#2591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197;&amp;#22806;&amp;#30340;&amp;#21516;&amp;#32423;&amp;#21333;&amp;#20301;&amp;#21462;&amp;#244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2463;&amp;#36153;&amp;#12289;&amp;#20174;&amp;#38750;&amp;#26412;&amp;#32423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7096;&amp;#38376;&amp;#21462;&amp;#24471;&amp;#30340;&amp;#32463;&amp;#36153;&amp;#652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0;&amp;#34892;&amp;#25919;&amp;#21333;&amp;#20301;&amp;#25910;&amp;#21040;&amp;#30340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19987;&amp;#25143;&amp;#31649;&amp;#29702;&amp;#36164;&amp;#37329;&amp;#22635;&amp;#2101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6412;&amp;#3903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20116;&amp;#65289;&amp;#299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2522;&amp;#37329;&amp;#24357;&amp;#34917;&amp;#25910;&amp;#25903;&amp;#24046;&amp;#390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5351;&amp;#20107;&amp;#19994;&amp;#21333;&amp;#20301;&amp;#22312;&amp;#24403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8220;&amp;#36130;&amp;#25919;&amp;#25320;&amp;#27454;&amp;#25910;&amp;#20837;&amp;#822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107;&amp;#19994;&amp;#25910;&amp;#20837;&amp;#8221;&amp;#12289;&amp;#8220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0;&amp;#20837;&amp;#8221;&amp;#12289;&amp;#8220;&amp;#20854;&amp;#20182;&amp;#25910;&amp;#20837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31561;&amp;#19981;&amp;#36275;&amp;#20197;&amp;#23433;&amp;#25490;&amp;#24403;&amp;#2418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30340;&amp;#24773;&amp;#20917;&amp;#19979;&amp;#65292;&amp;#20351;&amp;#29992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4180;&amp;#24230;&amp;#31215;&amp;#32047;&amp;#30340;&amp;#20107;&amp;#19994;&amp;#22522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65288;&amp;#20107;&amp;#19994;&amp;#21333;&amp;#20301;&amp;#24403;&amp;#24180;&amp;#2591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56;&amp;#25269;&amp;#21518;&amp;#25353;&amp;#22269;&amp;#23478;&amp;#35268;&amp;#23450;&amp;#255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12289;&amp;#29992;&amp;#20110;&amp;#24357;&amp;#34917;&amp;#20197;&amp;#21518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0;&amp;#25903;&amp;#24046;&amp;#39069;&amp;#30340;&amp;#22522;&amp;#37329;&amp;#65289;&amp;#243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26412;&amp;#24180;&amp;#24230;&amp;#25910;&amp;#25903;&amp;#32570;&amp;#21475;&amp;#3034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20845;&amp;#65289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2467;&amp;#36716;&amp;#21644;&amp;#32467;&amp;#20313;&amp;#65306;&amp;#25351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24180;&amp;#32467;&amp;#36716;&amp;#26412;&amp;#24180;&amp;#20351;&amp;#29992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26412;&amp;#25903;&amp;#20986;&amp;#32467;&amp;#36716;&amp;#12289;&amp;#39033;&amp;#30446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2467;&amp;#36716;&amp;#21644;&amp;#32467;&amp;#20313;&amp;#12289;&amp;#32463;&amp;#338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amp;#12290;&amp;#19981;&amp;#21253;&amp;#25324;&amp;#20107;&amp;#19994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0928;&amp;#36164;&amp;#20135;&amp;#39033;&amp;#19979;&amp;#30340;&amp;#20107;&amp;#19994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21644;&amp;#19987;&amp;#29992;&amp;#22522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19971;&amp;#65289;&amp;#324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998;&amp;#37197;&amp;#65306;&amp;#25351;&amp;#21333;&amp;#20301;&amp;#24403;&amp;#24180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amp;#30340;&amp;#20998;&amp;#37197;&amp;#24773;&amp;#20917;&amp;#12290;&amp;#26681;&amp;#254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;&amp;#20851;&amp;#20110;&amp;#20107;&amp;#19994;&amp;#21333;&amp;#20301;&amp;#25552;&amp;#2146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22522;&amp;#37329;&amp;#27604;&amp;#20363;&amp;#38382;&amp;#39064;&amp;#30340;&amp;#36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693;&amp;#12299;&amp;#65288;&amp;#36130;&amp;#259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012]32&lt;/span&gt;&amp;#21495;&amp;#65289;&amp;#35268;&amp;#23450;&amp;#65292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333;&amp;#20301;&amp;#32844;&amp;#24037;&amp;#31119;&amp;#21033;&amp;#22522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552;&amp;#21462;&amp;#27604;&amp;#20363;&amp;#65292;&amp;#22312;&amp;#21333;&amp;#20301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230;&amp;#38750;&amp;#36130;&amp;#25919;&amp;#25320;&amp;#27454;&amp;#32467;&amp;#2031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%&lt;/span&gt;&amp;#20197;&amp;#20869;&amp;#30830;&amp;#23450;&amp;#65292;&amp;#2226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1478;&amp;#26377;&amp;#35268;&amp;#23450;&amp;#30340;&amp;#20174;&amp;#20854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20843;&amp;#65289;&amp;#24180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2467;&amp;#36716;&amp;#21644;&amp;#32467;&amp;#20313;&amp;#65306;&amp;#25351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36716;&amp;#19979;&amp;#24180;&amp;#30340;&amp;#22522;&amp;#26412;&amp;#25903;&amp;#209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6716;&amp;#12289;&amp;#39033;&amp;#30446;&amp;#25903;&amp;#20986;&amp;#32467;&amp;#36716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7;&amp;#20313;&amp;#12289;&amp;#32463;&amp;#33829;&amp;#32467;&amp;#20313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20107;&amp;#19994;&amp;#21333;&amp;#20301;&amp;#20928;&amp;#36164;&amp;#20135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19979;&amp;#30340;&amp;#20107;&amp;#19994;&amp;#22522;&amp;#37329;&amp;#21644;&amp;#19987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20061;&amp;#65289;&amp;#2252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5903;&amp;#20986;&amp;#65306;&amp;#25351;&amp;#20026;&amp;#20445;&amp;#38556;&amp;#26426;&amp;#26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1;&amp;#24120;&amp;#36816;&amp;#36716;&amp;#12289;&amp;#23436;&amp;#25104;&amp;#26085;&amp;#24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20219;&amp;#21153;&amp;#32780;&amp;#21457;&amp;#29983;&amp;#30340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6153;&amp;#21644;&amp;#20844;&amp;#29992;&amp;#32463;&amp;#36153;&amp;#12290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65306;&amp;#20154;&amp;#21592;&amp;#32463;&amp;#36153;&amp;#25351;&amp;#25919;&amp;#2422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5903;&amp;#20998;&amp;#31867;&amp;#32463;&amp;#27982;&amp;#31185;&amp;#30446;&amp;#2001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0;&amp;#24037;&amp;#36164;&amp;#31119;&amp;#21033;&amp;#25903;&amp;#20986;&amp;#8221;&amp;#21644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545;&amp;#20010;&amp;#20154;&amp;#21644;&amp;#23478;&amp;#24237;&amp;#30340;&amp;#34917;&amp;#211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65307;&amp;#20844;&amp;#29992;&amp;#32463;&amp;#36153;&amp;#25351;&amp;#25919;&amp;#2422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5903;&amp;#20998;&amp;#31867;&amp;#32463;&amp;#27982;&amp;#31185;&amp;#30446;&amp;#20013;&amp;#38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0;&amp;#24037;&amp;#36164;&amp;#31119;&amp;#21033;&amp;#25903;&amp;#20986;&amp;#8221;&amp;#21644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545;&amp;#20010;&amp;#20154;&amp;#21644;&amp;#23478;&amp;#24237;&amp;#30340;&amp;#34917;&amp;#211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22806;&amp;#30340;&amp;#20854;&amp;#2018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21313;&amp;#65289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5903;&amp;#20986;&amp;#65306;&amp;#25351;&amp;#22312;&amp;#22522;&amp;#26412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43;&amp;#22806;&amp;#20026;&amp;#23436;&amp;#25104;&amp;#29305;&amp;#23450;&amp;#348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9;&amp;#21153;&amp;#21644;&amp;#20107;&amp;#19994;&amp;#21457;&amp;#23637;&amp;#30446;&amp;#26631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21313;&amp;#19968;&amp;#6528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3829;&amp;#25903;&amp;#20986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19987;&amp;#19994;&amp;#19994;&amp;#21153;&amp;#27963;&amp;#21160;&amp;#21450;&amp;#208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;&amp;#21161;&amp;#27963;&amp;#21160;&amp;#20043;&amp;#22806;&amp;#24320;&amp;#23637;&amp;#38750;&amp;#2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435;&amp;#26680;&amp;#31639;&amp;#32463;&amp;#33829;&amp;#27963;&amp;#21160;&amp;#2145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21313;&amp;#20108;&amp;#65289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77;&amp;#20844;&amp;#8221;&amp;#32463;&amp;#36153;&amp;#65306;&amp;#25351;&amp;#29992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3433;&amp;#25490;&amp;#30340;&amp;#22240;&amp;#20844;&amp;#20986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88;&amp;#22659;&amp;#65289;&amp;#36153;&amp;#12289;&amp;#20844;&amp;#21153;&amp;#29992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21450;&amp;#36816;&amp;#34892;&amp;#32500;&amp;#25252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5509;&amp;#24453;&amp;#36153;&amp;#12290;&amp;#20854;&amp;#20013;&amp;#65292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0986;&amp;#22269;&amp;#65288;&amp;#22659;&amp;#65289;&amp;#36153;&amp;#21453;&amp;#261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0844;&amp;#21153;&amp;#20986;&amp;#22269;&amp;#65288;&amp;#22659;&amp;#65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2269;&amp;#38469;&amp;#26053;&amp;#36153;&amp;#12289;&amp;#22269;&amp;#22806;&amp;#22478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20132;&amp;#36890;&amp;#36153;&amp;#12289;&amp;#20303;&amp;#23487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;&amp;#39135;&amp;#36153;&amp;#12289;&amp;#22521;&amp;#35757;&amp;#36153;&amp;#12289;&amp;#2084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6153;&amp;#31561;&amp;#25903;&amp;#20986;&amp;#65307;&amp;#20844;&amp;#21153;&amp;#29992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36153;&amp;#21453;&amp;#26144;&amp;#21333;&amp;#20301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amp;#36141;&amp;#32622;&amp;#25903;&amp;#20986;&amp;#65288;&amp;#21547;&amp;#36710;&amp;#36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41;&amp;#32622;&amp;#31246;&amp;#65289;&amp;#65307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32500;&amp;#25252;&amp;#36153;&amp;#21453;&amp;#26144;&amp;#21333;&amp;#2030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35268;&amp;#23450;&amp;#20445;&amp;#30041;&amp;#30340;&amp;#20844;&amp;#21153;&amp;#29992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123;&amp;#26009;&amp;#36153;&amp;#12289;&amp;#32500;&amp;#20462;&amp;#36153;&amp;#12289;&amp;#368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5;&amp;#36807;&amp;#26725;&amp;#36153;&amp;#12289;&amp;#20445;&amp;#38505;&amp;#36153;&amp;#1228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840;&amp;#22870;&amp;#21169;&amp;#36153;&amp;#29992;&amp;#31561;&amp;#25903;&amp;#20986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5509;&amp;#24453;&amp;#36153;&amp;#21453;&amp;#26144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amp;#35268;&amp;#23450;&amp;#24320;&amp;#25903;&amp;#30340;&amp;#21508;&amp;#31867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509;&amp;#24453;&amp;#65288;&amp;#21547;&amp;#22806;&amp;#23486;&amp;#25509;&amp;#24453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21313;&amp;#19977;&amp;#65289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851;&amp;#36816;&amp;#34892;&amp;#32463;&amp;#36153;&amp;#65306;&amp;#20026;&amp;#20445;&amp;#385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5919;&amp;#21333;&amp;#20301;&amp;#65288;&amp;#21547;&amp;#21442;&amp;#29031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1592;&amp;#27861;&amp;#31649;&amp;#29702;&amp;#30340;&amp;#20107;&amp;#1999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89;&amp;#36816;&amp;#34892;&amp;#29992;&amp;#20110;&amp;#36141;&amp;#20080;&amp;#36135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6381;&amp;#21153;&amp;#31561;&amp;#30340;&amp;#21508;&amp;#39033;&amp;#20844;&amp;#299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65292;&amp;#21253;&amp;#25324;&amp;#21150;&amp;#20844;&amp;#21450;&amp;#21360;&amp;#210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37038;&amp;#30005;&amp;#36153;&amp;#12289;&amp;#24046;&amp;#2605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250;&amp;#35758;&amp;#36153;&amp;#12289;&amp;#31119;&amp;#21033;&amp;#36153;&amp;#12289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4120;&amp;#32500;&amp;#25252;&amp;#36153;&amp;#12289;&amp;#19987;&amp;#29992;&amp;#26448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19968;&amp;#33324;&amp;#35774;&amp;#22791;&amp;#36141;&amp;#32622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0844;&amp;#29992;&amp;#25151;&amp;#27700;&amp;#30005;&amp;#36153;&amp;#12289;&amp;#2115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92;&amp;#25151;&amp;#21462;&amp;#26262;&amp;#36153;&amp;#12289;&amp;#21150;&amp;#20844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1;&amp;#29289;&amp;#19994;&amp;#31649;&amp;#29702;&amp;#36153;&amp;#12289;&amp;#20844;&amp;#21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710;&amp;#36816;&amp;#34892;&amp;#32500;&amp;#25252;&amp;#36153;&amp;#20197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21313;&amp;#22235;&amp;#6528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31119;&amp;#21033;&amp;#25903;&amp;#20986;&amp;#65288;&amp;#25903;&amp;#20986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82;&amp;#20998;&amp;#31867;&amp;#31185;&amp;#30446;&amp;#31867;&amp;#32423;&amp;#65289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;&amp;#26144;&amp;#21333;&amp;#20301;&amp;#24320;&amp;#25903;&amp;#30340;&amp;#22312;&amp;#32844;&amp;#3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37;&amp;#21644;&amp;#32534;&amp;#21046;&amp;#22806;&amp;#38271;&amp;#26399;&amp;#3285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0340;&amp;#21508;&amp;#31867;&amp;#21171;&amp;#21160;&amp;#25253;&amp;#3722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97;&amp;#21450;&amp;#20026;&amp;#19978;&amp;#36848;&amp;#20154;&amp;#21592;&amp;#32564;&amp;#32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508;&amp;#39033;&amp;#31038;&amp;#20250;&amp;#20445;&amp;#38505;&amp;#36153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21313;&amp;#20116;&amp;#65289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697;&amp;#21644;&amp;#26381;&amp;#21153;&amp;#25903;&amp;#20986;&amp;#65288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7982;&amp;#20998;&amp;#31867;&amp;#31185;&amp;#30446;&amp;#31867;&amp;#32423;&amp;#6528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1453;&amp;#26144;&amp;#21333;&amp;#20301;&amp;#36141;&amp;#20080;&amp;#21830;&amp;#21697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381;&amp;#21153;&amp;#30340;&amp;#25903;&amp;#20986;&amp;#65288;&amp;#19981;&amp;#21253;&amp;#25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110;&amp;#36141;&amp;#32622;&amp;#22266;&amp;#23450;&amp;#36164;&amp;#20135;&amp;#303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12289;&amp;#25112;&amp;#30053;&amp;#24615;&amp;#21644;&amp;#24212;&amp;#24613;&amp;#206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amp;#25903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21313;&amp;#20845;&amp;#65289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010;&amp;#20154;&amp;#21644;&amp;#23478;&amp;#24237;&amp;#30340;&amp;#34917;&amp;#21161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32463;&amp;#27982;&amp;#20998;&amp;#31867;&amp;#31185;&amp;#30446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;&amp;#65289;&amp;#65306;&amp;#21453;&amp;#26144;&amp;#29992;&amp;#20110;&amp;#23545;&amp;#20010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44;&amp;#23478;&amp;#24237;&amp;#30340;&amp;#34917;&amp;#21161;&amp;#25903;&amp;#2098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21313;&amp;#19971;&amp;#6528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36164;&amp;#26412;&amp;#24615;&amp;#25903;&amp;#20986;&amp;#65288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7982;&amp;#20998;&amp;#31867;&amp;#31185;&amp;#30446;&amp;#31867;&amp;#32423;&amp;#6528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1453;&amp;#26144;&amp;#38750;&amp;#21508;&amp;#32423;&amp;#21457;&amp;#23637;&amp;#1998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37096;&amp;#38376;&amp;#38598;&amp;#20013;&amp;#23433;&amp;#25490;&amp;#3034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6141;&amp;#32622;&amp;#22266;&amp;#23450;&amp;#36164;&amp;#20135;&amp;#12289;&amp;#251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615;&amp;#21644;&amp;#24212;&amp;#24613;&amp;#24615;&amp;#20648;&amp;#22791;&amp;#12289;&amp;#22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644;&amp;#26080;&amp;#24418;&amp;#36164;&amp;#20135;&amp;#65292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4314;&amp;#22522;&amp;#30784;&amp;#35774;&amp;#26045;&amp;#12289;&amp;#22823;&amp;#22411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2558;&amp;#21644;&amp;#36130;&amp;#25919;&amp;#25903;&amp;#25345;&amp;#20225;&amp;#19994;&amp;#263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5913;&amp;#36896;&amp;#25152;&amp;#21457;&amp;#29983;&amp;#30340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1532;&amp;#22235;&amp;#37096;&amp;#20998; 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0844;&amp;#24320;&amp;#32852;&amp;#31995;&amp;#26041;&amp;#24335;&amp;#21450;&amp;#20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87;&amp;#21453;&amp;#39304;&amp;#28192;&amp;#369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6412;&amp;#21333;&amp;#20301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0844;&amp;#24320;&amp;#20449;&amp;#24687;&amp;#21453;&amp;#39304;&amp;#21644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852;&amp;#31995;&amp;#20154;&amp;#65306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09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nbsp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 &lt;/span&gt;&lt;span lang=3DEN-US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ascii-font-family:FangSong_GB2312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FangSong_GB2312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852;&amp;#31995;&amp;#30005;&amp;#35805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3-2068728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hansi-font-family:"Times New Roman";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5215.BA5E9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9A8C635/W020190814387058390005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ns0=3D"http://schemas.microsoft.com/office/2004/12/om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W020190814387058390005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69A8C635\W020190814387058390005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5215.BA5E9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9A8C635/W02019081438705839000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W02019081438705839000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5215.BA5E92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